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高新区“宣传能手奖”评选办法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为在全区形成一支政治坚定、业务精湛、作风优良、导向正确的宣传工作队伍，鼓励全区各级各部门加强宣传与新闻舆论工作，着力提升常州高新区（新北区）的美誉度和影响力、突发事件舆论引导能力，根据《常州高新区（新北区）</w:t>
      </w:r>
      <w:r>
        <w:rPr>
          <w:rFonts w:cs="仿宋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"/>
          <w:color w:val="000000"/>
          <w:szCs w:val="32"/>
        </w:rPr>
        <w:t>年度综合考核（绩效管理）办法》，我区决定从</w:t>
      </w:r>
      <w:r>
        <w:rPr>
          <w:rFonts w:cs="仿宋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"/>
          <w:color w:val="000000"/>
          <w:szCs w:val="32"/>
        </w:rPr>
        <w:t>年度起评选一批有突出表现的宣传能手进行奖励表彰，现制订以下评选办法</w:t>
      </w:r>
      <w:r>
        <w:rPr>
          <w:rFonts w:cs="仿宋" w:ascii="仿宋_GB2312" w:hAnsi="仿宋_GB2312"/>
          <w:color w:val="000000"/>
          <w:szCs w:val="32"/>
        </w:rPr>
        <w:t>: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组织领导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区各有关单位要认真做好宣传能手奖候选人评选、推荐工作，积极宣传、深入发动。区委宣传统战部牵头成立宣传能手奖评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shd w:fill="FFFFFF" w:val="clear"/>
        </w:rPr>
        <w:t>审委员会，加强对评选推荐工作的领导。宣传能手奖评审委员会成员由区四套班子、有关部门及上级部门的相关领导、专家组成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评选对象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在全区机关事业单位、各镇、街道和直属企业之中，本年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宣传常州高新区（新北区）经济社会发展有突出贡献、较大影响，重大舆情事件处置引导有力的单位负责人、重点工作推进负责人、业务工作能手等，均可参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评选条件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在中央电视台、人民日报、新华社等中央级媒体上，组织或发表影响较大的重量级报道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在新华日报、常州日报（常州高新区报）、常州电视台、常州晚报等省、市级媒体上，组织或发表影响较大、篇数较多的报道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三）在新媒体应用上，能够创新思路、拓展渠道，获得较高阅读量或粉丝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四）在海外媒体上，能够讲好新北故事、传播正能量，把常州高新区良好的投资环境、大气包容的人文环境、深厚的文化积淀等在海外广泛传播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五）在重大舆情处置上，能够及时回应、果断处置、引导得力、扭转负面影响，使得舆情能够妥善处理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六）在新闻发布、集中采访、网络文化、宣传交流等重大宣传活动上，组织周密，保障有力，成果丰硕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七）在宣传品制作上，能够充分利用多媒体等多种形式，做到特色鲜明、制作精美、内涵丰富、大胆创新、感染力强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八）其他能够产生较大的经济效益和社会效益，或者获得国家、省、市表彰的宣传工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评选名额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度“宣传能手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评选程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评选宣传能手奖，坚持公平、公正、择优的原则，采取候选人所在单位申报，宣传能手奖评审委员会评审、公示、批准表彰的办法进行。具体程序：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单位申报。“宣传能手奖”候选人由所在单位向区委宣传统战部申报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宣传能手奖评审委员会评审。评审委员会对各单位推荐的候选人进行评审，并将评选出的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宣传能手奖初选人员名单报区委常委会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三）提交区委常委会最终决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获奖人员名单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四）公示。获奖人员名单在网政府门户网站公示，公示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天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五）批准表彰。经公示通过的宣传能手奖人员，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党工委（区委）、管委会（区政府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予以表彰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表彰奖励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（一）对宣传能手实行物质和精神奖励相结合，由</w:t>
      </w:r>
      <w:r>
        <w:rPr>
          <w:rFonts w:ascii="仿宋_GB2312" w:hAnsi="仿宋_GB2312" w:cs="仿宋"/>
          <w:color w:val="000000"/>
          <w:szCs w:val="32"/>
        </w:rPr>
        <w:t>区党工委（区委）、管委会（区政府）颁发奖励证书，并给予一定的物质奖励。具体年度奖励标准由区综合考核（绩效管理）工作领导小组提出意见，报区党工委（区委）、管委会（区政府）研究批准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获得宣传能手奖，将作为个人和所在单位评先评优的重要依据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具体要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  <w:shd w:fill="FFFFFF" w:val="clear"/>
        </w:rPr>
        <w:t>（一）申报宣传能手奖应提交以下材料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．《宣传能手奖候选人申报表》，提供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字左右的事迹材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．申报单位对候选人的意见，并加盖公章。原则上每个单位申报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．候选人突出成绩证明材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  <w:shd w:fill="FFFFFF" w:val="clear"/>
        </w:rPr>
        <w:t>（二）材料报送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请各地区、各部门将“宣传能手奖”候选人的有关材料（含电子文档，电子文档通过电子邮箱发送）报送宣传统战部宣传文化处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附件：宣传能手奖候选人申报表</w:t>
      </w:r>
      <w:r>
        <w:br w:type="page"/>
      </w:r>
    </w:p>
    <w:p>
      <w:pPr>
        <w:pStyle w:val="Normal"/>
        <w:tabs>
          <w:tab w:val="clear" w:pos="420"/>
          <w:tab w:val="left" w:pos="7391" w:leader="none"/>
        </w:tabs>
        <w:spacing w:lineRule="exact" w:line="600"/>
        <w:ind w:hanging="0"/>
        <w:rPr>
          <w:rFonts w:ascii="黑体;SimHei" w:hAnsi="黑体;SimHei" w:eastAsia="黑体;SimHei" w:cs="方正小标宋简体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宣传能手奖候选人申报表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4"/>
        <w:gridCol w:w="896"/>
        <w:gridCol w:w="1372"/>
        <w:gridCol w:w="1542"/>
        <w:gridCol w:w="1851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成绩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意见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1:00Z</dcterms:created>
  <dc:creator>Administrator</dc:creator>
  <dc:description/>
  <dc:language>en-US</dc:language>
  <cp:lastModifiedBy>Administrator</cp:lastModifiedBy>
  <dcterms:modified xsi:type="dcterms:W3CDTF">2017-12-12T01:52:00Z</dcterms:modified>
  <cp:revision>1</cp:revision>
  <dc:subject/>
  <dc:title/>
</cp:coreProperties>
</file>