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 w:before="0" w:after="240"/>
        <w:jc w:val="center"/>
        <w:rPr/>
      </w:pPr>
      <w:r>
        <w:rPr/>
        <w:t>常州市新北区优秀医疗卫生人才申报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00"/>
        <w:gridCol w:w="43"/>
        <w:gridCol w:w="949"/>
        <w:gridCol w:w="43"/>
        <w:gridCol w:w="1658"/>
        <w:gridCol w:w="1560"/>
        <w:gridCol w:w="2092"/>
      </w:tblGrid>
      <w:tr>
        <w:trPr>
          <w:trHeight w:val="62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学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经历（大学起）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资助条件的情况简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本人确认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72" w:after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以上所附本人情况完全属实。</w:t>
            </w:r>
          </w:p>
          <w:p>
            <w:pPr>
              <w:pStyle w:val="Normal"/>
              <w:autoSpaceDE w:val="false"/>
              <w:spacing w:lineRule="exact" w:line="320" w:before="72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才本人签字：</w:t>
            </w:r>
          </w:p>
          <w:p>
            <w:pPr>
              <w:pStyle w:val="Normal"/>
              <w:autoSpaceDE w:val="false"/>
              <w:spacing w:lineRule="exact" w:line="320" w:before="7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人单位意见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53" w:firstLine="4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853" w:firstLine="4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8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社会事业局审核意见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审核，建议资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本表一式四份，区人才办、区社会事业局、用人单位及申请人各持一份。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right" w:pos="7995" w:leader="none"/>
        </w:tabs>
        <w:spacing w:lineRule="exact" w:line="560"/>
        <w:ind w:firstLine="1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高层次卫生人才购房补贴申请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方正小标宋简体"/>
          <w:b/>
          <w:b/>
          <w:sz w:val="44"/>
          <w:szCs w:val="21"/>
        </w:rPr>
      </w:pPr>
      <w:r>
        <w:rPr>
          <w:rFonts w:eastAsia="方正小标宋简体" w:ascii="宋体;SimSun" w:hAnsi="宋体;SimSun"/>
          <w:b/>
          <w:sz w:val="44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32"/>
        <w:gridCol w:w="1274"/>
        <w:gridCol w:w="1136"/>
        <w:gridCol w:w="1417"/>
        <w:gridCol w:w="1808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购住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  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坐    落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0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新建商品住房                    □  存量商品住房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备案号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备案时间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 月     日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卡信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    号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单位同志所填写及提交的材料属实，经    年  月   日至    年  月  日在本单位公示后无异议，同意其申请高层次卫生人才购房补贴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签名：                       负责人签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                       年   月   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</w:tc>
      </w:tr>
    </w:tbl>
    <w:p>
      <w:pPr>
        <w:pStyle w:val="Normal"/>
        <w:tabs>
          <w:tab w:val="clear" w:pos="420"/>
          <w:tab w:val="right" w:pos="7995" w:leader="none"/>
        </w:tabs>
        <w:spacing w:lineRule="exact" w:line="560"/>
        <w:ind w:firstLine="1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高层次卫生人才购房补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领管理办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优化人才发展环境，更好地吸引和留住高层次卫生人才在我市创业创新，根据《关于进一步深化“龙城英才计划”改革创新的意见》（常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和《常州市进一步加强高层次卫生人才引进、培养工作意见》（常政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号）文件精神，制定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购房补贴发放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购房补贴金额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下的，一次性发放。购房补贴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的，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年度平均发放，非首次申领在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购房补贴申请流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申请人在市卫计委网上下载《常州市高层次卫生人才购房补贴申请表》（以下简称《申请表》）和《常州市高层次卫生人才购房补贴承诺书》（以下简称《承诺书》），并按要求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申请人所在单位在《申请表》签署初审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到市卫计委办理，并提交填写完整的《申请表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和《承诺书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、身份证复印件（正反面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首次申领只需提交填写完整的《申请表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其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申请人须在常州市区内购房。所购住房可以是新建商品住房，也可以是存量住房，但建筑面积不得低于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平方米，且人才本人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及以上产权或与配偶、父母、子女共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引进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人才须在签定聘用合同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内提出申请，逾期视作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自购房合同备案之日起，所购住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不得上市交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夫妻双方均符合补贴条件的，可按照各自标准分别申请购房补贴。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814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kern w:val="0"/>
        </w:rPr>
      </w:pPr>
      <w:r>
        <w:rPr>
          <w:rFonts w:ascii="黑体;SimHei" w:hAnsi="黑体;SimHei" w:cs="仿宋_GB2312" w:eastAsia="黑体;SimHei"/>
          <w:sz w:val="32"/>
          <w:szCs w:val="32"/>
        </w:rPr>
        <w:t>四、本购房补贴管理办法自印发之日起生效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928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598" w:hanging="96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2:00Z</dcterms:created>
  <dc:creator>A2</dc:creator>
  <dc:description/>
  <cp:keywords/>
  <dc:language>en-US</dc:language>
  <cp:lastModifiedBy>超超</cp:lastModifiedBy>
  <cp:lastPrinted>2017-12-05T09:38:00Z</cp:lastPrinted>
  <dcterms:modified xsi:type="dcterms:W3CDTF">2017-12-12T02:52:00Z</dcterms:modified>
  <cp:revision>2</cp:revision>
  <dc:subject/>
  <dc:title>常州市新北区社会事业局文件</dc:title>
</cp:coreProperties>
</file>