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黑体;SimHei" w:hAnsi="黑体;SimHei" w:eastAsia="黑体;SimHei"/>
          <w:szCs w:val="32"/>
        </w:rPr>
      </w:pPr>
      <w:r>
        <w:rPr>
          <w:rFonts w:ascii="黑体;SimHei" w:hAnsi="黑体;SimHei" w:eastAsia="黑体;SimHei"/>
          <w:szCs w:val="32"/>
        </w:rPr>
        <w:t>附件</w:t>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春江镇、孟河镇首批集中执法事项（第一批）</w:t>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400"/>
        <w:ind w:hanging="0"/>
        <w:rPr>
          <w:rFonts w:ascii="仿宋_GB2312" w:hAnsi="仿宋_GB2312"/>
          <w:sz w:val="28"/>
          <w:szCs w:val="28"/>
        </w:rPr>
      </w:pPr>
      <w:r>
        <w:rPr>
          <w:rFonts w:ascii="仿宋_GB2312" w:hAnsi="仿宋_GB2312" w:cs="仿宋_GB2312"/>
          <w:sz w:val="28"/>
          <w:szCs w:val="28"/>
        </w:rPr>
        <w:t>春江镇：共</w:t>
      </w:r>
      <w:r>
        <w:rPr>
          <w:rFonts w:cs="仿宋_GB2312" w:ascii="仿宋_GB2312" w:hAnsi="仿宋_GB2312"/>
          <w:sz w:val="28"/>
          <w:szCs w:val="28"/>
        </w:rPr>
        <w:t>65</w:t>
      </w:r>
      <w:r>
        <w:rPr>
          <w:rFonts w:ascii="仿宋_GB2312" w:hAnsi="仿宋_GB2312" w:cs="仿宋_GB2312"/>
          <w:sz w:val="28"/>
          <w:szCs w:val="28"/>
        </w:rPr>
        <w:t>项</w:t>
      </w:r>
    </w:p>
    <w:tbl>
      <w:tblPr>
        <w:tblW w:w="14402" w:type="dxa"/>
        <w:jc w:val="center"/>
        <w:tblInd w:w="0" w:type="dxa"/>
        <w:tblLayout w:type="fixed"/>
        <w:tblCellMar>
          <w:top w:w="0" w:type="dxa"/>
          <w:left w:w="108" w:type="dxa"/>
          <w:bottom w:w="0" w:type="dxa"/>
          <w:right w:w="108" w:type="dxa"/>
        </w:tblCellMar>
      </w:tblPr>
      <w:tblGrid>
        <w:gridCol w:w="817"/>
        <w:gridCol w:w="13585"/>
      </w:tblGrid>
      <w:tr>
        <w:trPr>
          <w:trHeight w:val="397" w:hRule="atLeast"/>
        </w:trPr>
        <w:tc>
          <w:tcPr>
            <w:tcW w:w="1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cs="仿宋_GB2312"/>
                <w:sz w:val="24"/>
                <w:szCs w:val="24"/>
              </w:rPr>
              <w:t>原执法主体：常州市新北区城市建设与管理局（共</w:t>
            </w:r>
            <w:r>
              <w:rPr>
                <w:rFonts w:cs="仿宋_GB2312" w:ascii="仿宋_GB2312" w:hAnsi="仿宋_GB2312"/>
                <w:sz w:val="24"/>
                <w:szCs w:val="24"/>
              </w:rPr>
              <w:t>25</w:t>
            </w:r>
            <w:r>
              <w:rPr>
                <w:rFonts w:ascii="仿宋_GB2312" w:hAnsi="仿宋_GB2312" w:cs="仿宋_GB2312"/>
                <w:sz w:val="24"/>
                <w:szCs w:val="24"/>
              </w:rPr>
              <w:t>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仿宋_GB2312"/>
                <w:kern w:val="0"/>
                <w:sz w:val="24"/>
                <w:szCs w:val="24"/>
              </w:rPr>
              <w:t>对承接房屋拆除工程业务的施工企业拆除房屋未采取安全护卫措施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2</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仿宋_GB2312"/>
                <w:kern w:val="0"/>
                <w:sz w:val="24"/>
                <w:szCs w:val="24"/>
              </w:rPr>
              <w:t>对拆迁实施单位及其工作人员弄虚作假、滥用职权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3</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仿宋_GB2312"/>
                <w:kern w:val="0"/>
                <w:sz w:val="24"/>
                <w:szCs w:val="24"/>
              </w:rPr>
              <w:t>对建设工地未采取有效扬尘防治措施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4</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仿宋_GB2312"/>
                <w:kern w:val="0"/>
                <w:sz w:val="24"/>
                <w:szCs w:val="24"/>
              </w:rPr>
              <w:t>对工程建设施工单位未制定扬尘污染防治方案或者未按照方案施工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5</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仿宋_GB2312"/>
                <w:kern w:val="0"/>
                <w:sz w:val="24"/>
                <w:szCs w:val="24"/>
              </w:rPr>
              <w:t>对拆除房屋或者其他建（构）筑物时未设置围挡、采取持续加压喷淋等有效抑尘措施，或者未在爆破作业区外围洒水喷湿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6</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仿宋_GB2312"/>
                <w:kern w:val="0"/>
                <w:sz w:val="24"/>
                <w:szCs w:val="24"/>
              </w:rPr>
              <w:t>对气象预报风速达到</w:t>
            </w:r>
            <w:r>
              <w:rPr>
                <w:rFonts w:cs="仿宋_GB2312" w:ascii="仿宋_GB2312" w:hAnsi="仿宋_GB2312"/>
                <w:kern w:val="0"/>
                <w:sz w:val="24"/>
                <w:szCs w:val="24"/>
              </w:rPr>
              <w:t>5</w:t>
            </w:r>
            <w:r>
              <w:rPr>
                <w:rFonts w:ascii="仿宋_GB2312" w:hAnsi="仿宋_GB2312" w:cs="仿宋_GB2312"/>
                <w:kern w:val="0"/>
                <w:sz w:val="24"/>
                <w:szCs w:val="24"/>
              </w:rPr>
              <w:t>级以上，进行房屋或者其他建（构）筑物爆破或者拆除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7</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仿宋_GB2312"/>
                <w:kern w:val="0"/>
                <w:sz w:val="24"/>
                <w:szCs w:val="24"/>
              </w:rPr>
              <w:t>对拆除工程完毕后</w:t>
            </w:r>
            <w:r>
              <w:rPr>
                <w:rFonts w:cs="仿宋_GB2312" w:ascii="仿宋_GB2312" w:hAnsi="仿宋_GB2312"/>
                <w:kern w:val="0"/>
                <w:sz w:val="24"/>
                <w:szCs w:val="24"/>
              </w:rPr>
              <w:t>15</w:t>
            </w:r>
            <w:r>
              <w:rPr>
                <w:rFonts w:ascii="仿宋_GB2312" w:hAnsi="仿宋_GB2312" w:cs="仿宋_GB2312"/>
                <w:kern w:val="0"/>
                <w:sz w:val="24"/>
                <w:szCs w:val="24"/>
              </w:rPr>
              <w:t>日内不能开工，裸土地面未进行覆盖、绿化或者铺装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8</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物业服务企业未将物业承接查验情况在物业管理区域内显著位置公告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9</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建设单位将未出售或者未附赠的车位、车库不优先出租给本区域内业主，或者将多余车位、车库出租给本物业管理区域外使用人的租赁期限超过六个月，或者对业主要求承租的车位、车库只售不租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0</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住宅物业的建设单位未通过招投标的方式选聘物业服务企业或者未经批准，擅自采用协议方式选聘物业服务企业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1</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建设单位擅自处分属于业主的物业共用部位、共用设施设备的所有权或者使用权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2</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未取得物业管理资质证书从事物业管理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3</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物业服务企业将一个物业管理区域内的全部物业管理一并委托给他人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4</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建设单位在物业管理区域内不按照规定配置必要的物业管理用房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5</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物业服务企业未经业主大会同意擅自改变物业管理用房的用途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6</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擅自改变物业管理区域内按照规划建设的公共建筑和共用设施用途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7</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物业服务企业聘用未取得物业管理职业资格证书的人员从事物业管理活动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8</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被解聘的物业服务企业未按照规定办理移交手续，或者除物业服务合同另有约定外，被解聘的物业服务企业在办理交接至撤出物业管理区域前的期间内不维持正常的物业管理秩序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9</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FF0000"/>
                <w:kern w:val="0"/>
                <w:sz w:val="24"/>
                <w:szCs w:val="24"/>
              </w:rPr>
            </w:pPr>
            <w:r>
              <w:rPr>
                <w:rFonts w:ascii="仿宋_GB2312" w:hAnsi="仿宋_GB2312" w:cs="仿宋_GB2312"/>
                <w:kern w:val="0"/>
                <w:sz w:val="24"/>
                <w:szCs w:val="24"/>
              </w:rPr>
              <w:t>对违反《江苏省物业管理条例》，将平时用作停车位的人民防空工程不向全体业主开放、出租停车位的租赁期限超过三年或者将停车位出售、附赠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20</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建设单位、物业服务企业未按照规定移交有关资料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21</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以欺骗手段取得物业管理资质证书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22</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擅自占用、挖掘物业管理区域内道路、场地，损害业主共同利益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23</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擅自利用物业共用部位、共用设施设备进行经营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24</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被解聘的物业服务企业拒不撤出物业管理区域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25</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仿宋_GB2312"/>
                <w:sz w:val="24"/>
                <w:szCs w:val="24"/>
              </w:rPr>
              <w:t>对物业服务企业承接物业未进行查验的处罚</w:t>
            </w:r>
          </w:p>
        </w:tc>
      </w:tr>
      <w:tr>
        <w:trPr>
          <w:trHeight w:val="397" w:hRule="atLeast"/>
        </w:trPr>
        <w:tc>
          <w:tcPr>
            <w:tcW w:w="1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cs="仿宋_GB2312"/>
                <w:sz w:val="24"/>
                <w:szCs w:val="24"/>
              </w:rPr>
              <w:t>原执法主体：常州市新北区城市管理行政执法局（共</w:t>
            </w:r>
            <w:r>
              <w:rPr>
                <w:rFonts w:cs="仿宋_GB2312" w:ascii="仿宋_GB2312" w:hAnsi="仿宋_GB2312"/>
                <w:sz w:val="24"/>
                <w:szCs w:val="24"/>
              </w:rPr>
              <w:t>40</w:t>
            </w:r>
            <w:r>
              <w:rPr>
                <w:rFonts w:ascii="仿宋_GB2312" w:hAnsi="仿宋_GB2312" w:cs="仿宋_GB2312"/>
                <w:sz w:val="24"/>
                <w:szCs w:val="24"/>
              </w:rPr>
              <w:t>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市容环卫责任人未履行市容环卫责任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2</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擅自堆放物料及擅自搭建建筑物、构筑物及临时设施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3</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擅自摆摊设点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4</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店外占道经营、作业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5</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擅自设置户外广告、</w:t>
            </w:r>
            <w:r>
              <w:rPr>
                <w:rFonts w:ascii="仿宋_GB2312" w:hAnsi="仿宋_GB2312" w:cs="仿宋_GB2312"/>
                <w:kern w:val="0"/>
                <w:sz w:val="24"/>
                <w:szCs w:val="24"/>
              </w:rPr>
              <w:t>设置户外广告不符合市容管理规定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6</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单位和个人刻画、乱涂写、乱张贴行为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7</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乱扔废弃物影响环境卫生、</w:t>
            </w:r>
            <w:r>
              <w:rPr>
                <w:rFonts w:ascii="仿宋_GB2312" w:hAnsi="仿宋_GB2312" w:cs="仿宋_GB2312"/>
                <w:kern w:val="0"/>
                <w:sz w:val="24"/>
                <w:szCs w:val="24"/>
              </w:rPr>
              <w:t>乱倒垃圾、粪便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8</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单位和个人收旧、车辆清洗、车辆维修污染环境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9</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焚烧废弃物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0</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擅自饲养家禽家畜、饲养宠物等污染环境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1</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施工现场未按规定设置围挡、车辆冲洗设施以及其他临时环境卫生设施，致使扬尘、污水等污染周围环境的，或者竣工后不及时清除废弃物料、清理施工现场、拆除临时环境卫生设施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2</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运输工程渣土、砂石、泥浆及流体废弃物的车辆沿途泄漏、抛撒，或者车轮带泥行驶污染道路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3</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未按照规定配套建设环境卫生设施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4</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未经核准擅自处置建筑垃圾的；处置超出核准范围的建筑垃圾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5</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建筑垃圾储运消纳场所受纳工业垃圾、生活垃圾和有毒有害垃圾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6</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将建筑垃圾混入生活垃圾的；将危险废物混入建筑垃圾的；擅自设立弃置场受纳建筑垃圾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7</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任何单位和个人随意倾倒、抛撒、或者堆放建筑垃圾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8</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施工单位将建筑垃圾交给个人或者未经核准从事建筑垃圾运输单位处置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9</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施工单位未及时清运工程施工过程中产生的建筑垃圾，造成环境污染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20</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涂改、倒卖、出租、出借或者以其他形式非法转让城市建筑垃圾处置核准文件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21</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运输建筑垃圾沿途丢弃、遗撒污染道路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22</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未使用符合标准的收集容器存放餐厨废弃物；未将餐厨废弃物与非餐厨废弃物分类存放；将餐厨废弃物排入雨水管道；污水排水管道和公共厕所；将餐厨废弃物交给不符合本办法规定的单位或者个人收集、运输、处置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23</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餐厨废弃物产生单位未依法向当地人民政府市容环境卫生行政主管部门备案餐厨废弃物收集运输协议的，经县级以上地方人民政府市容环境卫生主管部门责令备案后拒不备案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24</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未经许可从事餐厨废弃物经营性收集、运输活动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25</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未经许可从事餐厨废弃物经营性处置活动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26</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从事餐厨废弃物收集、运输服务的企业，在运输过程中随意倾倒、遗洒、丢弃餐厨废弃物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27</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w:t>
            </w:r>
            <w:r>
              <w:rPr>
                <w:rFonts w:ascii="仿宋_GB2312" w:hAnsi="仿宋_GB2312" w:cs="仿宋_GB2312"/>
                <w:color w:val="000000"/>
                <w:spacing w:val="-2"/>
                <w:kern w:val="0"/>
                <w:sz w:val="24"/>
                <w:szCs w:val="24"/>
              </w:rPr>
              <w:t>从事餐厨废弃物收集、运输服务的企业未按规定时间收集、运输餐厨废弃物；未将餐厨废弃物运输到指定的处置场所；使用不符合</w:t>
            </w:r>
            <w:r>
              <w:rPr>
                <w:rFonts w:ascii="仿宋_GB2312" w:hAnsi="仿宋_GB2312" w:cs="仿宋_GB2312"/>
                <w:color w:val="000000"/>
                <w:kern w:val="0"/>
                <w:sz w:val="24"/>
                <w:szCs w:val="24"/>
              </w:rPr>
              <w:t>标准的收集、运输车辆；未按规定实行产生、收集、运输和处置联单制度；未建立台帐制度并每月向市容环卫部门报送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28</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从事餐厨废弃物处置服务的企业未按规定和技术标准处置餐厨废弃物；处置过程中产生不符合环保标准的废水、废气、废渣，造成二次污染；使用不符合规定的微生物菌剂处置餐厨废弃物并未采取安全措施；生产不符合相关质量标准的产品；未按规定时间和要求接收餐厨废弃物；未按规定要求配备处置设施、设备并保证其运行良好；未按规定设置符合环境标准的餐厨废弃物贮存设施；未按要求进行环境影响监测并向有关部门报告；未实行处置与产生、收集、运输联单制度；未建立处置台帐制度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29</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从事餐厨废弃物收集、运输、处置服务的企业未经批准擅自停业或者歇业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30</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未取得建设工程规划许可证的规定进行建设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31</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0" w:hanging="0"/>
              <w:rPr>
                <w:rFonts w:ascii="仿宋_GB2312" w:hAnsi="仿宋_GB2312" w:cs="宋体;SimSun"/>
                <w:kern w:val="0"/>
                <w:sz w:val="24"/>
                <w:szCs w:val="24"/>
              </w:rPr>
            </w:pPr>
            <w:r>
              <w:rPr>
                <w:rFonts w:ascii="仿宋_GB2312" w:hAnsi="仿宋_GB2312" w:cs="仿宋_GB2312"/>
                <w:kern w:val="0"/>
                <w:sz w:val="24"/>
                <w:szCs w:val="24"/>
              </w:rPr>
              <w:t>对损坏城市树木花草的；擅自修剪或者砍伐城市树木的；损坏城市绿化设施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32</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擅自占用城市绿化用地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33</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擅自改变绿化规划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34</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未经同意擅自占用绿化用地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35</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擅自占用或者挖掘城市道路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36</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损害、侵占城市道路行为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37</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在人口集中地区和其他依法需要特殊保护的区域内，焚烧沥青、油毡、橡胶、皮革、塑料、垃圾以及其他产生有毒有害烟尘和恶臭气体的物质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38</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在禁止区域进行露天烧烤食品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39</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建筑施工噪声污染环境的处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40</w:t>
            </w:r>
          </w:p>
        </w:tc>
        <w:tc>
          <w:tcPr>
            <w:tcW w:w="1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无照流动经营的处罚</w:t>
            </w:r>
          </w:p>
        </w:tc>
      </w:tr>
    </w:tbl>
    <w:p>
      <w:pPr>
        <w:pStyle w:val="Normal"/>
        <w:spacing w:lineRule="exact" w:line="400"/>
        <w:ind w:hanging="0"/>
        <w:jc w:val="left"/>
        <w:rPr>
          <w:rFonts w:ascii="仿宋_GB2312" w:hAnsi="仿宋_GB2312"/>
          <w:sz w:val="28"/>
          <w:szCs w:val="28"/>
        </w:rPr>
      </w:pPr>
      <w:r>
        <w:rPr>
          <w:rFonts w:ascii="仿宋_GB2312" w:hAnsi="仿宋_GB2312" w:cs="仿宋_GB2312"/>
          <w:sz w:val="28"/>
          <w:szCs w:val="28"/>
        </w:rPr>
        <w:t>孟河镇：共</w:t>
      </w:r>
      <w:r>
        <w:rPr>
          <w:rFonts w:cs="仿宋_GB2312" w:ascii="仿宋_GB2312" w:hAnsi="仿宋_GB2312"/>
          <w:sz w:val="28"/>
          <w:szCs w:val="28"/>
        </w:rPr>
        <w:t>78</w:t>
      </w:r>
      <w:r>
        <w:rPr>
          <w:rFonts w:ascii="仿宋_GB2312" w:hAnsi="仿宋_GB2312" w:cs="仿宋_GB2312"/>
          <w:sz w:val="28"/>
          <w:szCs w:val="28"/>
        </w:rPr>
        <w:t>项</w:t>
      </w:r>
    </w:p>
    <w:tbl>
      <w:tblPr>
        <w:tblW w:w="14396" w:type="dxa"/>
        <w:jc w:val="center"/>
        <w:tblInd w:w="0" w:type="dxa"/>
        <w:tblLayout w:type="fixed"/>
        <w:tblCellMar>
          <w:top w:w="0" w:type="dxa"/>
          <w:left w:w="108" w:type="dxa"/>
          <w:bottom w:w="0" w:type="dxa"/>
          <w:right w:w="108" w:type="dxa"/>
        </w:tblCellMar>
      </w:tblPr>
      <w:tblGrid>
        <w:gridCol w:w="798"/>
        <w:gridCol w:w="13598"/>
      </w:tblGrid>
      <w:tr>
        <w:trPr>
          <w:trHeight w:val="397" w:hRule="atLeast"/>
        </w:trPr>
        <w:tc>
          <w:tcPr>
            <w:tcW w:w="1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cs="仿宋_GB2312"/>
                <w:sz w:val="24"/>
                <w:szCs w:val="24"/>
              </w:rPr>
              <w:t>原执法主体：常州市新北区城市管理行政执法局（共</w:t>
            </w:r>
            <w:r>
              <w:rPr>
                <w:rFonts w:cs="仿宋_GB2312" w:ascii="仿宋_GB2312" w:hAnsi="仿宋_GB2312"/>
                <w:sz w:val="24"/>
                <w:szCs w:val="24"/>
              </w:rPr>
              <w:t>47</w:t>
            </w:r>
            <w:r>
              <w:rPr>
                <w:rFonts w:ascii="仿宋_GB2312" w:hAnsi="仿宋_GB2312" w:cs="仿宋_GB2312"/>
                <w:sz w:val="24"/>
                <w:szCs w:val="24"/>
              </w:rPr>
              <w:t>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市容环卫责任人未履行市容环卫责任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2</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擅自堆放物料及擅自搭建建筑物、构筑物及临时设施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3</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擅自摆摊设点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4</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店外占道经营、作业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5</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擅自设置户外广告、</w:t>
            </w:r>
            <w:r>
              <w:rPr>
                <w:rFonts w:ascii="仿宋_GB2312" w:hAnsi="仿宋_GB2312" w:cs="仿宋_GB2312"/>
                <w:kern w:val="0"/>
                <w:sz w:val="24"/>
                <w:szCs w:val="24"/>
              </w:rPr>
              <w:t>设置户外广告不符合市容管理规定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6</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单位和个人刻画、乱涂写、乱张贴行为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7</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乱扔废弃物影响环境卫生、</w:t>
            </w:r>
            <w:r>
              <w:rPr>
                <w:rFonts w:ascii="仿宋_GB2312" w:hAnsi="仿宋_GB2312" w:cs="仿宋_GB2312"/>
                <w:kern w:val="0"/>
                <w:sz w:val="24"/>
                <w:szCs w:val="24"/>
              </w:rPr>
              <w:t>乱倒垃圾、粪便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8</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单位和个人收旧、车辆清洗、车辆维修污染环境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9</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焚烧废弃物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0</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擅自饲养家禽家畜、饲养宠物等污染环境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1</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施工现场未按规定设置围挡、车辆冲洗设施以及其他临时环境卫生设施，致使扬尘、污水等污染周围环境的，或者竣工后不及时清除废弃物料、清理施工现场、拆除临时环境卫生设施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2</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运输工程渣土、砂石、泥浆及流体废弃物的车辆沿途泄漏、抛撒，或者车轮带泥行驶污染道路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3</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未按照规定配套建设环境卫生设施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4</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运输液体、散装货物不作封闭、包扎、覆盖，造成泄漏、遗撒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5</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 xml:space="preserve">对未经核准擅自处置建筑垃圾的；处置超出核准范围的建筑垃圾的处罚 </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6</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建筑垃圾储运消纳场所受纳工业垃圾、生活垃圾和有毒有害垃圾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7</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将建筑垃圾混入生活垃圾的；将危险废物混入建筑垃圾的；擅自设立弃置场受纳建筑垃圾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8</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任何单位和个人随意倾倒、抛撒、或者堆放建筑垃圾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19</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施工单位将建筑垃圾交给个人或者未经核准从事建筑垃圾运输单位处置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20</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施工单位未及时清运工程施工过程中产生的建筑垃圾，造成环境污染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21</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涂改、倒卖、出租、出借或者以其他形式非法转让城市建筑垃圾处置核准文件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22</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 xml:space="preserve">对运输建筑垃圾沿途丢弃、遗撒污染道路的处罚 </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23</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未使用符合标准的收集容器存放餐厨废弃物；未将餐厨废弃物与非餐厨废弃物分类存放；将餐厨废弃物排入雨水管道；污水排水管道和公共厕所；将餐厨废弃物交给不符合本办法规定的单位或者个人收集、运输、处置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24</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餐厨废弃物产生单位未依法向当地人民政府市容环境卫生行政主管部门备案餐厨废弃物收集运输协议的，经县级以上地方人民政府市容环境卫生主管部门责令备案后拒不备案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25</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未经许可从事餐厨废弃物经营性收集、运输活动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26</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未经许可从事餐厨废弃物经营性处置活动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27</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从事餐厨废弃物收集、运输服务的企业，在运输过程中随意倾倒、遗洒、丢弃餐厨废弃物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28</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spacing w:val="-2"/>
                <w:kern w:val="0"/>
                <w:sz w:val="24"/>
                <w:szCs w:val="24"/>
              </w:rPr>
              <w:t>对从事餐厨废弃物收集、运输服务的企业未按规定时间收集、运输餐厨废弃物；未将餐厨废弃物运输到指定的处置场所；使用不符合</w:t>
            </w:r>
            <w:r>
              <w:rPr>
                <w:rFonts w:ascii="仿宋_GB2312" w:hAnsi="仿宋_GB2312" w:cs="仿宋_GB2312"/>
                <w:color w:val="000000"/>
                <w:kern w:val="0"/>
                <w:sz w:val="24"/>
                <w:szCs w:val="24"/>
              </w:rPr>
              <w:t xml:space="preserve">标准的收集、运输车辆；未按规定实行产生、收集、运输和处置联单制度；未建立台帐制度并每月向市容环卫部门报送的处罚 </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29</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从事餐厨废弃物处置服务的企业未按规定和技术标准处置餐厨废弃物；处置过程中产生不符合环保标准的废水、废气、废渣，造成二次污染；使用不符合规定的微生物菌剂处置餐厨废弃物并未采取安全措施；生产不符合相关质量标准的产品；未按规定时间和要求接收餐厨废弃物；未按规定要求配备处置设施、设备并保证其运行良好；未按规定设置符合环境标准的餐厨废弃物贮存设施；未按要求进行环境影响监测并向有关部门报告；未实行处置与产生、收集、运输联单制度；未建立处置台帐制度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30</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从事餐厨废弃物收集、运输、处置服务的企业未经批准擅自停业或者歇业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31</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仿宋_GB2312"/>
                <w:kern w:val="0"/>
                <w:sz w:val="24"/>
                <w:szCs w:val="24"/>
              </w:rPr>
              <w:t>对未取得建设工程规划许可证的规定进行建设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32</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仿宋_GB2312"/>
                <w:kern w:val="0"/>
                <w:sz w:val="24"/>
                <w:szCs w:val="24"/>
              </w:rPr>
              <w:t>对损坏城市树木花草的；擅自修剪或者砍伐城市树木的；损坏城市绿化设施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33</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擅自占用城市绿化用地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34</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擅自改变绿化规划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35</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未经同意擅自占用绿化用地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36</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仿宋_GB2312"/>
                <w:kern w:val="0"/>
                <w:sz w:val="24"/>
                <w:szCs w:val="24"/>
              </w:rPr>
              <w:t>对擅自占用或者挖掘城市道路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37</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履带车、铁轮车或超重、超高、超长车辆擅自在城市道路上行驶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38</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损害、侵占城市道路行为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39</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擅自占用或者挖掘城市道路的处罚；对机动车在桥梁或者非指定的城市道路上试刹车的处罚；对擅自在城市道路上建设建筑物、构筑物的处罚；对在桥梁上架设压力在</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公斤＼平方厘米（</w:t>
            </w:r>
            <w:r>
              <w:rPr>
                <w:rFonts w:cs="仿宋_GB2312" w:ascii="仿宋_GB2312" w:hAnsi="仿宋_GB2312"/>
                <w:color w:val="000000"/>
                <w:kern w:val="0"/>
                <w:sz w:val="24"/>
                <w:szCs w:val="24"/>
              </w:rPr>
              <w:t>0.4</w:t>
            </w:r>
            <w:r>
              <w:rPr>
                <w:rFonts w:ascii="仿宋_GB2312" w:hAnsi="仿宋_GB2312" w:cs="仿宋_GB2312"/>
                <w:color w:val="000000"/>
                <w:kern w:val="0"/>
                <w:sz w:val="24"/>
                <w:szCs w:val="24"/>
              </w:rPr>
              <w:t>兆帕）以上的煤气管道、</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千伏以上的高压电力线和其他易燃易爆管线的处罚；对擅自在桥梁或者路灯设施上设置广告牌或者其他挂浮物的处罚；对其他损害、侵占城市道路的行为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40</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擅自使用未验收或者验收不合格的城市道路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41</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承担城市道路养护、维修的单位未定期对城市道路进行养护、维修或者未按照规定的期限修复竣工，并拒绝市政工程行政主管部门监督、检查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42</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在人口集中地区和其他依法需要特殊保护的区域内，焚烧沥青、油毡、橡胶、皮革、塑料、垃圾以及其他产生有毒有害烟尘和恶臭气体的物质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43</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在禁止区域进行露天烧烤食品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44</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承担物料运输单位和个人</w:t>
            </w:r>
            <w:r>
              <w:rPr>
                <w:rFonts w:ascii="仿宋_GB2312" w:hAnsi="仿宋_GB2312" w:cs="仿宋_GB2312"/>
                <w:kern w:val="0"/>
                <w:sz w:val="24"/>
                <w:szCs w:val="24"/>
              </w:rPr>
              <w:t>未</w:t>
            </w:r>
            <w:r>
              <w:rPr>
                <w:rFonts w:ascii="仿宋_GB2312" w:hAnsi="仿宋_GB2312" w:cs="仿宋_GB2312"/>
                <w:color w:val="000000"/>
                <w:kern w:val="0"/>
                <w:sz w:val="24"/>
                <w:szCs w:val="24"/>
              </w:rPr>
              <w:t>实施密闭运输，造成物料泄漏、散落或者飞扬行为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45</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社会生活噪声污染环境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46</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建筑施工噪声污染环境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47</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无照流动经营的处罚</w:t>
            </w:r>
          </w:p>
        </w:tc>
      </w:tr>
      <w:tr>
        <w:trPr>
          <w:trHeight w:val="397" w:hRule="atLeast"/>
        </w:trPr>
        <w:tc>
          <w:tcPr>
            <w:tcW w:w="1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仿宋_GB2312"/>
                <w:color w:val="000000"/>
                <w:kern w:val="0"/>
                <w:sz w:val="24"/>
                <w:szCs w:val="24"/>
              </w:rPr>
              <w:t>原执法主体：常州市新北区人力资源和社会保障局（共</w:t>
            </w:r>
            <w:r>
              <w:rPr>
                <w:rFonts w:cs="仿宋_GB2312" w:ascii="仿宋_GB2312" w:hAnsi="仿宋_GB2312"/>
                <w:color w:val="000000"/>
                <w:kern w:val="0"/>
                <w:sz w:val="24"/>
                <w:szCs w:val="24"/>
              </w:rPr>
              <w:t>31</w:t>
            </w:r>
            <w:r>
              <w:rPr>
                <w:rFonts w:ascii="仿宋_GB2312" w:hAnsi="仿宋_GB2312" w:cs="仿宋_GB2312"/>
                <w:color w:val="000000"/>
                <w:kern w:val="0"/>
                <w:sz w:val="24"/>
                <w:szCs w:val="24"/>
              </w:rPr>
              <w:t>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未取得人力资源服务</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人才中介服务</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许可证从事人才中介活动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2</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人力资源服务（人才中介服务）机构擅自扩大许可业务范围、不依法接受检查或提供虚假材料，不按规定办理许可证变更等手续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3</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未经授权从事人事代理业务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4</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以民族、性别、宗教信仰为由拒绝聘用或者提高聘用标准的，招聘不得招聘人员的，以及向应聘者收取费用或采取欺诈等手段谋取非法利益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5</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违反招用人员规定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6</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违反招用外国人和台港澳人员规定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7</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向劳动者收取财物或扣押劳动者证件、档案、其他物品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8</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违反禁止使用童工规定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9</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违反职业介绍管理规定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0</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违反职业技能培训管理规定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1</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未经许可从事职业技能考核鉴定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2</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违反建立职工名册规定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3</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未按规定办理就业登记手续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4</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违反平等协商、集体合同规定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5</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直接涉及劳动者切身利益的规章制度违反法律、法规规定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6</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违反劳务派遣行政许可规定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7</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违反劳务派遣管理规定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8</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违反工作时间规定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19</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违反顶岗实习生工作时间规定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20</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违反工资分配、工资支付管理规定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21</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违反女职工特殊劳动保护规定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22</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违反未成年工特殊劳动保护规定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23</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用人单位拒不办理社会保险登记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24</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违反社会保险费申报、缴纳管理规定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25</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骗取社会保险待遇或基金支出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26</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拒不协助社会保险行政部门对工伤认定申请所涉及事故进行调查核实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27</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从事劳动能力鉴定的组织或者个人提供虚假鉴定意见、虚假诊断证明或收受当事人财物的行为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28</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非法提供、复制、公布、出售或者变相交易社会保险个人权益记录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29</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用人单位拒绝工会劳动法律监督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30</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违反企业民主管理规定的处罚</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仿宋_GB2312" w:ascii="仿宋_GB2312" w:hAnsi="仿宋_GB2312"/>
                <w:kern w:val="0"/>
                <w:sz w:val="24"/>
                <w:szCs w:val="24"/>
              </w:rPr>
              <w:t>31</w:t>
            </w:r>
          </w:p>
        </w:tc>
        <w:tc>
          <w:tcPr>
            <w:tcW w:w="1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仿宋_GB2312"/>
                <w:color w:val="000000"/>
                <w:kern w:val="0"/>
                <w:sz w:val="24"/>
                <w:szCs w:val="24"/>
              </w:rPr>
              <w:t>对拒不接受或配合劳动保障监察的处罚</w:t>
            </w:r>
          </w:p>
        </w:tc>
      </w:tr>
    </w:tbl>
    <w:p>
      <w:pPr>
        <w:pStyle w:val="Normal"/>
        <w:ind w:firstLine="640"/>
        <w:rPr/>
      </w:pPr>
      <w:r>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51:00Z</dcterms:created>
  <dc:creator>Administrator</dc:creator>
  <dc:description/>
  <dc:language>en-US</dc:language>
  <cp:lastModifiedBy>Administrator</cp:lastModifiedBy>
  <dcterms:modified xsi:type="dcterms:W3CDTF">2017-12-29T09:51:00Z</dcterms:modified>
  <cp:revision>1</cp:revision>
  <dc:subject/>
  <dc:title/>
</cp:coreProperties>
</file>