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0012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</w:t>
      </w:r>
      <w:r>
        <w:rPr>
          <w:rFonts w:ascii="仿宋_GB2312" w:hAnsi="仿宋_GB2312"/>
          <w:sz w:val="28"/>
          <w:szCs w:val="28"/>
        </w:rPr>
        <w:t>曹小平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仿宋_GB2312" w:hAnsi="仿宋_GB2312"/>
          <w:sz w:val="28"/>
          <w:szCs w:val="28"/>
        </w:rPr>
        <w:t>3204831975071</w:t>
      </w:r>
      <w:r>
        <w:rPr>
          <w:rFonts w:ascii="仿宋_GB2312" w:hAnsi="仿宋_GB2312"/>
          <w:sz w:val="28"/>
          <w:szCs w:val="28"/>
          <w:lang w:val="en-US" w:eastAsia="zh-CN"/>
        </w:rPr>
        <w:t>*****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仿宋_GB2312" w:hAnsi="仿宋_GB2312"/>
          <w:sz w:val="28"/>
          <w:szCs w:val="28"/>
        </w:rPr>
        <w:t>常州市新北区孟河镇董家村委新村</w:t>
      </w:r>
      <w:r>
        <w:rPr>
          <w:rFonts w:ascii="仿宋_GB2312" w:hAnsi="仿宋_GB2312"/>
          <w:sz w:val="28"/>
          <w:szCs w:val="28"/>
        </w:rPr>
        <w:t>9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本局根据举报对当事人位于常州市新北区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并指定执法人员郑勇、王涛为本案的主办人员进行调查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从外地购进汽车踏板等汽车用品，用于对外销售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在当事人经营场所发现如下产品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踏板（红标）”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护杠”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标牌”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豪华款‘大款’前后一台龍）”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豪华版前后一套）”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原厂豪华后杠）”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原厂经典前杠）”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踏面板”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后护板”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车身饰条”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钥匙包”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油箱盖”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门槽垫”</w:t>
      </w:r>
      <w:r>
        <w:rPr>
          <w:rFonts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迎宾面板（内）”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迎宾面板（外）”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避光垫”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。当事人没有上述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商标的合法使用授权，也未能说明上述产品的合法来源，上述产品经商标权利人鉴别为侵犯注册商标专用权的商品。上述产品未对外销售，同类产品价格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踏板（红标）”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护杠”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标牌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豪华款‘大款’前后一台龍）”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豪华版前后一套）”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原厂豪华后杠）”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保险杠（原厂经典前杠）”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踏面板”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后护板”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车身饰条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钥匙包”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-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油箱盖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门槽垫”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迎宾面板（内）”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迎宾面板（外）”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标记的“</w:t>
      </w:r>
      <w:r>
        <w:rPr>
          <w:rFonts w:cs="宋体" w:ascii="宋体" w:hAnsi="宋体"/>
          <w:sz w:val="28"/>
          <w:szCs w:val="28"/>
        </w:rPr>
        <w:t>XRV</w:t>
      </w:r>
      <w:r>
        <w:rPr>
          <w:rFonts w:ascii="宋体" w:hAnsi="宋体" w:cs="宋体"/>
          <w:sz w:val="28"/>
          <w:szCs w:val="28"/>
        </w:rPr>
        <w:t>避光垫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当事人未领取营业执照，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起在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开展汽车用品的经营活动。当事人在经营中没有财务账目，也没有经营统计记录。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案发，当事人在经营活动中尚未获利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），证明当事人经营带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字样的汽车用品的相关情况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张），证明在当事人经营场所现场检查时的情况和现场检查时发现带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字样汽车用品的情况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鉴定书、商标注册证明等（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页），证明当事人经营的带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字样汽车配件系侵犯他人注册商标专用权的产品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价格评估报告（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页），证明当事人上述产品的价格评估情况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身份证复印件（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7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局认为：根据国家有关法律法规的规定，商标一经申请注册后，商标注册人就获得了对于该注册商标的专用权。销售侵犯注册商标专用权的商品的，构成侵犯注册商标专用权的行为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经营的汽车用品上带有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cs="宋体" w:ascii="宋体" w:hAnsi="宋体"/>
          <w:sz w:val="28"/>
          <w:szCs w:val="28"/>
        </w:rPr>
        <w:t>XRV”</w:t>
      </w:r>
      <w:r>
        <w:rPr>
          <w:rFonts w:ascii="宋体" w:hAnsi="宋体" w:cs="宋体"/>
          <w:sz w:val="28"/>
          <w:szCs w:val="28"/>
        </w:rPr>
        <w:t>字样，该标记与他人的注册商标相同，产品也属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" w:ascii="宋体" w:hAnsi="宋体"/>
          <w:sz w:val="28"/>
          <w:szCs w:val="28"/>
        </w:rPr>
        <w:t>9783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起开展上述汽车配件经营活动时尚未领取营业执照，根据《无照经营查处取缔办法》第四条第一款第（二）项的规定，当事人的行为也构成了无照经营行为。本案中，因当事人经营时间不长，至今未获利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经营规模不大、时间不长，社会危害程度一般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处罚法》第二十三条“行政机关实施行政处罚时，应当责令当事人改正或者限期改正违法行为”、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立即改正上述违法行为，并决定对当事人作出如下处罚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当事人侵犯注册商标专用权行为处罚款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没收上述汽车用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cs="宋体" w:ascii="宋体" w:hAnsi="宋体"/>
          <w:sz w:val="28"/>
          <w:szCs w:val="28"/>
        </w:rPr>
        <w:t>769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4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8:00Z</dcterms:created>
  <dc:creator>微软用户</dc:creator>
  <dc:description/>
  <dc:language>en-US</dc:language>
  <cp:lastModifiedBy>Administrator</cp:lastModifiedBy>
  <dcterms:modified xsi:type="dcterms:W3CDTF">2018-02-11T08:36:44Z</dcterms:modified>
  <cp:revision>1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