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不 予 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</w:t>
      </w:r>
      <w:r>
        <w:rPr>
          <w:rFonts w:cs="宋体;SimSun" w:ascii="宋体;SimSun" w:hAnsi="宋体;SimSun"/>
          <w:sz w:val="30"/>
          <w:szCs w:val="30"/>
        </w:rPr>
        <w:t>1000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：常州佳讯光电产业发展有限公司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所：常州市新北区镜湖路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类型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>有限责任公司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>吕全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营范围：光伏组件和光伏逆变器的制造；光伏电站设备的设计、制造、安装；二极管的制造、加工；五金、家用电器、灯具配件的销售；光伏电站的运行、维护、服务；合同能源管理；电力的生产；仓储服务（危险品除外）；房屋租赁；自营和代理各类商品和技术的进出口（但国家限定公司经营或禁止进出口的商品和技术除外）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一社会信用代码</w:t>
      </w:r>
      <w:r>
        <w:rPr>
          <w:rFonts w:ascii="仿宋_GB2312" w:hAnsi="仿宋_GB2312"/>
          <w:sz w:val="28"/>
          <w:szCs w:val="28"/>
        </w:rPr>
        <w:t>:91320411718506502G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，我局接到举报：称当事人互联网站</w:t>
      </w:r>
      <w:r>
        <w:rPr>
          <w:rFonts w:ascii="仿宋_GB2312" w:hAnsi="仿宋_GB2312"/>
          <w:sz w:val="28"/>
          <w:szCs w:val="28"/>
        </w:rPr>
        <w:t>http://www.giantion.cn/</w:t>
      </w:r>
      <w:r>
        <w:rPr>
          <w:rFonts w:ascii="仿宋_GB2312" w:hAnsi="仿宋_GB2312"/>
          <w:sz w:val="28"/>
          <w:szCs w:val="28"/>
        </w:rPr>
        <w:t>网页中导航栏下方的横幅图文广告中，有“最大的二极管生产基地”字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，经对案源资料、投诉人提供有关证据审查，我局认为常州佳讯光电产业发展有限公司涉嫌虚假宣传不正当竞争。为查明事实，经报请领导批准后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予以立案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立案后，执法人员对当事人进行询问，分别制作了现场检查笔录和询问笔录，并进一步收集了相关的证据材料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查，当事人为了宣传公司的实力、形象，促进二极管产品的销量，于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，由当事人提供文案内容，交给常州遨翔网络科技有限公司进行该网页的版面设计编辑和制作，完成后经当当事人核准后发布。该宣传网页的设计制作费用</w:t>
      </w:r>
      <w:r>
        <w:rPr>
          <w:rFonts w:ascii="仿宋_GB2312" w:hAnsi="仿宋_GB2312"/>
          <w:sz w:val="28"/>
          <w:szCs w:val="28"/>
        </w:rPr>
        <w:t>2200</w:t>
      </w:r>
      <w:r>
        <w:rPr>
          <w:rFonts w:ascii="仿宋_GB2312" w:hAnsi="仿宋_GB2312"/>
          <w:sz w:val="28"/>
          <w:szCs w:val="28"/>
        </w:rPr>
        <w:t>元，该网页于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上线。根据当事人提供并查实的网站后台数据看，当事人</w:t>
      </w:r>
      <w:r>
        <w:rPr>
          <w:rFonts w:ascii="仿宋_GB2312" w:hAnsi="仿宋_GB2312"/>
          <w:sz w:val="28"/>
          <w:szCs w:val="28"/>
        </w:rPr>
        <w:t>http://www.giantion.cn/</w:t>
      </w:r>
      <w:r>
        <w:rPr>
          <w:rFonts w:ascii="仿宋_GB2312" w:hAnsi="仿宋_GB2312"/>
          <w:sz w:val="28"/>
          <w:szCs w:val="28"/>
        </w:rPr>
        <w:t>浏览人数极低，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全年浏览</w:t>
      </w:r>
      <w:r>
        <w:rPr>
          <w:rFonts w:ascii="仿宋_GB2312" w:hAnsi="仿宋_GB2312"/>
          <w:sz w:val="28"/>
          <w:szCs w:val="28"/>
        </w:rPr>
        <w:t>240</w:t>
      </w:r>
      <w:r>
        <w:rPr>
          <w:rFonts w:ascii="仿宋_GB2312" w:hAnsi="仿宋_GB2312"/>
          <w:sz w:val="28"/>
          <w:szCs w:val="28"/>
        </w:rPr>
        <w:t>次，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截至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浏览</w:t>
      </w:r>
      <w:r>
        <w:rPr>
          <w:rFonts w:ascii="仿宋_GB2312" w:hAnsi="仿宋_GB2312"/>
          <w:sz w:val="28"/>
          <w:szCs w:val="28"/>
        </w:rPr>
        <w:t>162</w:t>
      </w:r>
      <w:r>
        <w:rPr>
          <w:rFonts w:ascii="仿宋_GB2312" w:hAnsi="仿宋_GB2312"/>
          <w:sz w:val="28"/>
          <w:szCs w:val="28"/>
        </w:rPr>
        <w:t>次，从月平均浏览次数看当事人网站网页发布前后没有明显提升，个别月份还有下降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相关证据及其证明事项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营业执照副本复印件、法人授权委托书、身份证复印件等（共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页），证明当事人的主体资格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询问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页）、当事人网页整改截图照片，证明</w:t>
      </w:r>
      <w:r>
        <w:rPr>
          <w:rFonts w:ascii="仿宋_GB2312" w:hAnsi="仿宋_GB2312"/>
          <w:sz w:val="28"/>
          <w:szCs w:val="28"/>
        </w:rPr>
        <w:t>http://www.giantion.cn</w:t>
      </w:r>
      <w:r>
        <w:rPr>
          <w:rFonts w:ascii="仿宋_GB2312" w:hAnsi="仿宋_GB2312"/>
          <w:sz w:val="28"/>
          <w:szCs w:val="28"/>
        </w:rPr>
        <w:t>为当事人公司网站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询问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页），证明当事人制作、发布和使用虚假广告的相关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广告公司收款收据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页），证明当事人网页广告的制作费用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案源线索登记表、举报信（共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页），证明案件来源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当事人整改后的网页截图照片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页），证明当事人对广告网页进行整改的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当事人提供的网站浏览情况说明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页），证明当事人网站的浏览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“常州市电子信息产业协会”提供的情况证明，证明当事人一直是常州电子行业中相对最大的二极管生产基地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证据，均经被调查人及证据提供人签字确认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日，我局依法向当事人送达了常高新市监处告字</w:t>
      </w:r>
      <w:r>
        <w:rPr>
          <w:rFonts w:ascii="仿宋_GB2312" w:hAnsi="仿宋_GB2312"/>
          <w:sz w:val="28"/>
          <w:szCs w:val="28"/>
        </w:rPr>
        <w:t>[2018]02</w:t>
      </w:r>
      <w:r>
        <w:rPr>
          <w:rFonts w:ascii="仿宋_GB2312" w:hAnsi="仿宋_GB2312"/>
          <w:sz w:val="28"/>
          <w:szCs w:val="28"/>
        </w:rPr>
        <w:t>号《常州国家高新区（新北区）市场监督管理局行政处罚告知书》，当事人未提出陈述和申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鉴于以上事实，我局认为：根据《中华人民共和国反不正当竞争法》第九条“经营者不得利用广告或者其他方法，对商品的质量、制作成分、性能、用途、生产者、有效期限、产地等作引人误解的虚假宣传。”的规定，当事人网站宣传的“最大的二极管生产基地”字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，易使人对当事人公司、产品产生误解，其行为构成了引人误解虚假宣传的不正当竞争行为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由于当事人网站浏览量极低，违法行为后果轻微，且当事人主动改正了违法行为，同时，“常州市电子信息产业协会”提供的情况证明，证明当事人一直是常州电子行业中相对最大的生产基地的事实，由于违法行为轻微并及时纠正，没有造成危害后果的，根据《中华人民共和国行政处罚法》第二十七条“当事人有下列情形之一的，应当依法从轻或者减轻行政处罚：……违法行为轻微并及时纠正，没有造成危害后果的，不予行政处罚”之规定，决定对常州佳讯广电产业发展有限公司不予行政处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1:00Z</dcterms:created>
  <dc:creator>微软用户</dc:creator>
  <dc:description/>
  <cp:keywords/>
  <dc:language>en-US</dc:language>
  <cp:lastModifiedBy>微软用户</cp:lastModifiedBy>
  <cp:lastPrinted>2018-01-11T10:56:00Z</cp:lastPrinted>
  <dcterms:modified xsi:type="dcterms:W3CDTF">2018-01-11T02:59:00Z</dcterms:modified>
  <cp:revision>4</cp:revision>
  <dc:subject/>
  <dc:title>执法机关代码：491800</dc:title>
</cp:coreProperties>
</file>