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0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新北区新桥志成模板租赁站；统一社会信用代码：</w:t>
      </w:r>
      <w:r>
        <w:rPr>
          <w:rFonts w:ascii="仿宋_GB2312" w:hAnsi="仿宋_GB2312"/>
          <w:sz w:val="28"/>
          <w:szCs w:val="28"/>
        </w:rPr>
        <w:t>92320411MA1NQYP11T</w:t>
      </w:r>
      <w:r>
        <w:rPr>
          <w:rFonts w:ascii="仿宋_GB2312" w:hAnsi="仿宋_GB2312"/>
          <w:sz w:val="28"/>
          <w:szCs w:val="28"/>
        </w:rPr>
        <w:t>；经营者：曹文荣；类型：个体工商户；经营场所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新北区新桥镇查墅村；组成形式：家庭经营；注册日期：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；经营范围：模板、钢管、扣件、自由房屋租赁服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，我局收到举报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反映常州新北区新桥志成模板租赁站涉嫌使用未经登记的叉车，经初步调查后，本局指定执法人员周亚飞、段尊宇为本案的主办人员，并报局领导同意，予以立案调查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查，当事人于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从万益清处购得型号为</w:t>
      </w:r>
      <w:r>
        <w:rPr>
          <w:rFonts w:ascii="仿宋_GB2312" w:hAnsi="仿宋_GB2312"/>
          <w:sz w:val="28"/>
          <w:szCs w:val="28"/>
        </w:rPr>
        <w:t>CPC2.5L-C</w:t>
      </w:r>
      <w:r>
        <w:rPr>
          <w:rFonts w:ascii="仿宋_GB2312" w:hAnsi="仿宋_GB2312"/>
          <w:sz w:val="28"/>
          <w:szCs w:val="28"/>
        </w:rPr>
        <w:t>的叉车一辆，用于搬运钢管，至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案发当事人未办理该叉车的使用登记，也未做过质量检验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，我局对当事人位于新北区新桥镇史墅村委的实际经营场所检查，发现有工人正在使用上述叉车载卸钢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的营业执照复印件一份，证明当事人的主体资格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现场笔录一份，证明当事人涉嫌使用未办理使用登记、未进行定期检验的叉车的违法事实；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对曹文荣的询问笔录二份，证明当事人涉嫌使用未办理使用登记、未进行定期检验的叉车的违法事实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对万益清的询问笔录一份，证明当事人涉嫌使用未办理使用登记、未进行定期检验的叉车的违法事实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现场拍摄的照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张，证明当事人涉嫌使用未办理使用登记、未进行定期检验的叉车的违法事实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本局依法向当事人送达了常高新市监听告字</w:t>
      </w:r>
      <w:r>
        <w:rPr>
          <w:rFonts w:ascii="仿宋_GB2312" w:hAnsi="仿宋_GB2312"/>
          <w:sz w:val="28"/>
          <w:szCs w:val="28"/>
        </w:rPr>
        <w:t>[2017]0063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本局认为：《中华人民共和国特种设备安全法》第三十二条规定：“特种设备使用单位应当使用取得许可生产并经检验合格的特种设备。禁止使用国家明令淘汰和已经报废的特种设备。”，《厂内机动车辆监督检验规程》（国质检锅</w:t>
      </w:r>
      <w:r>
        <w:rPr>
          <w:rFonts w:ascii="仿宋_GB2312" w:hAnsi="仿宋_GB2312"/>
          <w:sz w:val="28"/>
          <w:szCs w:val="28"/>
        </w:rPr>
        <w:t>[2002]16</w:t>
      </w:r>
      <w:r>
        <w:rPr>
          <w:rFonts w:ascii="仿宋_GB2312" w:hAnsi="仿宋_GB2312"/>
          <w:sz w:val="28"/>
          <w:szCs w:val="28"/>
        </w:rPr>
        <w:t>号）第三条规定“新增以及经大修或者改造的厂内机动车辆，投入使用前，应当按照本规程规定的内容，每年进行一次定期检验”，当事人的行为，违反了上述规定。鉴于当事人积极配合我局调查，并主动提出对叉车进行报废处理，消除违法行为危害后果，根据《中华人民共和国行政处罚法》第二十七条和《中华人民共和国特种设备安全法》第八十四条“违反本法规定，特种设备使用单位有下列行为之一的，责令停止使用有关特种设备，处三万元以上三十万元以下罚款：（一）使用未取得许可生产、未经检验或者检验不合格的特种设备，或者国家明令淘汰、已经报废的特种设备的……</w:t>
      </w:r>
      <w:r>
        <w:rPr>
          <w:rFonts w:ascii="仿宋_GB2312" w:hAnsi="仿宋_GB2312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的规定，决定责令当事人停止上述违法经营行为，并对当事人处罚款</w:t>
      </w:r>
      <w:r>
        <w:rPr>
          <w:rFonts w:ascii="仿宋_GB2312" w:hAnsi="仿宋_GB2312"/>
          <w:sz w:val="28"/>
          <w:szCs w:val="28"/>
        </w:rPr>
        <w:t>30000</w:t>
      </w:r>
      <w:r>
        <w:rPr>
          <w:rFonts w:ascii="仿宋_GB2312" w:hAnsi="仿宋_GB2312"/>
          <w:sz w:val="28"/>
          <w:szCs w:val="28"/>
        </w:rPr>
        <w:t>元，上缴国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</w:t>
      </w:r>
      <w:r>
        <w:rPr>
          <w:rFonts w:ascii="宋体;SimSun" w:hAnsi="宋体;SimSun" w:cs="宋体;SimSun"/>
          <w:sz w:val="28"/>
          <w:szCs w:val="28"/>
        </w:rPr>
        <w:t>常州市质量技术监督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8:00Z</dcterms:created>
  <dc:creator>微软用户</dc:creator>
  <dc:description/>
  <cp:keywords/>
  <dc:language>en-US</dc:language>
  <cp:lastModifiedBy>微软用户</cp:lastModifiedBy>
  <cp:lastPrinted>2018-01-09T09:18:00Z</cp:lastPrinted>
  <dcterms:modified xsi:type="dcterms:W3CDTF">2018-01-09T01:19:00Z</dcterms:modified>
  <cp:revision>4</cp:revision>
  <dc:subject/>
  <dc:title>执法机关代码：491800</dc:title>
</cp:coreProperties>
</file>