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安全生产先进个人名额分配表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43"/>
        <w:gridCol w:w="1559"/>
        <w:gridCol w:w="993"/>
        <w:gridCol w:w="1842"/>
        <w:gridCol w:w="1843"/>
        <w:gridCol w:w="1134"/>
        <w:gridCol w:w="2126"/>
        <w:gridCol w:w="2127"/>
      </w:tblGrid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（人）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春 江 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宣 统 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 保 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孟 河 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司 法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意产业基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新 桥 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编    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 工 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薛 家 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经 发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    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罗 溪 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商 务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高新集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西夏墅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人 社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控集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奔 牛 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财 政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河海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城 建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三井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科 技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龙虎塘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环 保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消防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纪    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社会事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警大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法  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农 业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 管 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检 察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场监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其    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党 政 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安 监 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合    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418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5:00Z</dcterms:created>
  <dc:creator>xws</dc:creator>
  <dc:description/>
  <dc:language>en-US</dc:language>
  <cp:lastModifiedBy>dell</cp:lastModifiedBy>
  <cp:lastPrinted>2018-02-23T13:54:00Z</cp:lastPrinted>
  <dcterms:modified xsi:type="dcterms:W3CDTF">2018-02-26T07:0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