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新北区政协委员提案办理情况征询意见表</w:t>
      </w:r>
    </w:p>
    <w:p>
      <w:pPr>
        <w:pStyle w:val="Normal"/>
        <w:spacing w:lineRule="exact" w:line="42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945"/>
        <w:gridCol w:w="812"/>
        <w:gridCol w:w="1162"/>
        <w:gridCol w:w="822"/>
        <w:gridCol w:w="984"/>
        <w:gridCol w:w="95"/>
        <w:gridCol w:w="1438"/>
        <w:gridCol w:w="1259"/>
        <w:gridCol w:w="1240"/>
      </w:tblGrid>
      <w:tr>
        <w:trPr>
          <w:trHeight w:val="7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办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提案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报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标题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办理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所提问题已经解决或在本年度能够解决的，以及所提问题已有明确规定或所提建议已被采纳的。                     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所提问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内能够基本解决，承办单位已制定解决措施或已列入改进计划的。                                   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所提问题因条件限制或其他原因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内难以解决的，以及所提问题需要向上级反映或留作参考的。                 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承办单位征求意见方式：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．走访（  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．座谈（  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．视察（  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．电话（  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．书面（  ）</w:t>
            </w:r>
          </w:p>
        </w:tc>
      </w:tr>
      <w:tr>
        <w:trPr>
          <w:trHeight w:val="85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before="280" w:after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before="280" w:after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before="280" w:after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写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您对承办单位办理建议情况的评价：</w:t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．满意（  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．基本满意（  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．不满意（  ）</w:t>
            </w:r>
          </w:p>
        </w:tc>
      </w:tr>
      <w:tr>
        <w:trPr>
          <w:trHeight w:val="428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具体意见：</w:t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委员签名：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55:00Z</dcterms:created>
  <dc:creator>Administrator</dc:creator>
  <dc:description/>
  <dc:language>en-US</dc:language>
  <cp:lastModifiedBy>Administrator</cp:lastModifiedBy>
  <dcterms:modified xsi:type="dcterms:W3CDTF">2018-03-22T05:55:00Z</dcterms:modified>
  <cp:revision>1</cp:revision>
  <dc:subject/>
  <dc:title/>
</cp:coreProperties>
</file>