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和校长区级培训项目</w:t>
      </w:r>
    </w:p>
    <w:tbl>
      <w:tblPr>
        <w:tblW w:w="148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0"/>
        <w:gridCol w:w="3140"/>
        <w:gridCol w:w="2200"/>
        <w:gridCol w:w="792"/>
        <w:gridCol w:w="1940"/>
        <w:gridCol w:w="700"/>
        <w:gridCol w:w="980"/>
        <w:gridCol w:w="820"/>
        <w:gridCol w:w="1527"/>
      </w:tblGrid>
      <w:tr>
        <w:trPr>
          <w:tblHeader w:val="true"/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划人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方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划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是否出市培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实施部门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德养成与心理健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师德专项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德养成与心理健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心理健康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、体验为特色的营地教育方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教师培育室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区优秀教师培育室成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职称申报者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、高级职称申报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骨干教师评前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两级学科带头人、骨干教师申报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试用期培训第二阶段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试用期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三年教师专业成长展示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工作的青年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讲座、沙龙、公开课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青年教师成长展示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幼儿园青年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座、沙龙、公开课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任班主任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任班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、交流、观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保育员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保育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杯基本功竞赛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、课堂实践、课例研究、语言培训、竞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杯教学设计和会课比赛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、公开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常规研究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游戏化建设实施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骨干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财务管理（廉政）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财务人员和分管校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安全与卫生工作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校长、总务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授课、交流学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装备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基建装备工作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校长、总务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授课、交流学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装备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人事管理员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职工信息系统人事管理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培训管理员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职工信息系统培训管理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培训管理者培训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室领衔人、专兼职研训人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、实地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研能力提升培训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教科研和校本培训的校、园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、实地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特色与文化建设能力提升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、园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、实地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教育系统干部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中层以上干部和幼儿园正、副园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报告、专家讲座、经验交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后备干部专题研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副职后备干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联动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教师城乡牵手行动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相关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联动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教师跟岗锻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岗锻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联动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层次人才培养对象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教育高层次人才培养对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语文乡村骨干教师培育站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定荣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数学乡村骨干教师培育站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荣庆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初中化学乡村骨干教师培育站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荣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的班主任工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骨干班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自主学习远程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优秀传统文化，推进师德师风建设知识网络竞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安全知识网络竞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重一大”决策制度学习考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中小学、幼儿园校（园）长、副校（园）长，党组织书记、副书记，办公室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新课程方案和课程标准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高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微软用户</dc:creator>
  <dc:description/>
  <cp:keywords/>
  <dc:language>en-US</dc:language>
  <cp:lastModifiedBy>超超</cp:lastModifiedBy>
  <cp:lastPrinted>2018-03-27T15:38:00Z</cp:lastPrinted>
  <dcterms:modified xsi:type="dcterms:W3CDTF">2018-03-27T07:57:00Z</dcterms:modified>
  <cp:revision>2</cp:revision>
  <dc:subject/>
  <dc:title>常新社综〔2012〕12号</dc:title>
</cp:coreProperties>
</file>