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计生协会先进单位、先进个人</w:t>
      </w:r>
    </w:p>
    <w:p>
      <w:pPr>
        <w:pStyle w:val="Normal"/>
        <w:widowControl/>
        <w:spacing w:lineRule="exact" w:line="540" w:before="0" w:after="312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评选推荐名额分配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2500"/>
        <w:gridCol w:w="2340"/>
      </w:tblGrid>
      <w:tr>
        <w:trPr>
          <w:trHeight w:val="1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333500" cy="1153160"/>
                      <wp:effectExtent l="1270" t="1905" r="3175" b="3175"/>
                      <wp:wrapNone/>
                      <wp:docPr id="1" name="__TH_G22小五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1153080"/>
                                <a:chOff x="0" y="0"/>
                                <a:chExt cx="1333440" cy="11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720" y="0"/>
                                  <a:ext cx="666720" cy="115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20"/>
                                  <a:ext cx="1333440" cy="57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3480" y="173520"/>
                                  <a:ext cx="141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160" y="561960"/>
                                  <a:ext cx="141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0" y="210240"/>
                                  <a:ext cx="141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240" y="671040"/>
                                  <a:ext cx="141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821520"/>
                                  <a:ext cx="141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917640"/>
                                  <a:ext cx="1411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9" style="position:absolute;margin-left:0pt;margin-top:0.1pt;width:104.95pt;height:90.75pt" coordorigin="0,2" coordsize="2099,1815">
                      <v:line id="shape_0" from="1050,2" to="2099,181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910" to="2099,181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2;top:276;width:22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887;width:22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333;width:22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3;top:1059;width:22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1296;width:22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1447;width:221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村（社区）计生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企事业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动人口计生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个人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春江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孟河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桥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薛家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溪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夏墅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奔牛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海街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井街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龙虎塘街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42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计生协会先进单位汇总名册</w:t>
      </w:r>
    </w:p>
    <w:p>
      <w:pPr>
        <w:pStyle w:val="Normal"/>
        <w:widowControl/>
        <w:jc w:val="left"/>
        <w:rPr/>
      </w:pPr>
      <w:r>
        <w:rPr/>
        <w:t>上报单位：（盖章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79"/>
        <w:gridCol w:w="2418"/>
      </w:tblGrid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镇、街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注：“类别”分别填写：先进村（社区）、先进企事业单位或流动人口计生协会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/>
      </w:pPr>
      <w:r>
        <w:rPr/>
        <w:t>新北区计生协会先进单位（      ）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事迹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（街道）计生协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计生协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注：括号内注明为村（社区）、企事业单位或流动人口计生协会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计生协会先进个人汇总名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报单位：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3912"/>
        <w:gridCol w:w="1440"/>
      </w:tblGrid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before="0" w:after="312"/>
        <w:jc w:val="center"/>
        <w:rPr/>
      </w:pPr>
      <w:r>
        <w:rPr/>
        <w:t>新北区计生协会先进个人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850"/>
        <w:gridCol w:w="937"/>
        <w:gridCol w:w="1046"/>
        <w:gridCol w:w="1968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（兼）职计生协会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事迹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、街道计生协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计生协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sz w:val="28"/>
    </w:rPr>
  </w:style>
  <w:style w:type="character" w:styleId="WW8Num7z0">
    <w:name w:val="WW8Num7z0"/>
    <w:qFormat/>
    <w:rPr>
      <w:rFonts w:eastAsia="仿宋_GB2312"/>
      <w:sz w:val="28"/>
    </w:rPr>
  </w:style>
  <w:style w:type="character" w:styleId="WW8Num7z1">
    <w:name w:val="WW8Num7z1"/>
    <w:qFormat/>
    <w:rPr>
      <w:rFonts w:eastAsia="仿宋_GB231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A2</dc:creator>
  <dc:description/>
  <cp:keywords/>
  <dc:language>en-US</dc:language>
  <cp:lastModifiedBy>超超</cp:lastModifiedBy>
  <cp:lastPrinted>2018-04-11T16:11:00Z</cp:lastPrinted>
  <dcterms:modified xsi:type="dcterms:W3CDTF">2018-04-12T07:19:00Z</dcterms:modified>
  <cp:revision>2</cp:revision>
  <dc:subject/>
  <dc:title>常新社[2002]13号</dc:title>
</cp:coreProperties>
</file>