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/>
        <w:t>新北区</w:t>
      </w:r>
      <w:r>
        <w:rPr/>
        <w:t>2018</w:t>
      </w:r>
      <w:r>
        <w:rPr/>
        <w:t>年生活垃圾分类任务分解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613"/>
        <w:gridCol w:w="3094"/>
        <w:gridCol w:w="2105"/>
      </w:tblGrid>
      <w:tr>
        <w:trPr>
          <w:trHeight w:val="570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所属街道（镇）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小区明细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单位明细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行政村明细</w:t>
            </w:r>
          </w:p>
        </w:tc>
      </w:tr>
      <w:tr>
        <w:trPr>
          <w:trHeight w:val="57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  <w:b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时代上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三井社区卫生服务中心（三井医院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兴业苑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飞龙实验学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金桂公寓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三井实验小学（本部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玉龙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三井实验小学（中央花园校区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绿都三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百草园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绿洲家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新北区香槟湖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三井街道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太湖花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新北区实验中学（本部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个小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飞龙新苑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新北区实验中学（龙城大道校区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6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个单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绿都五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泰山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前桥新村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社区培训学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府翰苑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耶鲁绿都双语幼儿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巢丰苑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阿兰贝尔幼儿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新城御景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大风车艺术幼儿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翡翠锦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前桥辰光幼儿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怡盛花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三井街道文体中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太湖明珠苑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三井派出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雅居乐星河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新北区市场监督管理局三井分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财政大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常州奥体运动与健康促进中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常州市体育产业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常州博物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常州规划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常州房屋安全管理鉴定中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常州市房产信息中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常州市政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常州市保利大剧院管理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常州光洋轴承股份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日电产伺服电机（常州）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江苏庄臣同大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三晶工业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常州银河世纪微电子股份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常州振扬电子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常州银河电器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星海电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康辉医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御荣府府翰苑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常州常泰渔港酒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三井仙渔舫餐饮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三井金秋田园肥牛火锅加盟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三井五星肥牛火锅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三井轩味记牛肉火锅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三井桐趣风味酒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常州荔粥记餐饮有限公司（府翰苑店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常州富力喜来登酒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沃尔玛超市常州万达广场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速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酒店常州万达广场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如家酒店常州万达广场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汉庭酒店常州万达广场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格林豪泰常州万达广场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芒果连锁酒店太湖路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三井迪佳商务酒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三井怡家莱酒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锦江都城酒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常州新北万达广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泰山二村商办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泰山三村商办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常州新北万达广场商办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太湖明珠苑南苑商办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府翰苑商办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常州新北万达广场商办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河海街道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个小区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个单位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嘉顺花园               南博湾小区             朗诗绿郡                   康桥水郡               香树湾馨苑               燕阳花园          蓝色港湾               馨河郦舍                  怀德名园          都市雅居                美林国际村           东南花园                  阳光花园              燕阳白领公寓       燕兴新村            金田雅居            康郡公寓          太阳花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丰臣广场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浩源大厦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乐购超市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银河幼儿园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河海街道办事处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河海宾馆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太阳城商务中心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海阳大饭店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新福记大饭店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国英小学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凤凰大酒店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富都盛贸大酒店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汇丰社区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河海社区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阳光社区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燕兴社区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富都社区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国宾社区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天安社区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兰翔社区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新 桥 镇             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个小区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42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个单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常州工学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常州旅游商贸高等职业技术学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江苏常州技师学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新景花苑一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常州市新桥镇卫生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新盛花苑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常州市第四人民医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馨都苑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普利司通（常州）汽车配件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锦海星城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常州科勒动力设备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西瑶苑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常州天山重工机械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迪砂（常州）机械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盖茨液压技术（常州）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华润雪花啤酒（常州）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汉得利（常州）电子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常州达德机械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常州浦大电机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莱克福斯电信器材（常州）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江林重工（常州）机械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伊诺克（常州）不锈钢制品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三惠技研（常州）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常州不二精机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常州市维科精密模具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常州洛葳服装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常州瑞祥丰纺织服装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常州相信电子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纳诺达克电子（常州）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常州富兴机电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常州海天电子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常州格力特电子设备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常州安伊达电源科技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江苏博之旺自动化设备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常州鸿尔达车业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常州市三泉食品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常州力达电子设备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常州普莱克红梅色母料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常州可赛成功塑胶材料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江苏普瑞科辊涂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常州市明和塑料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常州市欣欣制冷设备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常州市汉声电子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常州鑫源盛德电子科技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常州市利多合金材料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常州宏峰包装材料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常州市凌志齿轮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龙虎塘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龙虎塘小学玲珑校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龙虎塘城管办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常州天合国际学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龙虎塘街道    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个小区 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个单位和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个农贸市场易腐垃圾处置设施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实际需按市要求完成全域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70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的小区、单位的分类设施建设和验收工作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新市民公寓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br/>
              <w:t xml:space="preserve">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龙栖花园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br/>
              <w:t xml:space="preserve">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香树湾名苑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br/>
              <w:t xml:space="preserve">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腾龙南苑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br/>
              <w:t xml:space="preserve">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腾龙苑一期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br/>
              <w:t xml:space="preserve">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腾龙苑二期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br/>
              <w:t xml:space="preserve">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盘龙苑东区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br/>
            </w:r>
            <w:r>
              <w:rPr>
                <w:rFonts w:ascii="仿宋_GB2312" w:hAnsi="仿宋_GB2312" w:eastAsia="仿宋_GB2312"/>
                <w:sz w:val="28"/>
                <w:szCs w:val="32"/>
              </w:rPr>
              <w:t>藏龙苑一、三期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br/>
              <w:t xml:space="preserve">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祥龙苑                   盘龙南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常州外国语学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龙虎塘派出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江南环球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龙虎塘街道社区卫生服务中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森萨塔科技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常州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常州太平通讯科技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常州天合光能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永祺（常州）车业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江苏雷利电机股份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常州市诚利电子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久缘饭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常州长源电子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程新宾馆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格林豪泰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富士通电子零件（常州）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库柏电气（常州）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震宇金属表面处理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玲珑菜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盘龙菜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腾龙综合农贸市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春江镇          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个小区         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个单位            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个行政村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安家苑三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春江镇人民政府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徐墅村           东蒋村           小都村</w:t>
            </w:r>
          </w:p>
        </w:tc>
      </w:tr>
      <w:tr>
        <w:trPr>
          <w:trHeight w:val="46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滨江中学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百丈小学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春江幼儿园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春江医院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罗溪镇      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个小区     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个单位            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个行政村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空港六村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罗溪镇中心幼儿园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温寺村委         邱庄村委</w:t>
            </w:r>
          </w:p>
        </w:tc>
      </w:tr>
      <w:tr>
        <w:trPr>
          <w:trHeight w:val="46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罗溪镇中心小学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罗溪镇中学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罗溪镇卫生院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罗溪镇政法中心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孟河镇       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个小区      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个单位     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个行政村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景仁苑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经济发展局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南兰陵村         石桥村           小黄山村         万绥社区</w:t>
            </w:r>
          </w:p>
        </w:tc>
      </w:tr>
      <w:tr>
        <w:trPr>
          <w:trHeight w:val="46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农村工作局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社会管理与社会事业局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财政与资产管理局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便民服务中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西夏墅镇                  全域农村生活垃圾分类           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个小区          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个单位         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个行政村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丽江茗苑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中心幼儿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东南村</w:t>
            </w:r>
          </w:p>
        </w:tc>
      </w:tr>
      <w:tr>
        <w:trPr>
          <w:trHeight w:val="46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西夏墅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梅林村</w:t>
            </w:r>
          </w:p>
        </w:tc>
      </w:tr>
      <w:tr>
        <w:trPr>
          <w:trHeight w:val="46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水塔口村</w:t>
            </w:r>
          </w:p>
        </w:tc>
      </w:tr>
      <w:tr>
        <w:trPr>
          <w:trHeight w:val="46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西夏墅中心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观庄村</w:t>
            </w:r>
          </w:p>
        </w:tc>
      </w:tr>
      <w:tr>
        <w:trPr>
          <w:trHeight w:val="46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浦西村</w:t>
            </w:r>
          </w:p>
        </w:tc>
      </w:tr>
      <w:tr>
        <w:trPr>
          <w:trHeight w:val="46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西夏墅卫生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池上社区</w:t>
            </w:r>
          </w:p>
        </w:tc>
      </w:tr>
      <w:tr>
        <w:trPr>
          <w:trHeight w:val="46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丽江社区</w:t>
            </w:r>
          </w:p>
        </w:tc>
      </w:tr>
      <w:tr>
        <w:trPr>
          <w:trHeight w:val="46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浦河实验学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华墅社区</w:t>
            </w:r>
          </w:p>
        </w:tc>
      </w:tr>
      <w:tr>
        <w:trPr>
          <w:trHeight w:val="46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浦河社区</w:t>
            </w:r>
          </w:p>
        </w:tc>
      </w:tr>
      <w:tr>
        <w:trPr>
          <w:trHeight w:val="462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奔牛镇      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个小区         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个单位         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个行政村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迎宾花园南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奔牛实验幼儿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金联村委</w:t>
            </w:r>
          </w:p>
        </w:tc>
      </w:tr>
      <w:tr>
        <w:trPr>
          <w:trHeight w:val="46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奔牛镇福利院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贺家村委</w:t>
            </w:r>
          </w:p>
        </w:tc>
      </w:tr>
      <w:tr>
        <w:trPr>
          <w:trHeight w:val="46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奔牛镇文体站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奔牛政府大院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九里村委</w:t>
            </w:r>
          </w:p>
        </w:tc>
      </w:tr>
      <w:tr>
        <w:trPr>
          <w:trHeight w:val="46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奔牛财政大院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51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合计（不含薛家镇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  <w:t>55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个小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  <w:t>170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个单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  <w:t>2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个行政村</w:t>
            </w:r>
          </w:p>
        </w:tc>
      </w:tr>
      <w:tr>
        <w:trPr>
          <w:trHeight w:val="49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顺园一村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常州市武滚轴承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叶家村委</w:t>
            </w:r>
          </w:p>
        </w:tc>
      </w:tr>
      <w:tr>
        <w:trPr>
          <w:trHeight w:val="49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顺园二村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薛家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吕墅村委</w:t>
            </w:r>
          </w:p>
        </w:tc>
      </w:tr>
      <w:tr>
        <w:trPr>
          <w:trHeight w:val="499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薛家镇  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个小区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个单位 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个行政村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实际需按市要求完成全域分类设施建设和验收工作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顺园三村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任葛村委</w:t>
            </w:r>
          </w:p>
        </w:tc>
      </w:tr>
      <w:tr>
        <w:trPr>
          <w:trHeight w:val="499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顺园五村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薛家小学（本部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丁家村委</w:t>
            </w:r>
          </w:p>
        </w:tc>
      </w:tr>
      <w:tr>
        <w:trPr>
          <w:trHeight w:val="499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顺园六村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橄榄城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薛家小学（奥园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顺园八村一期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顺园八村二期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薛家幼儿园（二村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顺园八村三期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顺园九村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薛家幼儿园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奥园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嘉禾尚郡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薛家幼儿园（凤凰湖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白马公馆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悠活城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薛家幼儿园（聚怡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怡景名园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薛家幼儿园（六村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九龙仓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凤凰湖壹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薛家镇政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怡枫苑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薛家派出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奥林匹亚花园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聚怡花园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薛家医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香槟广场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天逸城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常州市常蒸制冷科技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东渡国际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　</w:t>
            </w:r>
          </w:p>
        </w:tc>
      </w:tr>
    </w:tbl>
    <w:p>
      <w:pPr>
        <w:pStyle w:val="Normal"/>
        <w:snapToGrid w:val="false"/>
        <w:spacing w:lineRule="exact" w: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楷体" w:hAnsi="楷体" w:eastAsia="楷体" w:cs="楷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Xl83">
    <w:name w:val="xl8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88">
    <w:name w:val="xl8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44"/>
      <w:szCs w:val="4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40"/>
      <w:szCs w:val="4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44"/>
      <w:szCs w:val="4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44"/>
      <w:szCs w:val="4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4">
    <w:name w:val="xl144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Xl145">
    <w:name w:val="xl14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40"/>
      <w:szCs w:val="40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40"/>
      <w:szCs w:val="4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40"/>
      <w:szCs w:val="40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40"/>
      <w:szCs w:val="4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40"/>
      <w:szCs w:val="4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40"/>
      <w:szCs w:val="4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40"/>
      <w:szCs w:val="40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40"/>
      <w:szCs w:val="40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40"/>
      <w:szCs w:val="4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161">
    <w:name w:val="xl161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0:59:00Z</dcterms:created>
  <dc:creator>邹恒姮</dc:creator>
  <dc:description/>
  <cp:keywords/>
  <dc:language>en-US</dc:language>
  <cp:lastModifiedBy>Administrator</cp:lastModifiedBy>
  <cp:lastPrinted>2018-04-03T09:48:00Z</cp:lastPrinted>
  <dcterms:modified xsi:type="dcterms:W3CDTF">2018-04-28T08:31:00Z</dcterms:modified>
  <cp:revision>24</cp:revision>
  <dc:subject/>
  <dc:title/>
</cp:coreProperties>
</file>