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江苏省校外培训机构排查处置情况登记表》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补充说明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根据省联席会议要求，《江苏省校外培训机构排查处置情况登记表》（以下简称《登记表》）是治理行动摸排工作的主要成果，是整改工作的重要依据。关于《登记表》的填写，参照表格上所注说明和本补充说明操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每家培训对象包含中小学生的校外培训机构都应登记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机构简称：参考校外培训机构的招牌或招生广告上显示的内容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负责人：校外培训机构的校长或经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．选择营利或非营利：在民政部门登记的校外培训机构填写“非营利”，在工商部门登记的校外培训机构填写“营利”，没有进行登记的校外培训机构填写“未登记”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．办学详细地址和建筑面积：办学详细地址根据实际填写；可以根据产权证明或租赁协议填写建筑面积，若无佐证材料，摸排人员估计后填写（注明估算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．师资情况：按以下格式填写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专职教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人，其中有教师资格证（职业资格证）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人，在职中小学教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兼职教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人，其中有教师资格证（职业资格证）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人，在职中小学教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．学员情况：通过实地观察，参考培训内容，或个别询问，写明培训对象为小学生、初中生、高中生。</w:t>
      </w:r>
    </w:p>
    <w:p>
      <w:pPr>
        <w:pStyle w:val="Normal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．培训内容：可综合①机构负责人、学生和家长的询问结果②机构内房间标识、张贴物等显示内容③机构名称、招生简章、广告描述等多方面确定培训内容。写明“开展语数外等学科类培训”或“开展艺术、体育、科技等兴趣特长类培训”，弄清有无“未批准组织等级考试和竞赛活动”。</w:t>
      </w:r>
    </w:p>
    <w:p>
      <w:pPr>
        <w:pStyle w:val="Normal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1:00Z</dcterms:created>
  <dc:creator>Administrator</dc:creator>
  <dc:description/>
  <dc:language>en-US</dc:language>
  <cp:lastModifiedBy>Administrator</cp:lastModifiedBy>
  <dcterms:modified xsi:type="dcterms:W3CDTF">2018-06-11T08:31:00Z</dcterms:modified>
  <cp:revision>1</cp:revision>
  <dc:subject/>
  <dc:title/>
</cp:coreProperties>
</file>