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仿宋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新北区校外培训机构专项治理工作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联席会议成员及联络员名单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组  长：陈建生  副区长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副组长：张华锋  区社会事业局局长</w:t>
      </w:r>
    </w:p>
    <w:p>
      <w:pPr>
        <w:pStyle w:val="Normal"/>
        <w:spacing w:lineRule="exact" w:line="560"/>
        <w:ind w:firstLine="1904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姚慧博  区党政办副主任、区政府法制办主任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成  员</w:t>
      </w:r>
      <w:r>
        <w:rPr>
          <w:rFonts w:cs="仿宋_GB2312" w:ascii="仿宋_GB2312" w:hAnsi="仿宋_GB2312"/>
          <w:kern w:val="0"/>
          <w:szCs w:val="32"/>
        </w:rPr>
        <w:t xml:space="preserve">: </w:t>
      </w:r>
      <w:r>
        <w:rPr>
          <w:rFonts w:ascii="仿宋_GB2312" w:hAnsi="仿宋_GB2312" w:cs="仿宋_GB2312"/>
          <w:kern w:val="0"/>
          <w:szCs w:val="32"/>
        </w:rPr>
        <w:t>姚  洁  区纪委监委第六派驻纪检监察组组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万丽平  区经发局副局长、物价局局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蒋剑清  区人社局副局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章建伟  区城建局副局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杨  杰  区社会事业局副局长、教育文体局局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陈  晓  区市场监管局副局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单正中  区安监局副局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杨  军  区行政审批局副局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王国春  区公安分局副局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黄  平  区消防大队副大队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史可权  区地税三分局副局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张素艳  滨开区党工委副书记、春江镇党委副书记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石青华  孟河镇副镇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高志奇  新桥镇党委委员、副镇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黄丽玉  薛家镇副镇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蒋志丰  罗溪镇副镇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徐华云  西夏墅镇党委委员、人武部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袁  新  奔牛镇人大主席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顾维洁  河海街道办事处副主任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符刚国  三井街道办事处副主任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陆  霞  龙虎塘街道办事处副主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联络员：沈世来  区纪委监委第六派驻纪检监察组副组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戴庆月  区党政办政策法规处处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陈卫平  区物价局价格检查局局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叶晶莹  区人社局民政处处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纪政委  区人力资源培训管理中心主任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袁  丰  区城市管理行政</w:t>
      </w:r>
      <w:bookmarkStart w:id="0" w:name="_GoBack"/>
      <w:bookmarkEnd w:id="0"/>
      <w:r>
        <w:rPr>
          <w:rFonts w:ascii="仿宋_GB2312" w:hAnsi="仿宋_GB2312" w:cs="仿宋_GB2312"/>
          <w:kern w:val="0"/>
          <w:szCs w:val="32"/>
        </w:rPr>
        <w:t>执法大队大队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蒋  辉  区社会事业局教育处处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丁建明  区市场监管局综合监管处处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王淑婉  区安全生产监察执法大队大队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哈文骏  区行政审批局市场准入审批处处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姚晓东  区公安分局内保大队大队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王奇逸  区消防大队参谋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刘晓洁  区地税三分局综合科科员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陈  燕  春江镇社会事业局教育卫生科科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恽国平  孟河镇教育文体科副科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蒋明皋  新桥镇文卫助理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孙  婕  薛家镇社会事业科科长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王庆丰  罗溪镇社会服务保障中心副主任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袁文明  西夏墅镇社会事业服务中心主任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黄秋辉  奔牛镇文卫助理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章  坚  河海街道办事处政法中心科员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陈韵致  三井街道办事处文教卫助理</w:t>
      </w:r>
    </w:p>
    <w:p>
      <w:pPr>
        <w:pStyle w:val="Normal"/>
        <w:spacing w:lineRule="exact" w:line="560"/>
        <w:ind w:firstLine="190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王  成  龙虎塘街道办事处政法综治中心科员</w:t>
      </w:r>
    </w:p>
    <w:p>
      <w:pPr>
        <w:pStyle w:val="Normal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8:00Z</dcterms:created>
  <dc:creator>Administrator</dc:creator>
  <dc:description/>
  <dc:language>en-US</dc:language>
  <cp:lastModifiedBy>Administrator</cp:lastModifiedBy>
  <dcterms:modified xsi:type="dcterms:W3CDTF">2018-06-11T08:39:00Z</dcterms:modified>
  <cp:revision>1</cp:revision>
  <dc:subject/>
  <dc:title/>
</cp:coreProperties>
</file>