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240" w:after="240"/>
        <w:jc w:val="center"/>
        <w:rPr/>
      </w:pPr>
      <w:r>
        <w:rPr/>
        <w:t>2017</w:t>
      </w:r>
      <w:r>
        <w:rPr/>
        <w:t>新北区中小学引进教师中需参加见习期满考核人员名单</w:t>
      </w:r>
    </w:p>
    <w:tbl>
      <w:tblPr>
        <w:tblW w:w="92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0"/>
        <w:gridCol w:w="440"/>
        <w:gridCol w:w="6199"/>
      </w:tblGrid>
      <w:tr>
        <w:trPr>
          <w:tblHeader w:val="true"/>
          <w:trHeight w:val="7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高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屠丽洁 夏凯 刘海艳 张广霖 赵帆 赵邢翔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高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初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於敏佳 裴玲燕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海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烨媛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邵凯月 齐立华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纯雅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珺逸  韦恺华 左金霞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圩塘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瑶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墅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初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中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河实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铭 杨婷婷 赵晓迁 张亚芹 张逸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城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槟湖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 钱明玉 林鑫 丁璇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草园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 王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英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晓莉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井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 杨蕾 赵丹 戴梦贤 李敏 陈晓霞 周苏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塘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沁宇 王洁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炎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勇进 刘孝玲 刘娟 谈梦媛  刘明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柏方 姜宇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丈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白雪 沈茜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圩塘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焱 周寒竹 黄涛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村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都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家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丽倩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尹风娇 钱晔雯 沈婷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墅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丽雅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牛实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娟 叶文洁 刘敏 解鑫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里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庄桥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行儒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夏墅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小岚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河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郭钰 刘阳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实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栩陵 金嘉恒 渠秋敏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河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妍 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绥小学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清波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361" w:footer="124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率                          分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992" w:bottom="1418"/>
          <w:pgNumType w:fmt="decimal"/>
          <w:cols w:num="2" w:space="2712" w:equalWidth="true" w:sep="false"/>
          <w:formProt w:val="false"/>
          <w:textDirection w:val="lrTb"/>
          <w:docGrid w:type="lines" w:linePitch="312" w:charSpace="4294964019"/>
        </w:sect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宋体-方正超大字符集" w:cs="Arial"/>
          <w:b/>
          <w:b/>
          <w:kern w:val="0"/>
          <w:sz w:val="44"/>
          <w:szCs w:val="44"/>
        </w:rPr>
      </w:pPr>
      <w:r>
        <w:rPr>
          <w:rFonts w:eastAsia="方正小标宋简体;宋体-方正超大字符集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68"/>
        <w:gridCol w:w="1069"/>
        <w:gridCol w:w="1068"/>
        <w:gridCol w:w="10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;宋体-方正超大字符集" w:cs="Arial"/>
          <w:b/>
          <w:b/>
          <w:kern w:val="0"/>
          <w:sz w:val="44"/>
          <w:szCs w:val="44"/>
        </w:rPr>
      </w:pPr>
      <w:r>
        <w:rPr>
          <w:rFonts w:eastAsia="方正小标宋简体;宋体-方正超大字符集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：本测评是体现新课程理念的重要措施之一，是师德建设的重要方面，是新教师见习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68"/>
        <w:gridCol w:w="1069"/>
        <w:gridCol w:w="1068"/>
        <w:gridCol w:w="1069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满意率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2÷</w:t>
      </w:r>
      <w:r>
        <w:rPr>
          <w:rFonts w:ascii="楷体_GB2312" w:hAnsi="楷体_GB2312" w:cs="宋体;SimSun" w:eastAsia="楷体_GB2312"/>
          <w:sz w:val="32"/>
          <w:szCs w:val="32"/>
        </w:rPr>
        <w:t>学生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家长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样  表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您好！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全面、客观地对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新录用教师本学年的教育教学工作进行考核，请您从师德师风，敬业精神，关爱学生，教育教学能力等方面客观、公正地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新北区新教师见习期满考核所任教班级家长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样  表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满意率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</w:t>
      </w:r>
      <w:r>
        <w:rPr>
          <w:rFonts w:ascii="楷体_GB2312" w:hAnsi="楷体_GB2312" w:cs="宋体;SimSun" w:eastAsia="楷体_GB2312"/>
          <w:sz w:val="32"/>
          <w:szCs w:val="32"/>
        </w:rPr>
        <w:t>家长人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4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宋体-方正超大字符集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宋体-方正超大字符集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微软用户</dc:creator>
  <dc:description/>
  <cp:keywords/>
  <dc:language>en-US</dc:language>
  <cp:lastModifiedBy>超超</cp:lastModifiedBy>
  <cp:lastPrinted>2018-05-03T09:51:00Z</cp:lastPrinted>
  <dcterms:modified xsi:type="dcterms:W3CDTF">2018-06-21T06:41:00Z</dcterms:modified>
  <cp:revision>2</cp:revision>
  <dc:subject/>
  <dc:title>常新社综〔2012〕12号</dc:title>
</cp:coreProperties>
</file>