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12840" w:leader="none"/>
        </w:tabs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6"/>
          <w:szCs w:val="36"/>
        </w:rPr>
        <w:t>“</w:t>
      </w: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36"/>
          <w:szCs w:val="36"/>
        </w:rPr>
        <w:t>十三五”全国流动人口卫生计生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36"/>
          <w:szCs w:val="36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36"/>
          <w:szCs w:val="36"/>
        </w:rPr>
        <w:t>服务管理规划实施情况中期评估要点</w:t>
      </w:r>
    </w:p>
    <w:p>
      <w:pPr>
        <w:pStyle w:val="Normal"/>
        <w:spacing w:lineRule="exact" w:line="600"/>
        <w:ind w:firstLine="64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本地流动人口总体状况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利用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年至</w:t>
      </w:r>
      <w:r>
        <w:rPr>
          <w:rFonts w:eastAsia="仿宋_GB2312" w:cs="华文仿宋" w:ascii="仿宋_GB2312" w:hAnsi="仿宋_GB2312"/>
          <w:sz w:val="32"/>
          <w:szCs w:val="32"/>
        </w:rPr>
        <w:t>2018</w:t>
      </w:r>
      <w:r>
        <w:rPr>
          <w:rFonts w:ascii="仿宋_GB2312" w:hAnsi="仿宋_GB2312" w:cs="华文仿宋" w:eastAsia="仿宋_GB2312"/>
          <w:sz w:val="32"/>
          <w:szCs w:val="32"/>
        </w:rPr>
        <w:t>年上半年流动人口统计数据，综合分析流动人口变化情况：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．流动人口总量、结构（性别、跨省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>省内）、流向、变动特点及趋势；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．流动育龄妇女总量、流向、变动特点及趋势；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．流动人口（分跨省流入、流出、省内）出生总量。</w:t>
      </w:r>
    </w:p>
    <w:p>
      <w:pPr>
        <w:pStyle w:val="Normal"/>
        <w:spacing w:lineRule="exact" w:line="540"/>
        <w:ind w:firstLine="6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《规划》主要指标进展情况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．《规划》确定的流动人口基本公共服务指标；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．《规划》确定的流动人口信息化指标。</w:t>
      </w:r>
    </w:p>
    <w:p>
      <w:pPr>
        <w:pStyle w:val="Normal"/>
        <w:spacing w:lineRule="exact" w:line="540"/>
        <w:ind w:firstLine="6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《规划》主要任务的推进情况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．改革流动人口卫生计生服务管理情况，包括完善本地流动人口相关法规规章及规范性文件、深化区域合作、加强综合治理等情况；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．推进流动人口基本公共服务均等化情况，包括落实基本公共卫生计生服务、加强农民工等流动人口基本医保权益保障、开展流动人口健康教育和促进、完善服务供给模式、实施流动人口基本公共卫生计生服务均等化促进工程等情况；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．加强流动人口信息化建设和应用情况，包括优化升级流动人口服务管理信息系统、加快推进信息共享、完善便民维权措施等情况；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．发挥计生协等社会组织协调作用、促进流动人口社会融合情况，包括扩大流动人口计生协会覆盖面、开展流动人口关怀关爱活动、推动流动人口社会融合示范试点、实施流动人口基本卫生计生服务管理能力提升工程等情况；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．健全流动人口全员统计和动态监测体系情况，包括完善流动人口全员统计和动态监测制度、强化数据开发应用、实施流动人口动态监测与决策支持工程等情况；</w:t>
      </w:r>
    </w:p>
    <w:p>
      <w:pPr>
        <w:pStyle w:val="Normal"/>
        <w:spacing w:lineRule="exact" w:line="540"/>
        <w:ind w:firstLine="646"/>
        <w:rPr/>
      </w:pP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．《流动人口计划生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育工作条例》、《江苏省实施〈流动人口计划生育工作条例〉办法》所规定的免费技术服务、相</w:t>
      </w:r>
      <w:r>
        <w:rPr>
          <w:rFonts w:ascii="仿宋_GB2312" w:hAnsi="仿宋_GB2312" w:cs="华文仿宋" w:eastAsia="仿宋_GB2312"/>
          <w:sz w:val="32"/>
          <w:szCs w:val="32"/>
        </w:rPr>
        <w:t>关奖励政策出台及落实情况。</w:t>
      </w:r>
    </w:p>
    <w:p>
      <w:pPr>
        <w:pStyle w:val="Normal"/>
        <w:spacing w:lineRule="exact" w:line="540"/>
        <w:ind w:firstLine="6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实施《规划》中的有效措施和创新经验</w:t>
      </w:r>
    </w:p>
    <w:p>
      <w:pPr>
        <w:pStyle w:val="Normal"/>
        <w:spacing w:lineRule="exact" w:line="540"/>
        <w:ind w:firstLine="6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实施《规划》中存在的主要问题、原因分析及相关意见建议。</w:t>
      </w:r>
    </w:p>
    <w:p>
      <w:pPr>
        <w:pStyle w:val="Normal"/>
        <w:spacing w:lineRule="exact" w:line="540"/>
        <w:ind w:firstLine="6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840" w:leader="none"/>
        </w:tabs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840" w:leader="none"/>
        </w:tabs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840" w:leader="none"/>
        </w:tabs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840" w:leader="none"/>
        </w:tabs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840" w:leader="none"/>
        </w:tabs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840" w:leader="none"/>
        </w:tabs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840" w:leader="none"/>
        </w:tabs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840" w:leader="none"/>
        </w:tabs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840" w:leader="none"/>
        </w:tabs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840" w:leader="none"/>
        </w:tabs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840" w:leader="none"/>
        </w:tabs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840" w:leader="none"/>
        </w:tabs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840" w:leader="none"/>
        </w:tabs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840" w:leader="none"/>
        </w:tabs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840" w:leader="none"/>
        </w:tabs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840" w:leader="none"/>
        </w:tabs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kern w:val="0"/>
          <w:sz w:val="36"/>
          <w:szCs w:val="3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000000"/>
          <w:kern w:val="0"/>
          <w:sz w:val="36"/>
          <w:szCs w:val="36"/>
        </w:rPr>
        <w:t>“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36"/>
          <w:szCs w:val="36"/>
        </w:rPr>
        <w:t>十三五”全国流动人口卫生计生服务管理规划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36"/>
          <w:szCs w:val="36"/>
        </w:rPr>
        <w:t>中期评估主要指标汇总表</w:t>
      </w:r>
    </w:p>
    <w:p>
      <w:pPr>
        <w:pStyle w:val="Normal"/>
        <w:jc w:val="left"/>
        <w:rPr/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Cs w:val="21"/>
          <w:u w:val="single"/>
        </w:rPr>
        <w:t>填报单位：</w:t>
      </w:r>
      <w:r>
        <w:rPr/>
        <w:t xml:space="preserve">                   </w:t>
      </w:r>
    </w:p>
    <w:tbl>
      <w:tblPr>
        <w:tblW w:w="9999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394"/>
        <w:gridCol w:w="1013"/>
        <w:gridCol w:w="1105"/>
        <w:gridCol w:w="992"/>
        <w:gridCol w:w="1272"/>
      </w:tblGrid>
      <w:tr>
        <w:trPr>
          <w:trHeight w:val="495" w:hRule="atLeast"/>
        </w:trPr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   上半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据来源</w:t>
            </w:r>
          </w:p>
        </w:tc>
      </w:tr>
      <w:tr>
        <w:trPr>
          <w:trHeight w:val="379" w:hRule="atLeast"/>
        </w:trPr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公共卫生服务利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人口规范化电子健康档案建档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方正仿宋_GBK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人口健康教育覆盖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方正仿宋_GBK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儿童预防接种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方正仿宋_GBK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流动儿童体检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方正仿宋_GBK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孕产妇产前检查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方正仿宋_GBK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人口传染病报告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方正仿宋_GBK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人口高血压患者规范管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方正仿宋_GBK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人口糖尿病患者规范管理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方正仿宋_GBK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老年人健康管理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方正仿宋_GBK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人口结核病患者健康管理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服务利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入已婚育龄群众避孕药具免费发放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方正仿宋_GBK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人口计划生育手术免费服务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方正仿宋_GBK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人口目标人群孕前优生检查服务落实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幼保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人口孕产妇死亡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方正仿宋_GBK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内流动儿童死亡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方正仿宋_GBK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儿童麻疹发病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促进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动人口基本公共卫生计生服务信息知晓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方正仿宋_GBK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人口健康素养水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人群覆盖情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动人口目标人群公共卫生计生服务覆盖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人口满意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当前基本公共卫生服务的满意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方正仿宋_GBK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当前计划生育服务的满意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省流动人口计划生育服务信息协查反馈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方正仿宋_GBK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员流动人口信息入库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999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注明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流动人口目标人群基本公共卫生计生服务覆盖率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=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健康教育覆盖率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×25%+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预防接种调查接种率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×25%+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流动孕产妇产前检查率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×50%+0-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岁儿童体检率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×50%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×25%+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避孕药具免费发放率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×50%+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上取环手术免费率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×25% +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结扎手术免费率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×25%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×25%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；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相关指标说明主要依据国家卫生计生委制定《流动人口基本公共卫生计生服务均等化工作评估方案》（国卫办流管发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[2017]2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号）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.</w:t>
            </w:r>
          </w:p>
        </w:tc>
      </w:tr>
    </w:tbl>
    <w:p>
      <w:pPr>
        <w:pStyle w:val="Normal"/>
        <w:widowControl/>
        <w:tabs>
          <w:tab w:val="clear" w:pos="420"/>
          <w:tab w:val="left" w:pos="12840" w:leader="none"/>
        </w:tabs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840" w:leader="none"/>
        </w:tabs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36"/>
          <w:szCs w:val="36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36"/>
          <w:szCs w:val="36"/>
        </w:rPr>
        <w:t>流动人口基本数据汇总表</w:t>
      </w:r>
    </w:p>
    <w:p>
      <w:pPr>
        <w:pStyle w:val="Normal"/>
        <w:spacing w:lineRule="exact" w:line="300"/>
        <w:rPr>
          <w:rFonts w:ascii="宋体;SimSun" w:hAnsi="宋体;SimSun" w:eastAsia="方正小标宋简体;宋体-方正超大字符集" w:cs="宋体;SimSun"/>
          <w:sz w:val="24"/>
          <w:szCs w:val="36"/>
        </w:rPr>
      </w:pPr>
      <w:r>
        <w:rPr>
          <w:rFonts w:eastAsia="方正小标宋简体;宋体-方正超大字符集" w:cs="宋体;SimSun" w:ascii="宋体;SimSun" w:hAnsi="宋体;SimSun"/>
          <w:sz w:val="24"/>
          <w:szCs w:val="36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979"/>
        <w:gridCol w:w="1134"/>
        <w:gridCol w:w="1134"/>
        <w:gridCol w:w="1276"/>
      </w:tblGrid>
      <w:tr>
        <w:trPr>
          <w:trHeight w:val="497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       上半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据来源</w:t>
            </w:r>
          </w:p>
        </w:tc>
      </w:tr>
      <w:tr>
        <w:trPr>
          <w:trHeight w:val="497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末流动人口总量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跨省流动人口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入总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出总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入育龄妇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出育龄妇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入已婚育龄妇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出已婚育龄妇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入人口出生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出人口出生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流动人口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入总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出总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入育龄妇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出育龄妇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入已婚育龄妇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出已婚育龄妇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入人口出生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出人口出生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2840" w:leader="none"/>
        </w:tabs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公文标题 Char"/>
    <w:basedOn w:val="Style12"/>
    <w:qFormat/>
    <w:rPr>
      <w:rFonts w:eastAsia="仿宋_GB2312"/>
      <w:kern w:val="2"/>
      <w:sz w:val="44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Fontsize161">
    <w:name w:val="fontsize161"/>
    <w:basedOn w:val="Style12"/>
    <w:qFormat/>
    <w:rPr>
      <w:sz w:val="24"/>
      <w:szCs w:val="24"/>
    </w:rPr>
  </w:style>
  <w:style w:type="character" w:styleId="Title">
    <w:name w:val="titl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480"/>
      <w:jc w:val="left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ntsize16">
    <w:name w:val="fontsize16"/>
    <w:basedOn w:val="Normal"/>
    <w:qFormat/>
    <w:pPr>
      <w:widowControl/>
      <w:spacing w:before="60" w:after="6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Style17">
    <w:name w:val="发文机关标识"/>
    <w:basedOn w:val="Normal"/>
    <w:qFormat/>
    <w:pPr>
      <w:spacing w:lineRule="exact" w:line="1400"/>
      <w:jc w:val="distribute"/>
    </w:pPr>
    <w:rPr>
      <w:rFonts w:eastAsia="方正小标宋简体;宋体-方正超大字符集"/>
      <w:color w:val="FF0000"/>
      <w:spacing w:val="-60"/>
      <w:w w:val="53"/>
      <w:sz w:val="126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Style19">
    <w:name w:val="主题词"/>
    <w:basedOn w:val="Normal"/>
    <w:qFormat/>
    <w:pPr/>
    <w:rPr>
      <w:rFonts w:eastAsia="方正小标宋简体;宋体-方正超大字符集"/>
      <w:b/>
      <w:sz w:val="32"/>
      <w:szCs w:val="20"/>
    </w:rPr>
  </w:style>
  <w:style w:type="paragraph" w:styleId="Style20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21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22">
    <w:name w:val="成文日期"/>
    <w:basedOn w:val="Normal"/>
    <w:qFormat/>
    <w:pPr>
      <w:spacing w:lineRule="auto" w:line="360"/>
      <w:jc w:val="right"/>
    </w:pPr>
    <w:rPr/>
  </w:style>
  <w:style w:type="paragraph" w:styleId="Xl22">
    <w:name w:val="xl22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46:00Z</dcterms:created>
  <dc:creator>微软用户</dc:creator>
  <dc:description/>
  <cp:keywords/>
  <dc:language>en-US</dc:language>
  <cp:lastModifiedBy>超超</cp:lastModifiedBy>
  <cp:lastPrinted>2018-06-15T15:35:00Z</cp:lastPrinted>
  <dcterms:modified xsi:type="dcterms:W3CDTF">2018-06-21T06:46:00Z</dcterms:modified>
  <cp:revision>2</cp:revision>
  <dc:subject/>
  <dc:title>常新社综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