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综合港务区重点工作计划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4"/>
        <w:gridCol w:w="6605"/>
        <w:gridCol w:w="1559"/>
        <w:gridCol w:w="1560"/>
        <w:gridCol w:w="2976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配合单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完成新北区交通运输局报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完成筹建班子的人员选调，并全部到位实质性开展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委组织部、区编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城建局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合党政机构改革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加快推进在新北区城建局增挂交通运输局的报批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涉港管理职能下放或授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涉及港口管理的市级相关职能部门下放或授权相应管理职能和权限，由新北区交通运输局承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编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城建局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重组综合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港务区投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资建设公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加快人员选聘，依托现有资源正式运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常高新集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财政局（国资办）、区城建局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吸纳市交投集团、机场集团等公司参股，重组综合港务区投资建设公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综合港务区建设推进小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物流要素资源重组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统筹推进物流资源合理开发利用和企业优化重组工作，重点对业主码头、铁路专用线等资源企业进行混合所有制改造，逐步成为以国资为主的混合所有制企业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综合港务区建设推进小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、财政局（国资办）、城建局、综保区管理局、滨开区（春江镇）、空港产业园（罗溪镇）、奔牛镇、常高新集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提升放大保税功能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充分发挥综合保税区机制优势、功能优势和政策优势，加快向长江港、空港、奔牛港拓展辐射公共保税功能，加强调研对接，制定工作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综保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、商务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强化港区规划引领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深化常州综合港务区产业发展规划和交通建设规划，完成常州综合港务区发展规划编制，通过专家评审，形成“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+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规划体系。积极向上争取纳入扬子江城市群等省级战略规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国土分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强化与常州市新一轮城市总体规划、土地利用总体规划和高新区产业规划等规划的衔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规划分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制订综合港务区发展政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广泛调查研究，制订综合港务区发展促进系列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区商务局、城建局、综保区管理局、国土分局、规划分局、滨开区（春江镇）、空港产业园（罗溪镇）、奔牛镇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分类推进综合港务区建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围绕加快建设保税物流、保税贸易和保税制造等重点功能分区，量化工作目标，制定工作方案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综保区管理局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围绕推进高端制造、推动大物流产业集聚、将常州港打造成综合港务区产业核心板块，量化工作目标，制定工作方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滨开区（春江镇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围绕发展航空物流、冷链物流，打造综合港务区航空物流集散中心，量化工作目标，制定工作方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空港产业园（罗溪镇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围绕综合物流特色小镇建设，充分发挥交通优势、加强多式联运建设、强化与空港产业园联动，量化工作目标，制定工作方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各版块成立综合港务区专项工作推进小组，明确工作人员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综保区管理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推动常州港外贸回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加强调研对接，制定外贸回流政策，形成工作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区经发局、城建局、综保区管理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开通中欧班列工作方案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加强对接，研究政策，形成工作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城建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、商务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争取纳入江苏省中欧班列培育枢纽节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打造公共服务平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前期提供新闻推广、产业招商和公共查询等服务，逐步拓展物流供需、物流金融、货物申报、舱单申报、原产地证、许可证和出口退税、集成电子口岸和信息服务等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、城建局、市场监管局、综保区管理局、常州综合港务区投资建设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综合港务区项目招引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成立常州综合港务区招商团队，明确招商人员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商务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、综保区管理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坚持以“国”字号、大平台为重点，引进知名港口型企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家，大型物流平台企业或物流服务集成商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家，知名高端装备制造企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家，大型市场交易类企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家，在国内外物流行业重大会议和平台上进行招商推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推进交通基础设施建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德胜河“六改三”航道整治及港口配套工程、龙城大道高架西延、叶家码头桥跨铁路桥、奔发路、星港路（奔卜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钟楼区界）年内确保年内开工建设。春江路淮河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北海路上半年完成绿化，嫩江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淮河路和北海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S12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段启动拆迁并适时开工，兴奔路上半年完工，紫金山路京沪高铁以北年底完工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万吨级新长江码头改扩建项目、常泰过江通道南接线、常泰铁路公路长江大桥、通江铁路支线（疏港铁路）、龙江北路快速化和九奔路改造推进前期研究并形成建设计划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S23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完成线型建设方案，飞龙路（天峰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奔发路）完成修详编制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5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城建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行政审批局、国土分局、规划分局、综保区管理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铁路西货场建设加强与上海铁路局沟通，年内形成建设方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通用机场及道路配套设施完成选址报批工作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空港产业园（罗溪镇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kern w:val="0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运河港奔牛作业区加快推进前期研究并年内形成建设方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综合港务区核心区物流基地加快推进前期研究并年内形成建设方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滨开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春江镇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月度工作例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份开始每月定期召开工作例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综合港务区建设推进小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经发局、商务局、城建局、综保区管理局、国土分局、规划分局、滨开区（春江镇）、空港产业园（罗溪镇）、奔牛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建立专项督查机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对综合港务区重点工作计划推进落实情况组织开展季度督查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区委（区政府）督查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  <w:t>区经发局、商务局、财政局</w:t>
            </w:r>
            <w:r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  <w:t>国资办</w:t>
            </w:r>
            <w:r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  <w:t>、城建局、综保区</w:t>
            </w: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管理局、国土分局、规划分局</w:t>
            </w:r>
            <w:r>
              <w:rPr>
                <w:rFonts w:ascii="仿宋_GB2312" w:hAnsi="仿宋_GB2312"/>
                <w:spacing w:val="-2"/>
                <w:kern w:val="0"/>
                <w:sz w:val="24"/>
                <w:szCs w:val="24"/>
              </w:rPr>
              <w:t>、滨开区（春江镇）、空港产业园（罗溪镇）、奔牛镇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8:00Z</dcterms:created>
  <dc:creator>Administrator</dc:creator>
  <dc:description/>
  <dc:language>en-US</dc:language>
  <cp:lastModifiedBy>Administrator</cp:lastModifiedBy>
  <dcterms:modified xsi:type="dcterms:W3CDTF">2018-06-25T07:19:00Z</dcterms:modified>
  <cp:revision>1</cp:revision>
  <dc:subject/>
  <dc:title/>
</cp:coreProperties>
</file>