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江苏省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四好农村路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”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建设考核验收标准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6"/>
        <w:gridCol w:w="2146"/>
        <w:gridCol w:w="3647"/>
        <w:gridCol w:w="2410"/>
      </w:tblGrid>
      <w:tr>
        <w:trPr>
          <w:tblHeader w:val="true"/>
          <w:trHeight w:val="6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分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考核验收标准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（以县为单位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考核验收标准说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村双车道四级公路覆盖率达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经省政府同意的“农村公路提档升级三年行动计划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～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）”明确“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，实现行政村通双车道四级公路覆盖率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，特色田园乡村等级公路通达率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，基本完成现有农村公路危桥改造任务”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考核依据为全省公路统计年报。</w:t>
            </w:r>
          </w:p>
        </w:tc>
      </w:tr>
      <w:tr>
        <w:trPr>
          <w:trHeight w:val="87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农村公路三类及以上桥梁的比例达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考核依据为全省“四好农村路”年度统计报告。</w:t>
            </w:r>
          </w:p>
        </w:tc>
      </w:tr>
      <w:tr>
        <w:trPr>
          <w:trHeight w:val="149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镇村</w:t>
            </w: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公交配套道路与危桥改造全部完成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省政府办公厅关于调整农村公路提档升级工程补助标准的通知》（苏政办发</w:t>
            </w:r>
            <w:r>
              <w:rPr>
                <w:rFonts w:ascii="仿宋_GB2312" w:hAnsi="仿宋_GB2312" w:cs="方正仿宋_GBK;方正大标宋_GBK"/>
                <w:color w:val="000000"/>
                <w:sz w:val="24"/>
                <w:szCs w:val="24"/>
              </w:rPr>
              <w:t>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方正仿宋_GBK;方正大标宋_GBK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）明确将农村公路提档升级工程建设年限延长了一年，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基本完成全省农村公路提档升级工程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完成扫尾工作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考核依据为全省农村公路提档升级工程项目库完成情况。</w:t>
            </w:r>
          </w:p>
        </w:tc>
      </w:tr>
      <w:tr>
        <w:trPr>
          <w:trHeight w:val="83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规划发展村庄等级公路通达率不低于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各地依据《省政府办公厅关于加快优化镇村布局规划的指导意见》（苏政办发</w:t>
            </w:r>
            <w:r>
              <w:rPr>
                <w:rFonts w:ascii="仿宋_GB2312" w:hAnsi="仿宋_GB2312" w:cs="方正仿宋_GBK;方正大标宋_GBK"/>
                <w:color w:val="000000"/>
                <w:sz w:val="24"/>
                <w:szCs w:val="24"/>
              </w:rPr>
              <w:t>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cs="方正仿宋_GBK;方正大标宋_GBK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）完成了镇村布局调整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考核依据为住建部门规划发展村庄清单。</w:t>
            </w:r>
          </w:p>
        </w:tc>
      </w:tr>
      <w:tr>
        <w:trPr>
          <w:trHeight w:val="17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县道、乡道及通镇村公交线路的村道安全隐患治理率基本达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国务院办公厅关于实施公路安全生命防护工程的意见》（国办发</w:t>
            </w:r>
            <w:r>
              <w:rPr>
                <w:rFonts w:ascii="仿宋_GB2312" w:hAnsi="仿宋_GB2312" w:cs="方正仿宋_GBK;方正大标宋_GBK"/>
                <w:color w:val="000000"/>
                <w:sz w:val="24"/>
                <w:szCs w:val="24"/>
              </w:rPr>
              <w:t>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cs="方正仿宋_GBK;方正大标宋_GBK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） 明确“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底，基本完成乡道及以上行政等级公路安全隐患治理”，我省将通镇村公交村道也列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考核依据为全省农村公路安全生命防护工程项目库。</w:t>
            </w:r>
          </w:p>
        </w:tc>
      </w:tr>
      <w:tr>
        <w:trPr>
          <w:trHeight w:val="1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改建农村公路一次交工验收合格率保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98%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交通运输部关于推进“四好农村路”建设的意见》（交公路发</w:t>
            </w:r>
            <w:r>
              <w:rPr>
                <w:rFonts w:ascii="仿宋_GB2312" w:hAnsi="仿宋_GB2312" w:cs="方正仿宋_GBK;方正大标宋_GBK"/>
                <w:color w:val="000000"/>
                <w:sz w:val="24"/>
                <w:szCs w:val="24"/>
              </w:rPr>
              <w:t>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方正仿宋_GBK;方正大标宋_GBK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）明确的目标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考核依据为全省农村公路建设质量抽查检测报告。</w:t>
            </w:r>
          </w:p>
        </w:tc>
      </w:tr>
      <w:tr>
        <w:trPr>
          <w:trHeight w:val="100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重大及以上安全责任事故得到有效遏制，较大和一般事故明显下降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考核依据为安监部门生产事故统计年报。</w:t>
            </w:r>
          </w:p>
        </w:tc>
      </w:tr>
      <w:tr>
        <w:trPr>
          <w:trHeight w:val="143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县级人民政府农村公路管养责任得到进一步落实，以公共财政投入为主的农村公路管养资金保障机制全面建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农村公路工作纳入县级、乡级人民政府年度工作目标进行考核，县道、乡级建立以公共财政投入为主的农村公路管养资金保障机制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考核依据为全省“四好农村路”年度统计报告。</w:t>
            </w:r>
          </w:p>
        </w:tc>
      </w:tr>
      <w:tr>
        <w:trPr>
          <w:trHeight w:val="107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县、乡级农村公路管理机构设置率达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县级、乡级农村公路管理机构人员定编定岗，明确每一位管理人员职责，管理人员相对稳定，管理机构具有正常办公条件，所有管理机构运转正常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考核依据为全省“四好农村路”年度统计报告。</w:t>
            </w:r>
          </w:p>
        </w:tc>
      </w:tr>
      <w:tr>
        <w:trPr>
          <w:trHeight w:val="9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农村公路管理机构经费纳入财政预算比例达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各机构每年应编制管理经费计划，报相应人民政府批准，列入其政府财政预算，按预算计划合理使用管理经费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农村公路管理法规基本健全，爱路护路的乡规民约或村规民约制定率达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宣贯执行《江苏省农村公路管理办法》，县级路政大队下设若干个农村公路路政中队，依托乡镇交管所进行乡村道的路政管理，做到路政全覆盖。各乡镇制定爱路护路的乡规民约，建立路政群管（协管）网络，及时发现、制止损坏农村公路行为，对农村公路实行有效管理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建立农村公路路政群管（协管）网络，实现农村公路路政管理全覆盖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具备条件的农村公路全部实现路田分家、路宅分家，打造畅安舒美的通行环境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全力整治穿越城镇、村庄的道路，清理道路沿线路域范围内的草堆、垃圾堆等非公路标志，努力打造畅安舒美的通行环境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考核依据为全省“四好农村路”年度统计报告。</w:t>
            </w:r>
          </w:p>
        </w:tc>
      </w:tr>
      <w:tr>
        <w:trPr>
          <w:trHeight w:val="36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宜林路段，县道绿化率达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98%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，乡道绿化率达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95%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，村道绿化率达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倡导结合沿线地形地貌，因地制宜美化、绿化农村公路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护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养护经费全部纳入财政预算，并建立稳定的增长机制，基本满足养护需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落实县级人民政府的养护责任主体，充分发挥乡镇人民政府、村委会和村民的作用，养护经费全部纳入财政预算，建立稳定的增长机制，基本满足养护需求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农村公路列养率达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，经常性养护率达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将日常养护经费和人员作为“有路必养”的重要考核指标，加大养护大中修工程力度，最终保障道路路面技术状况指数逐年上升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考核依据为全省公路统计年报。</w:t>
            </w:r>
          </w:p>
        </w:tc>
      </w:tr>
      <w:tr>
        <w:trPr>
          <w:trHeight w:val="3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优、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良、中等路的比率县道不低于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90%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、乡村道不低于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80%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，路面技术状况指数（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PQI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）稳中有升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运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镇村公交开通率基本达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省政府办公厅关于推进全省镇村公交持续健康发展意见的通知》（苏政办发</w:t>
            </w:r>
            <w:r>
              <w:rPr>
                <w:rFonts w:ascii="仿宋_GB2312" w:hAnsi="仿宋_GB2312" w:cs="方正仿宋_GBK;方正大标宋_GBK"/>
                <w:color w:val="000000"/>
                <w:sz w:val="24"/>
                <w:szCs w:val="24"/>
              </w:rPr>
              <w:t>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方正仿宋_GBK;方正大标宋_GBK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）明确的目标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考核依据为全省城乡道路客运一体化发展水平评价年度报告。</w:t>
            </w:r>
          </w:p>
        </w:tc>
      </w:tr>
      <w:tr>
        <w:trPr>
          <w:trHeight w:val="3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城乡道路客运一体化发展水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AAAA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级以上（含）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《交通运输部关于推进“四好农村路”建设的意见》（交公路发</w:t>
            </w:r>
            <w:r>
              <w:rPr>
                <w:rFonts w:ascii="仿宋_GB2312" w:hAnsi="仿宋_GB2312" w:cs="方正仿宋_GBK;方正大标宋_GBK"/>
                <w:color w:val="000000"/>
                <w:sz w:val="24"/>
                <w:szCs w:val="24"/>
              </w:rPr>
              <w:t>〔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方正仿宋_GBK;方正大标宋_GBK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7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）明确的目标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考核依据为全省城乡道路客运一体化发展水平评价年度报告。</w:t>
            </w:r>
          </w:p>
        </w:tc>
      </w:tr>
      <w:tr>
        <w:trPr>
          <w:trHeight w:val="80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本建成覆盖县、乡、村三级的农村物流网络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ind w:left="291" w:right="-371" w:hanging="720"/>
        <w:rPr>
          <w:rFonts w:ascii="仿宋_GB2312" w:hAnsi="仿宋_GB2312"/>
          <w:bCs/>
          <w:color w:val="000000"/>
          <w:sz w:val="24"/>
        </w:rPr>
      </w:pPr>
      <w:r>
        <w:rPr>
          <w:rFonts w:ascii="仿宋_GB2312" w:hAnsi="仿宋_GB2312"/>
          <w:bCs/>
          <w:color w:val="000000"/>
          <w:sz w:val="24"/>
        </w:rPr>
        <w:t>备注：</w:t>
      </w:r>
      <w:r>
        <w:rPr>
          <w:rFonts w:ascii="仿宋_GB2312" w:hAnsi="仿宋_GB2312"/>
          <w:bCs/>
          <w:color w:val="000000"/>
          <w:sz w:val="24"/>
        </w:rPr>
        <w:t>2018</w:t>
      </w:r>
      <w:r>
        <w:rPr>
          <w:rFonts w:ascii="仿宋_GB2312" w:hAnsi="仿宋_GB2312"/>
          <w:bCs/>
          <w:color w:val="000000"/>
          <w:sz w:val="24"/>
        </w:rPr>
        <w:t>、</w:t>
      </w:r>
      <w:r>
        <w:rPr>
          <w:rFonts w:ascii="仿宋_GB2312" w:hAnsi="仿宋_GB2312"/>
          <w:bCs/>
          <w:color w:val="000000"/>
          <w:sz w:val="24"/>
        </w:rPr>
        <w:t>2019</w:t>
      </w:r>
      <w:r>
        <w:rPr>
          <w:rFonts w:ascii="仿宋_GB2312" w:hAnsi="仿宋_GB2312"/>
          <w:bCs/>
          <w:color w:val="000000"/>
          <w:sz w:val="24"/>
        </w:rPr>
        <w:t>年通过“四好农村路”建设考核验收的县（市、区）评为示范县，</w:t>
      </w:r>
      <w:r>
        <w:rPr>
          <w:rFonts w:ascii="仿宋_GB2312" w:hAnsi="仿宋_GB2312"/>
          <w:bCs/>
          <w:color w:val="000000"/>
          <w:sz w:val="24"/>
        </w:rPr>
        <w:t>2020</w:t>
      </w:r>
      <w:r>
        <w:rPr>
          <w:rFonts w:ascii="仿宋_GB2312" w:hAnsi="仿宋_GB2312"/>
          <w:bCs/>
          <w:color w:val="000000"/>
          <w:sz w:val="24"/>
        </w:rPr>
        <w:t>年通过“四好农村路”建设考核验收的县（市、区）评为达标县。</w:t>
      </w:r>
    </w:p>
    <w:p>
      <w:pPr>
        <w:pStyle w:val="Normal"/>
        <w:ind w:firstLine="640"/>
        <w:rPr>
          <w:rFonts w:ascii="仿宋_GB2312" w:hAnsi="仿宋_GB2312"/>
          <w:bCs/>
          <w:color w:val="000000"/>
          <w:sz w:val="24"/>
        </w:rPr>
      </w:pPr>
      <w:r>
        <w:rPr>
          <w:rFonts w:ascii="仿宋_GB2312" w:hAnsi="仿宋_GB2312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8:00Z</dcterms:created>
  <dc:creator>Administrator</dc:creator>
  <dc:description/>
  <dc:language>en-US</dc:language>
  <cp:lastModifiedBy>Administrator</cp:lastModifiedBy>
  <dcterms:modified xsi:type="dcterms:W3CDTF">2018-07-02T06:39:00Z</dcterms:modified>
  <cp:revision>1</cp:revision>
  <dc:subject/>
  <dc:title/>
</cp:coreProperties>
</file>