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00"/>
        <w:ind w:hanging="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全区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IPO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后备企业名单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875"/>
      </w:tblGrid>
      <w:tr>
        <w:trPr>
          <w:tblHeader w:val="true"/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中简科技股份有限公司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通宝光电股份有限公司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江苏常胜电器股份有限公司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华科聚合物股份有限公司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江苏齐晖医药科技股份有限公司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理工科技股份有限公司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君合科技股份有限公司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市新鸿医药化工技术有限公司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博海威医药科技有限公司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特尔玛枪嘴有限公司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市范群干燥设备有限公司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太平洋电力设备（集团）有限公司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九鼎车业股份有限公司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江苏永成汽车零部件有限公司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市佳乐车辆配件制造有限公司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汉得利（常州）电子股份有限公司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东风轴承有限公司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伟泰科技股份有限公司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长青交通科技股份有限公司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吟飞科技（江苏）有限公司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伟博海泰生物科技有限公司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江苏哈博精密机械科技有限公司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浩达科技股份有限公司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市海之杰港口起重设备有限公司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江南冶金科技有限公司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市正阳焊接材料有限公司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市宏发纵横新材料科技股份有限公司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市海力工具有限公司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江苏环亚医用科技集团股份有限公司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江苏联慧资源环境科技有限公司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江苏华源建筑设计研究院股份有限公司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银河世纪微电子股份有限公司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江苏河海新能源股份有限公司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江苏筑森建筑设计股份有限公司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永祺（中国）车业股份有限公司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宝顿电子机械股份有限公司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天合光能股份有限公司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澳弘电子有限公司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常荣电器有限公司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海卓精密模具有限公司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恐龙园股份有限公司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江苏四海商舟电子商务有限公司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爱尔威智能科技有限公司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51:00Z</dcterms:created>
  <dc:creator>Administrator</dc:creator>
  <dc:description/>
  <dc:language>en-US</dc:language>
  <cp:lastModifiedBy>Administrator</cp:lastModifiedBy>
  <dcterms:modified xsi:type="dcterms:W3CDTF">2018-07-02T06:51:00Z</dcterms:modified>
  <cp:revision>1</cp:revision>
  <dc:subject/>
  <dc:title/>
</cp:coreProperties>
</file>