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全区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“新三板”后备企业名单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95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桂城环保建材股份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金方圆新材料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汉森机械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市怡江汽车部件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酷太厨房用品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金梓环境科技股份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万全重工（常州）机械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叶迪车灯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绿之源高分子材料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创伟工具制造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正能量新材料科技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巨豪车业股份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奔牛港务集团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东镀汽车部件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倍耐合金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亚龙电子科技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华视信息工程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常州瑞华化工工程技术股份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华球教育科技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舒朋士泵业常州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祺胜现代新材料有限公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江苏固立得精密光电有限公司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1:00Z</dcterms:created>
  <dc:creator>Administrator</dc:creator>
  <dc:description/>
  <dc:language>en-US</dc:language>
  <cp:lastModifiedBy>Administrator</cp:lastModifiedBy>
  <dcterms:modified xsi:type="dcterms:W3CDTF">2018-07-02T06:52:00Z</dcterms:modified>
  <cp:revision>1</cp:revision>
  <dc:subject/>
  <dc:title/>
</cp:coreProperties>
</file>