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级产城融合示范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建设计划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（一）新龙国际商务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761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类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重点推进项目　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完善产城融合主导规划：以“城市新中心、北部副中心”为总体定位，按照新龙一体化（新桥镇、龙虎塘街道）发展布局要求，编制形成新龙组团产城融合发展布局规划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推进产城机制体制完善：进一步完善产城融合推进协调和考核机制，建立领导小组联席会议制度和督查推进制度，强化实际工作推进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推进园镇融合改革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开展服务业招商和人才培养、招引机制创新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．加强产城融合成果宣传，提炼总结形成一批可复制、可推广的产城融合发展成效和经验成果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项目招引：围绕“两特三新”产业，招引科技人才项目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产业培育：“两特三新”产业产值同比增长</w:t>
            </w:r>
            <w:r>
              <w:rPr>
                <w:rFonts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四新经济：引进新经济人才项目（团队）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，为“四新经济”项目引进战略投资</w:t>
            </w:r>
            <w:r>
              <w:rPr>
                <w:rFonts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田园综合体：打造都市田园综合体，一期项目开工建设，并建成</w:t>
            </w:r>
            <w:r>
              <w:rPr>
                <w:rFonts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/>
                <w:sz w:val="24"/>
                <w:szCs w:val="24"/>
              </w:rPr>
              <w:t>亩高标准农田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交通设施：新建乐山路（嫩江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北海路）、新建新桥中学老校区周边道路桥梁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能源设施：新建能源站项目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水利设施：新建肖龙港河、新桥大街北侧河道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住房保障：新建金科保利北郡、碧桂园项目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教育保障：新建新龙湖幼儿园、新桥第二小学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文化体育：新建“两馆两中心”项目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绿化亮化：新建新桥大街以北滨河绿带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环境治理：完成嫩江河、童子河、藻江河西支等河道水环境提升工程。</w:t>
            </w:r>
          </w:p>
        </w:tc>
      </w:tr>
    </w:tbl>
    <w:p>
      <w:pPr>
        <w:pStyle w:val="Normal"/>
        <w:spacing w:lineRule="exact" w:line="400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（二）光伏产业园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761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类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重点推进项目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完善产城融合主导规划：以“城市新中心、北部副中心”为总体定位，按照新龙一体化（新桥镇、龙虎塘街道）发展布局要求，编制形成新龙组团产城融合发展布局规划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推进产城机制体制完善：进一步完善产城融合推进协调和考核机制，建立领导小组联席会议制度和督查推进制度，强化实际工作推进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推进园镇融合改革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加强产城融合成果宣传，提炼总结形成一批可复制、可推广的产城融合发展成效和经验成果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项目招引：引进总投资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美元或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亿元以上的“两特三新”产业及其他先进制造业项目共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产业培育：“两特三新”产业产值同比增长</w:t>
            </w:r>
            <w:r>
              <w:rPr>
                <w:rFonts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/>
                <w:sz w:val="24"/>
                <w:szCs w:val="24"/>
              </w:rPr>
              <w:t>以上，积极创建国家光伏智慧能源产业创新中心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特色小镇：明确特色小镇投资建设运营模式，实施工业区厂房及小镇住宅区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万平方米外立面改造、小镇区域内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公里道路景观改造提升，开工建设</w:t>
            </w:r>
            <w:r>
              <w:rPr>
                <w:rFonts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/>
                <w:sz w:val="24"/>
                <w:szCs w:val="24"/>
              </w:rPr>
              <w:t>平方米小镇客厅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交通设施：新建新苑五路延伸段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水利设施：新建李大河驳岸整治工程（江铃</w:t>
            </w:r>
            <w:r>
              <w:rPr>
                <w:rFonts w:ascii="仿宋_GB2312" w:hAnsi="仿宋_GB2312"/>
                <w:sz w:val="24"/>
                <w:szCs w:val="24"/>
              </w:rPr>
              <w:t>4S</w:t>
            </w:r>
            <w:r>
              <w:rPr>
                <w:rFonts w:ascii="仿宋_GB2312" w:hAnsi="仿宋_GB2312"/>
                <w:sz w:val="24"/>
                <w:szCs w:val="24"/>
              </w:rPr>
              <w:t>段。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住房保障：续建牡丹水岸国际，新建牡丹三江公园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教育保障：新建盘龙苑小学、新建盘龙苑幼儿园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文化体育：新建龙虎塘社区服务中心（含文化服务中心、体育健身功能房等）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绿化亮化：建成新苑五路延伸段绿化景观提升改造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环境治理：完成光伏园区景观河、沟东河治理工程。</w:t>
            </w:r>
          </w:p>
        </w:tc>
      </w:tr>
    </w:tbl>
    <w:p>
      <w:pPr>
        <w:pStyle w:val="Normal"/>
        <w:spacing w:lineRule="exact" w:line="400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（三）滨江经济开发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761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类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重点推进工作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完善产城融合主导规划：以“滨江新城、城北门户”为总体定位，编制形成产城融合发展布局规划，合理布局城市、产业功能分区，重点确定城镇核心区，明确圩塘、安家、魏村板块功能定位和产业定位，形成重点突出、定位清晰、功能完善的产城融合空间布局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推进产城机制体制完善：进一步完善产城融合推进协调和考核机制，建立领导小组联席会议制度和督查推进制度，强化实际工作推进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推进区域社会治理新体系建设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加强产城融合成果宣传，提炼总结形成一批可复制、可推广的产城融合发展成效和经验成果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项目招引：引进总投资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美元或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亿元以上的“两特三新”产业及其他先进制造业项目共</w:t>
            </w: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产业培育：“两特三新”产业产值同比增长</w:t>
            </w:r>
            <w:r>
              <w:rPr>
                <w:rFonts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/>
                <w:sz w:val="24"/>
                <w:szCs w:val="24"/>
              </w:rPr>
              <w:t>以上，新增市级以上智能车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产业创新中心建设：力争碳纤维及复合材料创建成省级产业创新中心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交通设施：新建紫金山路、薛冶路工程、华山北路（北海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淮河路），建成赣江路（龙江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玉龙路）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能源设施：新建低压管道建设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公里（光固化绿色材料产业园、奇华顿项目等支管建设项目）、中压管道建设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公里（洪珠化学、住化项目等支管建设项目）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水利设施：新建春江镇安家金家排涝站改（扩）建工程、东蒋村排水沟整治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住房保障：新建百馨西苑五期安置房工程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教育保障：续建孝都幼儿园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医疗养老：续建新北区精防康复中心工程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文化体育：建成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村（社区）综合文化服务中心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绿化亮化：续建百丈集镇区亮化工程、新建百丈中央公园工程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环境治理：续建集镇污水收集管网工程，续建园区</w:t>
            </w:r>
            <w:r>
              <w:rPr>
                <w:rFonts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/>
                <w:sz w:val="24"/>
                <w:szCs w:val="24"/>
              </w:rPr>
              <w:t>整治、</w:t>
            </w:r>
            <w:r>
              <w:rPr>
                <w:rFonts w:ascii="仿宋_GB2312" w:hAnsi="仿宋_GB2312"/>
                <w:sz w:val="24"/>
                <w:szCs w:val="24"/>
              </w:rPr>
              <w:t>LDAR</w:t>
            </w:r>
            <w:r>
              <w:rPr>
                <w:rFonts w:ascii="仿宋_GB2312" w:hAnsi="仿宋_GB2312"/>
                <w:sz w:val="24"/>
                <w:szCs w:val="24"/>
              </w:rPr>
              <w:t>及固定源在线监控项目，续建光大升达危废项目。</w:t>
            </w:r>
          </w:p>
        </w:tc>
      </w:tr>
    </w:tbl>
    <w:p>
      <w:pPr>
        <w:pStyle w:val="Normal"/>
        <w:spacing w:lineRule="exact" w:line="400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（四）孟河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761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类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重点推进项目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完善产城融合主导规划：以“新生中小城市”为总体定位，统筹优化产城功能布局，按照现代新型小城市标准，突出空间布局合理、产业特色鲜明、城镇功能齐全、生态环境优美、宜居宜业产城融合形态，编制形成产城融合发展布局规划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推进产城机制体制完善：进一步完善产城融合推进协调和考核机制，建立领导小组联席会议制度和督查推进制度，强化实际工作推进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推进联合执法模式创新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推进经济发达镇行政管理体制改革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．加强产城融合成果宣传，提炼总结形成一批可复制、可推广的产城融合发展成效和经验成果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项目招引：引进总投资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美元或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亿元以上的“两特三新”产业及其他先进制造业项目共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产业培育：“两特三新”产业产值同比增长</w:t>
            </w:r>
            <w:r>
              <w:rPr>
                <w:rFonts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/>
                <w:sz w:val="24"/>
                <w:szCs w:val="24"/>
              </w:rPr>
              <w:t>以上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特色小镇：加快中医特色小镇建设，中医一条街建成，争取进入江南水乡古镇申遗预备名单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交通设施：新建小黄山旅游度假区道路基础设施、安定南路，建成红旗路、达江路、锦江路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水利设施：建成排灌站综合管理智能化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住房保障：续建富民景园四期、富民一区补建、小河花园、富民景园</w:t>
            </w:r>
            <w:r>
              <w:rPr>
                <w:rFonts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/>
                <w:sz w:val="24"/>
                <w:szCs w:val="24"/>
              </w:rPr>
              <w:t>期公建配套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教育保障：续建小河中学改扩建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医疗养老：建成孟河中医医院综合楼建安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文化体育：新建镇文化体育活动中心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绿化亮化：建成达江路、锦江路绿化景观提升改造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环境治理：建成黄山河、东陆大沟、立新南沟、红五大沟中段、南阳河、老孟河街镇段、军民河、永支沟清淤一期工程。</w:t>
            </w:r>
          </w:p>
        </w:tc>
      </w:tr>
    </w:tbl>
    <w:p>
      <w:pPr>
        <w:pStyle w:val="Normal"/>
        <w:spacing w:lineRule="exact" w:line="400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（五）空港产业园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761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类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重点推进项目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完善产城融合主导规划：以“空港新城”为总体定位，加强顶层设计，深化产业空间、城市空间、配套功能设施空间总体布局，进一步增强整体承载能力，编制形成产城融合发展布局规划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推进产城机制体制完善：进一步完善产城融合推进协调和考核机制，建立领导小组联席会议制度和督查推进制度，强化实际工作推进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推进园镇融合改革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推进低效工矿用地综合利用改革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．加强产城融合成果宣传，提炼总结形成一批可复制、可推广的产城融合发展成效和经验成果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项目招引：引进总投资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美元或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亿元以上的“两特三新”产业及其他先进制造业项目共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产业培育：“两特三新”产业产值同比增长</w:t>
            </w:r>
            <w:r>
              <w:rPr>
                <w:rFonts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/>
                <w:sz w:val="24"/>
                <w:szCs w:val="24"/>
              </w:rPr>
              <w:t>以上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交通设施：建成民营二路、旺贤路、兴邦路改造工程，新建盛嘉路、盛达路，推进新北通用机场报批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水利设施：完成龙珠山、窑</w:t>
            </w:r>
            <w:r>
              <w:rPr>
                <w:rFonts w:ascii="仿宋_GB2312" w:hAnsi="仿宋_GB2312" w:cs="宋体;SimSun"/>
                <w:sz w:val="24"/>
                <w:szCs w:val="24"/>
              </w:rPr>
              <w:t>丼</w:t>
            </w:r>
            <w:r>
              <w:rPr>
                <w:rFonts w:ascii="仿宋_GB2312" w:hAnsi="仿宋_GB2312"/>
                <w:sz w:val="24"/>
                <w:szCs w:val="24"/>
              </w:rPr>
              <w:t>、温寺、鸦鹊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村的排涝工程及大汶沟、团结河、兰陵河整治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提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住房保障：续建空港八村，新建新航广场二期工程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教育保障：续建罗溪小学二期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医疗养老：建成溪南社区中老年人日间照料中心。</w:t>
            </w:r>
            <w:r>
              <w:rPr>
                <w:rFonts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文化体育：建成全民健身中心主体工程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绿化亮化：完成碧春缘绿化补种、高速道口东绿化迁移、碧春缘北池塘填平绿化工程和龙兴时代广场亮化改造工程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环境治理：建成汤庄老镇区、老安置小区污水截污、园区雨污水管网工程。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10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0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0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5:00Z</dcterms:created>
  <dc:creator>Administrator</dc:creator>
  <dc:description/>
  <dc:language>en-US</dc:language>
  <cp:lastModifiedBy>Administrator</cp:lastModifiedBy>
  <dcterms:modified xsi:type="dcterms:W3CDTF">2018-07-17T05:45:00Z</dcterms:modified>
  <cp:revision>1</cp:revision>
  <dc:subject/>
  <dc:title/>
</cp:coreProperties>
</file>