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tbl>
      <w:tblPr>
        <w:tblW w:w="14422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2694"/>
        <w:gridCol w:w="6095"/>
        <w:gridCol w:w="989"/>
      </w:tblGrid>
      <w:tr>
        <w:trPr>
          <w:trHeight w:val="720" w:hRule="atLeast"/>
        </w:trPr>
        <w:tc>
          <w:tcPr>
            <w:tcW w:w="144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0"/>
                <w:szCs w:val="44"/>
              </w:rPr>
              <w:t>江苏省村庄环境整治考核评分暂行办法（环境整洁村）</w:t>
            </w:r>
          </w:p>
        </w:tc>
      </w:tr>
      <w:tr>
        <w:trPr>
          <w:trHeight w:val="48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达标要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评分办法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考核分</w:t>
            </w:r>
          </w:p>
        </w:tc>
      </w:tr>
      <w:tr>
        <w:trPr>
          <w:trHeight w:val="599" w:hRule="atLeast"/>
        </w:trPr>
        <w:tc>
          <w:tcPr>
            <w:tcW w:w="3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外观整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于城镇主要出入口、主要交通干线沿线的村庄实施建筑物出新。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于城镇主要出入口、主要交通干线沿线的村庄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实施建筑物出新且影响村容村貌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严重影响村容村貌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实施建筑物出新但色彩杂乱、整体风貌不协调，酌情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村庄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物外观破败影响村容村貌，有一处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扣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为止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利用现有自然条件，加强村庄绿化，对古树名木采取了保护措施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乱砍乱伐现象，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古树名木未得到有效保护，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村旁、宅旁、水旁、路旁等绿化普遍缺失，观感较差，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3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露天粪坑和乱堆乱放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村庄内有露天粪坑，有一处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扣完为止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村民房前屋后、道路、水边、公共场所等有乱堆乱放且影响村容村貌，有一处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扣完为止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污水塘、臭水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道沟塘无垃圾、杂物和漂浮物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村庄内有污水塘、臭水沟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道沟塘有一处垃圾或杂物、漂浮物，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扣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为止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活垃圾及时清扫保洁、收集、转运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村庄内垃圾未及时清扫收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一处零散垃圾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扣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为止；村庄内有暴露生活垃圾堆或建筑垃圾堆，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垃圾箱（桶、房）垃圾满溢或垃圾未及时转运，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露天焚烧秸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模化、集约化畜禽养殖污染物得到有效治理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现一处露天焚烧秸杆着火点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扣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为止；规模畜禽养殖场粪便等污染物未得到有效治理，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定了维护村庄环境卫生的村规民约并有效执行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制定维护村庄环境卫生的村规民约，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未有效执行，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明确的卫生保洁、垃圾收运人员负责村庄环境卫生日常管理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明确的卫生保洁、垃圾收运人员负责村庄环境卫生日常管理，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饮用水水质、水量满足需求。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自备水源的村庄，未配套建设净化消毒设施，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村民普遍反映饮用水水量不能满足需求的，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路满足居民基本出行需求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达村道路出行不便，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村庄内主要道路雨后泥泞，村民行走不便，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41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32"/>
      </w:rPr>
    </w:pPr>
    <w:r>
      <w:rPr>
        <w:rFonts w:cs="宋体;SimSun" w:ascii="宋体;SimSun" w:hAnsi="宋体;SimSun"/>
        <w:sz w:val="32"/>
      </w:rPr>
      <w:fldChar w:fldCharType="begin"/>
    </w:r>
    <w:r>
      <w:rPr>
        <w:sz w:val="32"/>
        <w:rFonts w:cs="宋体;SimSun" w:ascii="宋体;SimSun" w:hAnsi="宋体;SimSun"/>
      </w:rPr>
      <w:instrText xml:space="preserve"> PAGE </w:instrText>
    </w:r>
    <w:r>
      <w:rPr>
        <w:sz w:val="32"/>
        <w:rFonts w:cs="宋体;SimSun" w:ascii="宋体;SimSun" w:hAnsi="宋体;SimSun"/>
      </w:rPr>
      <w:fldChar w:fldCharType="separate"/>
    </w:r>
    <w:r>
      <w:rPr>
        <w:sz w:val="32"/>
        <w:rFonts w:cs="宋体;SimSun" w:ascii="宋体;SimSun" w:hAnsi="宋体;SimSun"/>
      </w:rPr>
      <w:t>2</w:t>
    </w:r>
    <w:r>
      <w:rPr>
        <w:sz w:val="32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32"/>
        <w:szCs w:val="32"/>
        <w:lang w:eastAsia="zh-CN"/>
      </w:rPr>
      <w:t xml:space="preserve">     </w:t>
    </w: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1</w:t>
    </w:r>
    <w:r>
      <w:rPr>
        <w:sz w:val="32"/>
        <w:szCs w:val="32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主要内容 Char"/>
    <w:basedOn w:val="Style14"/>
    <w:qFormat/>
    <w:rPr>
      <w:rFonts w:ascii="宋体;SimSun" w:hAnsi="宋体;SimSun" w:cs="宋体;SimSun"/>
      <w:bCs/>
      <w:color w:val="000000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主要内容"/>
    <w:basedOn w:val="Normal"/>
    <w:qFormat/>
    <w:pPr>
      <w:widowControl/>
      <w:spacing w:lineRule="auto" w:line="360"/>
      <w:ind w:firstLine="480"/>
    </w:pPr>
    <w:rPr>
      <w:rFonts w:ascii="宋体;SimSun" w:hAnsi="宋体;SimSun" w:cs="宋体;SimSun"/>
      <w:bCs/>
      <w:color w:val="000000"/>
      <w:kern w:val="0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5:11:00Z</dcterms:created>
  <dc:creator>邹恒姮</dc:creator>
  <dc:description/>
  <cp:keywords/>
  <dc:language>en-US</dc:language>
  <cp:lastModifiedBy>Administrator</cp:lastModifiedBy>
  <cp:lastPrinted>2018-08-03T09:21:00Z</cp:lastPrinted>
  <dcterms:modified xsi:type="dcterms:W3CDTF">2018-08-21T03:15:00Z</dcterms:modified>
  <cp:revision>24</cp:revision>
  <dc:subject/>
  <dc:title/>
</cp:coreProperties>
</file>