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tbl>
      <w:tblPr>
        <w:tblW w:w="14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253"/>
        <w:gridCol w:w="567"/>
        <w:gridCol w:w="7087"/>
        <w:gridCol w:w="1021"/>
      </w:tblGrid>
      <w:tr>
        <w:trPr>
          <w:trHeight w:val="540" w:hRule="atLeast"/>
        </w:trPr>
        <w:tc>
          <w:tcPr>
            <w:tcW w:w="142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江苏省村庄环境整治考核评分暂行办法（三星级康居乡村）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达标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分办法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核分</w:t>
            </w:r>
          </w:p>
        </w:tc>
      </w:tr>
      <w:tr>
        <w:trPr>
          <w:trHeight w:val="122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风貌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建筑物出新或建筑与环境风貌整治，建筑风貌体现地域及传统文化特色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建筑物出新或建筑与环境风貌整治，但建筑外观色彩杂乱，整体风貌不协调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建筑风貌未能体现地域及传统文化特色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未实施建筑物出新或建筑与环境风貌整治，且严重影响村容村貌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传统建筑风貌和历史文化价值的民宅、公共建筑得到保护和修缮；破败空心房、废弃住宅得到合理整治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建筑风貌和历史文化价值的民宅、公共建筑未得到有效保护和修缮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破败空心房、废弃住宅未得到合理整治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能利用和建筑有机协调，屋面设施安装整齐，不影响观瞻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太阳能利用等设施安装不整齐、不协调，影响观瞻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村庄形态和自然条件，在村口适宜位置设置村庄标识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村口不自然、标识不明显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乱砍乱伐，对古树名木采取了保护措施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有乱砍乱伐现象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古树名木未得到有效保护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村旁、宅旁、水旁、路旁以及村口、庭院等进行绿化和美化；因地制宜建设村庄公共绿地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村旁、宅旁、水旁、路旁以及村口等绿化较缺失，影响观感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公共绿地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化品种乡土、适生，形成四季有绿、季相分明、乡土自然的绿化景观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绿化品种较单一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缺常绿树种，季相不分明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南地区村庄绿化覆盖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，苏中、苏北地区村庄绿化覆盖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村庄绿化覆盖率未达到规定要求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上门收集或配置密封垃圾箱、桶等方式，使生活垃圾得到及时清扫、收集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未采用上门收集垃圾或未配置密封垃圾箱（桶）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垃圾未及时清扫收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布置垃圾箱（桶），并与村庄风貌协调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垃圾箱（桶）摆放位置不合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备转运车辆，生活垃圾日产日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暴露垃圾和积存垃圾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村庄内有暴露垃圾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配备转运车辆、生活垃圾未日产日清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污水有效收集、处理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生活污水未经村庄污水处理设施进行有效处理，或未接入城镇污水收集管网由城镇污水处理厂（站）集中处理的，不予通过“三星级康居乡村”考核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完善的雨水排放明沟暗渠体系，雨水排放通畅，路面无明显积水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排水沟渠、管道不完善或淤积、不通畅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雨后路面积水明显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户厕无害化达标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查看台帐资料、相关部门验收报告，采取入户抽查的方式，发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卫生户厕无害化改造未达标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村庄适宜位置至少配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三类水冲式公共厕所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配建水冲式公共厕所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露天粪坑、乱堆乱放和乱搭乱建，电力、电信、有线电视等线路架设有序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有露天粪坑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有乱堆乱放、乱搭乱建影响村容村貌，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为止。村庄内电力、电信、有线电视等线路架设无序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外广告、招贴设置规范，尺寸、色彩与周边环境协调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、招牌设置与周边环境不协调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现有工业污染源依法进行整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内无新增工业污染企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环境监测报告等台帐资料，工业污染源未有效整治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起村内有新增工业污染企业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露天焚烧秸杆，农作物秸杆综合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规模畜禽养殖场粪便无害化处理和资源化利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发现有露天焚烧秸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农作物秸杆综合利用率未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模畜禽养殖场粪便无害化处理和资源化利用率未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废弃物利用设施与村庄的整体风貌相协调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农业废弃物利用设施与村庄的整体风貌不相协调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污水塘、臭水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、沟塘淤积得到疏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有污水塘、臭水沟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河道、沟塘淤积未得到有效疏浚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、沟塘水体清洁，无有害水生植物、垃圾杂物和漂浮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塘坡岸自然、生态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、沟塘有垃圾、杂物、漂浮物、有害水生植物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有行洪、航运需求外的河塘坡岸过度硬质化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切实可行的村庄环境整治方案，并在村内显著位置公布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编制村庄环境整治规划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划方案未在村内显著位置公布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维护村庄环境卫生的村规民约并有效执行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制定维护村庄环境卫生的村规民约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有效执行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卫生保洁、垃圾收运、绿化养护人员负责村庄环境卫生日常管理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的卫生保洁、垃圾收运、绿化养护人员负责村庄环境卫生日常管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设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村道路满足客运公交要求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村公路不能满足客运公交要求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内主要道路实现硬质化，在一侧合理设置路灯照明，次要道路及宅间路尽可能采用乡土生态材料铺设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庄内主要道路未实现硬质化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主要道路未设置路灯照明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村内道路走向与村庄形态、地形地貌有机结合，宽度适宜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村内道路线型和宽幅，与村庄形态、地形地貌未有机结合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村庄实际，建有满足停车需求的公共停车场地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停车场地不能满足停车需求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用水水质、水压、水量满足需求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自备水源的村庄，未配套建设净化消毒设施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村民普遍反映饮用水水压、水量不能满足需求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民自来水入户率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看台帐资料，并随机入户抽查，有自来水未入户现象，发现一户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饮用水源地得到保护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水质监测报告，水源地水质不达标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饮用水源地未采取有效保护措施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有线电视、通讯等通村入户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、有线电视、通讯有一项未通村入户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级便民服务、科技服务、医疗服务、就业创业服务、平安服务、文体活动、群众议事等功能完善、规模适度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级便民服务、科技服务、医疗服务、就业创业服务、平安服务、文体活动、群众议事等公共服务，功能缺一项或规模过大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活动场地和健身运动场地建设配套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无公共活动场地或无健身运动场地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  <w:fldChar w:fldCharType="begin"/>
    </w:r>
    <w:r>
      <w:rPr>
        <w:sz w:val="32"/>
        <w:rFonts w:cs="宋体;SimSun" w:ascii="宋体;SimSun" w:hAnsi="宋体;SimSun"/>
      </w:rPr>
      <w:instrText xml:space="preserve"> PAGE </w:instrText>
    </w:r>
    <w:r>
      <w:rPr>
        <w:sz w:val="32"/>
        <w:rFonts w:cs="宋体;SimSun" w:ascii="宋体;SimSun" w:hAnsi="宋体;SimSun"/>
      </w:rPr>
      <w:fldChar w:fldCharType="separate"/>
    </w:r>
    <w:r>
      <w:rPr>
        <w:sz w:val="32"/>
        <w:rFonts w:cs="宋体;SimSun" w:ascii="宋体;SimSun" w:hAnsi="宋体;SimSun"/>
      </w:rPr>
      <w:t>6</w:t>
    </w:r>
    <w:r>
      <w:rPr>
        <w:sz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eastAsia="zh-CN"/>
      </w:rPr>
      <w:t xml:space="preserve">     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主要内容 Char"/>
    <w:basedOn w:val="Style14"/>
    <w:qFormat/>
    <w:rPr>
      <w:rFonts w:ascii="宋体;SimSun" w:hAnsi="宋体;SimSun" w:cs="宋体;SimSun"/>
      <w:bCs/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主要内容"/>
    <w:basedOn w:val="Normal"/>
    <w:qFormat/>
    <w:pPr>
      <w:widowControl/>
      <w:spacing w:lineRule="auto" w:line="360"/>
      <w:ind w:firstLine="480"/>
    </w:pPr>
    <w:rPr>
      <w:rFonts w:ascii="宋体;SimSun" w:hAnsi="宋体;SimSun" w:cs="宋体;SimSun"/>
      <w:bCs/>
      <w:color w:val="000000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1:00Z</dcterms:created>
  <dc:creator>邹恒姮</dc:creator>
  <dc:description/>
  <cp:keywords/>
  <dc:language>en-US</dc:language>
  <cp:lastModifiedBy>Administrator</cp:lastModifiedBy>
  <cp:lastPrinted>2018-08-03T09:21:00Z</cp:lastPrinted>
  <dcterms:modified xsi:type="dcterms:W3CDTF">2018-08-21T03:16:00Z</dcterms:modified>
  <cp:revision>24</cp:revision>
  <dc:subject/>
  <dc:title/>
</cp:coreProperties>
</file>