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新北区创建地质灾害防治高标准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十有县”创建工作领导小组成员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组  长：季晓东  副区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副组长：恽志群  区党政办副主任、应急办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管卫忠  区国土分局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成  员：王雪明  区人社局副局长、民政局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揭  新  区财政局副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甸旬  区城建局副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荣炳  区环境监察大队大队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爱民  区社会事业局副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翼飞  区农业局副局长、水利局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房  峰  区安监局副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国春  区公安分局副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书勇  区消防大队大队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斐  滨江经济开发区管委会副主任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科勤  孟河镇党委副书记、副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曙东  新桥镇副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晓俊  薛家镇副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忠良  罗溪镇人大主席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巢  彬  西夏墅镇副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凯宇  奔牛镇副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信群  河海街道办事处副主任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国庆  三井街道办事处副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杨小洪  龙虎塘街道办事处副主任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办公地点设在区国土资源分局，由贺建良同志兼任办公室主任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6:00Z</dcterms:created>
  <dc:creator>Administrator</dc:creator>
  <dc:description/>
  <dc:language>en-US</dc:language>
  <cp:lastModifiedBy>Administrator</cp:lastModifiedBy>
  <dcterms:modified xsi:type="dcterms:W3CDTF">2018-08-29T08:26:00Z</dcterms:modified>
  <cp:revision>1</cp:revision>
  <dc:subject/>
  <dc:title/>
</cp:coreProperties>
</file>