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国有建设用地收购储备计划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3"/>
        <w:gridCol w:w="1479"/>
        <w:gridCol w:w="1527"/>
        <w:gridCol w:w="2569"/>
        <w:gridCol w:w="1196"/>
        <w:gridCol w:w="1196"/>
        <w:gridCol w:w="772"/>
      </w:tblGrid>
      <w:tr>
        <w:trPr>
          <w:trHeight w:val="3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收储地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四至位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地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年实施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务区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新商务区“退二进三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河路以南地块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通江路，南至汉江路，西至藻江河，北至黄河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.14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河路以北地块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衡山路，南至黄河路，西至藻江河，北至沪宁高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.3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6.47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智能传感小镇旧城改造项目及周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创新一路，南至厂房，西至通江中路，北至嫩江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.9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.46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创新大道，南至创新大道，西至创新一路，北至天合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.3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.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5.2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2.64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镇老镇区常蒸地块旧城改造项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玉龙路，南至黄河路，西至凤翔路，北至金融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.35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67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玉龙路，南至黄河路，西至金融路，北至规划道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.1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08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至薛冶路，南至黄河路，西至建业路，北至规划道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.4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.7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2.96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6.48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零星地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22.0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75.59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7:00Z</dcterms:created>
  <dc:creator>Administrator</dc:creator>
  <dc:description/>
  <dc:language>en-US</dc:language>
  <cp:lastModifiedBy>Administrator</cp:lastModifiedBy>
  <dcterms:modified xsi:type="dcterms:W3CDTF">2018-09-12T03:07:00Z</dcterms:modified>
  <cp:revision>1</cp:revision>
  <dc:subject/>
  <dc:title/>
</cp:coreProperties>
</file>