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/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1</w:t>
      </w:r>
    </w:p>
    <w:p>
      <w:pPr>
        <w:pStyle w:val="Normal"/>
        <w:tabs>
          <w:tab w:val="clear" w:pos="420"/>
          <w:tab w:val="left" w:pos="7391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新北区</w:t>
      </w:r>
      <w:r>
        <w:rPr>
          <w:rFonts w:eastAsia="方正小标宋简体" w:cs="仿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城乡社区建设考核评分细则（镇、街道）</w:t>
      </w:r>
    </w:p>
    <w:p>
      <w:pPr>
        <w:pStyle w:val="Normal"/>
        <w:tabs>
          <w:tab w:val="clear" w:pos="420"/>
          <w:tab w:val="left" w:pos="7391" w:leader="none"/>
        </w:tabs>
        <w:spacing w:lineRule="exact" w:line="480"/>
        <w:ind w:right="1299" w:hanging="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391" w:leader="none"/>
        </w:tabs>
        <w:spacing w:lineRule="exact" w:line="520"/>
        <w:ind w:right="1299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镇、街道（章）：</w:t>
      </w:r>
    </w:p>
    <w:tbl>
      <w:tblPr>
        <w:tblW w:w="14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3"/>
        <w:gridCol w:w="1482"/>
        <w:gridCol w:w="4725"/>
        <w:gridCol w:w="4204"/>
        <w:gridCol w:w="1040"/>
        <w:gridCol w:w="971"/>
      </w:tblGrid>
      <w:tr>
        <w:trPr>
          <w:tblHeader w:val="true"/>
          <w:trHeight w:val="53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项  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内容和分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目 标 要 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评 分 标 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自评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考核分</w:t>
            </w:r>
          </w:p>
        </w:tc>
      </w:tr>
      <w:tr>
        <w:trPr>
          <w:trHeight w:val="95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优化行政规划布局，创新社区治理体系（</w:t>
            </w: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社区规模调整（</w:t>
            </w: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协同专业机构，科学编制本镇（街道）城乡社区规划方案，按照“边界分明、规模适度、走向合理”的要求和便于管理、便于服务、便于居民自治的原则，合理设置城乡社区规模，规划村（社区）数量、配套设施、人员编制和服务管理机制。（</w:t>
            </w: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有制定完善的规划方案，包括村（社区）数量、规模、边界范围、配套设施、人员编制和工作机制等。无方案或方案不符合要求扣</w:t>
            </w: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分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按照社区规模调整方案及时落实调整到位。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年全部按要求调整到位的，不扣分；计划在</w:t>
            </w: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年全部按要求调整到位的，扣</w:t>
            </w: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分；计划在</w:t>
            </w: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年全部按要求调整到位的，扣</w:t>
            </w: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分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网格化社会管理（</w:t>
            </w: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学划分网格、配齐配强网格员。（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分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网格划分不到位的扣</w:t>
            </w:r>
            <w:r>
              <w:rPr>
                <w:rFonts w:ascii="仿宋_GB2312" w:hAnsi="仿宋_GB2312"/>
                <w:sz w:val="24"/>
                <w:szCs w:val="24"/>
              </w:rPr>
              <w:t>1.2</w:t>
            </w:r>
            <w:r>
              <w:rPr>
                <w:rFonts w:ascii="仿宋_GB2312" w:hAnsi="仿宋_GB2312"/>
                <w:sz w:val="24"/>
                <w:szCs w:val="24"/>
              </w:rPr>
              <w:t>分；专职网格员配备不到位的，缺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人扣</w:t>
            </w:r>
            <w:r>
              <w:rPr>
                <w:rFonts w:ascii="仿宋_GB2312" w:hAnsi="仿宋_GB2312"/>
                <w:sz w:val="24"/>
                <w:szCs w:val="24"/>
              </w:rPr>
              <w:t>0.3</w:t>
            </w:r>
            <w:r>
              <w:rPr>
                <w:rFonts w:ascii="仿宋_GB2312" w:hAnsi="仿宋_GB2312"/>
                <w:sz w:val="24"/>
                <w:szCs w:val="24"/>
              </w:rPr>
              <w:t>分；专职网格员审核合格率低于</w:t>
            </w:r>
            <w:r>
              <w:rPr>
                <w:rFonts w:ascii="仿宋_GB2312" w:hAnsi="仿宋_GB2312"/>
                <w:sz w:val="24"/>
                <w:szCs w:val="24"/>
              </w:rPr>
              <w:t>85%</w:t>
            </w:r>
            <w:r>
              <w:rPr>
                <w:rFonts w:ascii="仿宋_GB2312" w:hAnsi="仿宋_GB2312"/>
                <w:sz w:val="24"/>
                <w:szCs w:val="24"/>
              </w:rPr>
              <w:t>的，低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个点扣</w:t>
            </w:r>
            <w:r>
              <w:rPr>
                <w:rFonts w:ascii="仿宋_GB2312" w:hAnsi="仿宋_GB2312"/>
                <w:sz w:val="24"/>
                <w:szCs w:val="24"/>
              </w:rPr>
              <w:t>0.3</w:t>
            </w:r>
            <w:r>
              <w:rPr>
                <w:rFonts w:ascii="仿宋_GB2312" w:hAnsi="仿宋_GB2312"/>
                <w:sz w:val="24"/>
                <w:szCs w:val="24"/>
              </w:rPr>
              <w:t>分。本项共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分，扣完为止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成镇（街道）网格化联动指挥中心。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未按要求建成网格化联动指挥中心的，扣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网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格化社会治理公众知晓率达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90%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以上。（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分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共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，低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个点扣</w:t>
            </w:r>
            <w:r>
              <w:rPr>
                <w:rFonts w:ascii="仿宋_GB2312" w:hAnsi="仿宋_GB2312"/>
                <w:sz w:val="24"/>
                <w:szCs w:val="24"/>
              </w:rPr>
              <w:t>0.3</w:t>
            </w:r>
            <w:r>
              <w:rPr>
                <w:rFonts w:ascii="仿宋_GB2312" w:hAnsi="仿宋_GB2312"/>
                <w:sz w:val="24"/>
                <w:szCs w:val="24"/>
              </w:rPr>
              <w:t>分。扣完为止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网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格化社会治理公众满意度达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85%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以上。（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分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共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，低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个点扣</w:t>
            </w:r>
            <w:r>
              <w:rPr>
                <w:rFonts w:ascii="仿宋_GB2312" w:hAnsi="仿宋_GB2312"/>
                <w:sz w:val="24"/>
                <w:szCs w:val="24"/>
              </w:rPr>
              <w:t>0.3</w:t>
            </w:r>
            <w:r>
              <w:rPr>
                <w:rFonts w:ascii="仿宋_GB2312" w:hAnsi="仿宋_GB2312"/>
                <w:sz w:val="24"/>
                <w:szCs w:val="24"/>
              </w:rPr>
              <w:t>分。扣完为止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优化行政规划布局，创新社区治理体系（</w:t>
            </w: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网格化社会管理（</w:t>
            </w: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按照网格服务管理标准，规范化开展网格工作，按时上报、流转、处置网格工作。（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分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共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分，运作不规范的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次扣</w:t>
            </w:r>
            <w:r>
              <w:rPr>
                <w:rFonts w:ascii="仿宋_GB2312" w:hAnsi="仿宋_GB2312"/>
                <w:sz w:val="24"/>
                <w:szCs w:val="24"/>
              </w:rPr>
              <w:t>0.3</w:t>
            </w:r>
            <w:r>
              <w:rPr>
                <w:rFonts w:ascii="仿宋_GB2312" w:hAnsi="仿宋_GB2312"/>
                <w:sz w:val="24"/>
                <w:szCs w:val="24"/>
              </w:rPr>
              <w:t>分。扣完为止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时采集网格信息，确保数据抽检准确率达</w:t>
            </w:r>
            <w:r>
              <w:rPr>
                <w:rFonts w:ascii="仿宋_GB2312" w:hAnsi="仿宋_GB2312"/>
                <w:sz w:val="24"/>
                <w:szCs w:val="24"/>
              </w:rPr>
              <w:t>95%</w:t>
            </w:r>
            <w:r>
              <w:rPr>
                <w:rFonts w:ascii="仿宋_GB2312" w:hAnsi="仿宋_GB2312"/>
                <w:sz w:val="24"/>
                <w:szCs w:val="24"/>
              </w:rPr>
              <w:t>。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共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。低于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个点扣</w:t>
            </w:r>
            <w:r>
              <w:rPr>
                <w:rFonts w:ascii="仿宋_GB2312" w:hAnsi="仿宋_GB2312"/>
                <w:sz w:val="24"/>
                <w:szCs w:val="24"/>
              </w:rPr>
              <w:t>0.3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认真组织开展网格员培训。（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分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未按要求组织开展网格员培训的扣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；按照网格员考试成绩，计算各镇（街道）团体分，排名赋分，第一名得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，第二名得</w:t>
            </w:r>
            <w:r>
              <w:rPr>
                <w:rFonts w:ascii="仿宋_GB2312" w:hAnsi="仿宋_GB2312"/>
                <w:sz w:val="24"/>
                <w:szCs w:val="24"/>
              </w:rPr>
              <w:t>2.7</w:t>
            </w:r>
            <w:r>
              <w:rPr>
                <w:rFonts w:ascii="仿宋_GB2312" w:hAnsi="仿宋_GB2312"/>
                <w:sz w:val="24"/>
                <w:szCs w:val="24"/>
              </w:rPr>
              <w:t>分，以此递减，最后一名得</w:t>
            </w:r>
            <w:r>
              <w:rPr>
                <w:rFonts w:ascii="仿宋_GB2312" w:hAnsi="仿宋_GB2312"/>
                <w:sz w:val="24"/>
                <w:szCs w:val="24"/>
              </w:rPr>
              <w:t>0.3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推</w:t>
            </w:r>
            <w:r>
              <w:rPr>
                <w:rFonts w:ascii="仿宋_GB2312" w:hAnsi="仿宋_GB2312" w:cs="仿宋_GB2312"/>
                <w:bCs/>
                <w:spacing w:val="-10"/>
                <w:kern w:val="0"/>
                <w:sz w:val="24"/>
                <w:szCs w:val="24"/>
              </w:rPr>
              <w:t>进实验区建设，夯实社区治理基础（</w:t>
            </w:r>
            <w:r>
              <w:rPr>
                <w:rFonts w:cs="仿宋_GB2312" w:ascii="仿宋_GB2312" w:hAnsi="仿宋_GB2312"/>
                <w:bCs/>
                <w:spacing w:val="-1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bCs/>
                <w:spacing w:val="-10"/>
                <w:kern w:val="0"/>
                <w:sz w:val="24"/>
                <w:szCs w:val="24"/>
              </w:rPr>
              <w:t>分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落</w:t>
            </w:r>
            <w:r>
              <w:rPr>
                <w:rFonts w:ascii="仿宋_GB2312" w:hAnsi="仿宋_GB2312" w:cs="仿宋_GB2312"/>
                <w:bCs/>
                <w:spacing w:val="-18"/>
                <w:kern w:val="0"/>
                <w:sz w:val="24"/>
                <w:szCs w:val="24"/>
              </w:rPr>
              <w:t>实实验区建设任务（</w:t>
            </w:r>
            <w:r>
              <w:rPr>
                <w:rFonts w:cs="仿宋_GB2312" w:ascii="仿宋_GB2312" w:hAnsi="仿宋_GB2312"/>
                <w:bCs/>
                <w:spacing w:val="-18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bCs/>
                <w:spacing w:val="-18"/>
                <w:kern w:val="0"/>
                <w:sz w:val="24"/>
                <w:szCs w:val="24"/>
              </w:rPr>
              <w:t>分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加强组织领导，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扎实开展全国农村社区治理实验区建设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，结合区域特色选定试点村（社区），确定实验课题，制定建设方案，完成试点任务。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建设实验区试点村（社区）数量未达到区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年目标任务书要求，扣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；未完成试点方案任务的。扣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大力开展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和谐村（社区）创建活动，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创建区和谐村（社区）任务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达到区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年目标任务书要求。（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创建区和谐村（社区）任务未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达到区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年目标任务书要求。扣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支持建立村（社区）“惠民互助中心”，为精准扶贫对象提供互助服务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建立“惠民互助中心”任务达到区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年目标任务书要求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。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建立“惠民互助中心”任务未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达到区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年目标任务书要求。扣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社区平台建设（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镇（街道）建有为民服务中心。（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未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建镇（街道）为民服务中心。扣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分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专题研究制定未达标城乡社区用房的解决方案，农村社区用房面积不低于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平方米，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30%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的农村社区用房面积达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平方米；城镇社区用房面积不低于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700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平方米，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的城镇社区用房面积达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平方米。（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用房面积农村社区不低于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平方米，城镇社区不低于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平方米。每一例不达标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的农村社区用房面积达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平方米，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的城镇社区用房面积达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平方米。每少一个百分点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。以上扣完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为止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推</w:t>
            </w:r>
            <w:r>
              <w:rPr>
                <w:rFonts w:ascii="仿宋_GB2312" w:hAnsi="仿宋_GB2312" w:cs="仿宋_GB2312"/>
                <w:bCs/>
                <w:spacing w:val="-10"/>
                <w:kern w:val="0"/>
                <w:sz w:val="24"/>
                <w:szCs w:val="24"/>
              </w:rPr>
              <w:t>进实验区建设，夯实社区治理基础（</w:t>
            </w:r>
            <w:r>
              <w:rPr>
                <w:rFonts w:cs="仿宋_GB2312" w:ascii="仿宋_GB2312" w:hAnsi="仿宋_GB2312"/>
                <w:bCs/>
                <w:spacing w:val="-1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bCs/>
                <w:spacing w:val="-10"/>
                <w:kern w:val="0"/>
                <w:sz w:val="24"/>
                <w:szCs w:val="24"/>
              </w:rPr>
              <w:t>分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社区平台建设（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新</w:t>
            </w: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建或改造提升城乡社区综合服务中心数量指标达到区</w:t>
            </w:r>
            <w:r>
              <w:rPr>
                <w:rFonts w:cs="仿宋" w:ascii="仿宋_GB2312" w:hAnsi="仿宋_GB2312"/>
                <w:spacing w:val="-8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年目标任务书要求。（</w:t>
            </w:r>
            <w:r>
              <w:rPr>
                <w:rFonts w:cs="仿宋" w:ascii="仿宋_GB2312" w:hAnsi="仿宋_GB2312"/>
                <w:spacing w:val="-8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分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新建或改造提升城乡社区综合服务中心数量指标未达到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目标任务书要求。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城乡社区信息化平台对外网站内容及时更新，对内平台数据信息完整，“四级联动”事项办理及时高效。（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四级联动”事项每个村不少于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条，社区不少于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条，每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例不达标扣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分。扣完为止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社会组织培育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各镇（街道）社会组织服务中心建成并正常运行。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社会组织发展中心未建成。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分。建成未正常运行。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获评估等级的社会组织数占应评社会组织数的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0%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以上。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获评估等级的社会组织数未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达到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70%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以上。每少一个百分点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0.1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有效培育社区服务类社会组织，确保每个行政村达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个，每个社区达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个。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登记或备案的社区社会组织数量达标且各社会组织每季度开展活动，得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。每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例不到位扣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支持社会组织开展社区服务，积极为社会组织提供场所和资金支持，推进政府购买服务工作，各镇（街道）全年投入本级资金购买社会组织服务项目达到区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目标任务书要求。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/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本级资金购买社会组织服务项目数量未达到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区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目标任务书要求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。扣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加</w:t>
            </w: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强社会组织党建工作，推动成立社会组织党组织，实现社会组织党建工作全覆盖。（</w:t>
            </w:r>
            <w:r>
              <w:rPr>
                <w:rFonts w:cs="仿宋" w:ascii="仿宋_GB2312" w:hAnsi="仿宋_GB2312"/>
                <w:spacing w:val="-8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分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未按要求落实社会组织党建工作的。扣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推</w:t>
            </w:r>
            <w:r>
              <w:rPr>
                <w:rFonts w:ascii="仿宋_GB2312" w:hAnsi="仿宋_GB2312" w:cs="仿宋_GB2312"/>
                <w:bCs/>
                <w:spacing w:val="-10"/>
                <w:kern w:val="0"/>
                <w:sz w:val="24"/>
                <w:szCs w:val="24"/>
              </w:rPr>
              <w:t>进实验区建设，夯实社区治理基础（</w:t>
            </w:r>
            <w:r>
              <w:rPr>
                <w:rFonts w:cs="仿宋_GB2312" w:ascii="仿宋_GB2312" w:hAnsi="仿宋_GB2312"/>
                <w:bCs/>
                <w:spacing w:val="-1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bCs/>
                <w:spacing w:val="-10"/>
                <w:kern w:val="0"/>
                <w:sz w:val="24"/>
                <w:szCs w:val="24"/>
              </w:rPr>
              <w:t>分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社工人才培养（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春江镇、孟河镇、薛家镇、罗溪镇、西夏墅镇和奔牛镇按照每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50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户（实际居住）不低于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人的标准配备城乡社区专职工作者，新桥镇、河海街道、三井街道、龙虎塘街道分别按照每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85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、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310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、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325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、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75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户（实际居住）不低于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人的标准配备城乡社区专职工作者。（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城乡社区专职工作者配备到位，每一例不到位扣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，扣完为止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大力引导城乡社区专职工作者参加全国社会工作者职业水平考试，各镇（街道）新增持证社会工作专业人才数达到区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年目标任务书要求（全区新增不少于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人）。（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新增持证社会工作专业人才数达到区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年目标任务书要求。未完成目标扣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对城乡社区专职工作者加强管理考核，建立以考核为导向的工资自然增长机制，落实持证社工岗位补贴政策，城乡社区工作者平均工资待遇符合规定。（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未落实持证社工岗位补贴政策。扣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。城乡社区工作者平均工资待遇不符合规定。扣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建立淘汰机制，年淘汰数不低于辖区内社工总数的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%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。（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无淘汰机制。扣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；未完成淘汰数。扣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社</w:t>
            </w:r>
            <w:r>
              <w:rPr>
                <w:rFonts w:ascii="仿宋_GB2312" w:hAnsi="仿宋_GB2312" w:cs="仿宋_GB2312"/>
                <w:bCs/>
                <w:spacing w:val="-10"/>
                <w:kern w:val="0"/>
                <w:sz w:val="24"/>
                <w:szCs w:val="24"/>
              </w:rPr>
              <w:t>区治理水平提升（</w:t>
            </w:r>
            <w:r>
              <w:rPr>
                <w:rFonts w:cs="仿宋_GB2312" w:ascii="仿宋_GB2312" w:hAnsi="仿宋_GB2312"/>
                <w:bCs/>
                <w:spacing w:val="-1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Cs/>
                <w:spacing w:val="-10"/>
                <w:kern w:val="0"/>
                <w:sz w:val="24"/>
                <w:szCs w:val="24"/>
              </w:rPr>
              <w:t>分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严格落实“减负增效”和城乡社区工作准入制有关规定。镇（街道）与所辖村（居）委会厘清基层自治组织依法履行职责事项、依法协助政府工作事项，列出委托事项，明确双方工作责任，签订工作协议并抓好落实，阶段性地进行双向评估，对工作经费给予保障。（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城乡社区工作准入制落实到位。每一例未落实扣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；镇（街道）与所辖村（居）委会均签订工作协议。每一例未落实扣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；开展双向评估。每一例未落实扣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。以上扣完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为止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推</w:t>
            </w:r>
            <w:r>
              <w:rPr>
                <w:rFonts w:ascii="仿宋_GB2312" w:hAnsi="仿宋_GB2312" w:cs="仿宋_GB2312"/>
                <w:bCs/>
                <w:spacing w:val="-10"/>
                <w:kern w:val="0"/>
                <w:sz w:val="24"/>
                <w:szCs w:val="24"/>
              </w:rPr>
              <w:t>进实验区建设，夯实社区治理基础（</w:t>
            </w:r>
            <w:r>
              <w:rPr>
                <w:rFonts w:cs="仿宋_GB2312" w:ascii="仿宋_GB2312" w:hAnsi="仿宋_GB2312"/>
                <w:bCs/>
                <w:spacing w:val="-1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bCs/>
                <w:spacing w:val="-10"/>
                <w:kern w:val="0"/>
                <w:sz w:val="24"/>
                <w:szCs w:val="24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社</w:t>
            </w:r>
            <w:r>
              <w:rPr>
                <w:rFonts w:ascii="仿宋_GB2312" w:hAnsi="仿宋_GB2312" w:cs="仿宋_GB2312"/>
                <w:bCs/>
                <w:spacing w:val="-10"/>
                <w:kern w:val="0"/>
                <w:sz w:val="24"/>
                <w:szCs w:val="24"/>
              </w:rPr>
              <w:t>区治理水平提升（</w:t>
            </w:r>
            <w:r>
              <w:rPr>
                <w:rFonts w:cs="仿宋_GB2312" w:ascii="仿宋_GB2312" w:hAnsi="仿宋_GB2312"/>
                <w:bCs/>
                <w:spacing w:val="-1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Cs/>
                <w:spacing w:val="-10"/>
                <w:kern w:val="0"/>
                <w:sz w:val="24"/>
                <w:szCs w:val="24"/>
              </w:rPr>
              <w:t>分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指导基层落实村（居）民自治制度，做好民主选举、民主决策、民主管理、民主监督工作。各村（社区）村（居）民议事会、村（居）务监督委员会有效运行，村（居）务信息公开及时。（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村（社区）成立村（居）民议事会、村（居）务监督委员会并有效运行。每一例不到位扣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；村（社区）“四大民主”台账记录完善。每一例不到位扣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；村务公开信息公开及时。每一例不到位扣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。以上扣完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分为止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/>
            </w:pP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及时响应群众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需求</w:t>
            </w: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，促进居民满意度提升（</w:t>
            </w: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居民满意度测评（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以提升居民的幸福感、满意度为目标，区社工委委</w:t>
            </w:r>
            <w:r>
              <w:rPr>
                <w:rFonts w:ascii="仿宋_GB2312" w:hAnsi="仿宋_GB2312" w:cs="仿宋_GB2312"/>
                <w:bCs/>
                <w:color w:val="000000"/>
                <w:spacing w:val="-4"/>
                <w:kern w:val="0"/>
                <w:sz w:val="24"/>
                <w:szCs w:val="24"/>
              </w:rPr>
              <w:t>托第三方社会组织每季度开展居民满意度测评和城乡社区工作调查。及时反映居民对村（社区）为民服务、社会组织活动开展、村（居）民自治、村（居）务信息公开、居住环境、邻里关系和治安状况等情况的满意度，研究解决群众反映强烈的主要矛盾和热点难点问题，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不断促进居民满意度提升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满意度以</w:t>
            </w: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  <w:t>82</w:t>
            </w: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分为基准分，超过基准分的最高分得满分，排名依次扣</w:t>
            </w: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分；低于基准分的排名依次扣</w:t>
            </w: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分。均未达到基准分的，最高分得</w:t>
            </w: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分，排名依次扣</w:t>
            </w: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分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r>
        <w:br w:type="page"/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47:00Z</dcterms:created>
  <dc:creator>Administrator</dc:creator>
  <dc:description/>
  <dc:language>en-US</dc:language>
  <cp:lastModifiedBy>Administrator</cp:lastModifiedBy>
  <dcterms:modified xsi:type="dcterms:W3CDTF">2018-09-19T01:47:00Z</dcterms:modified>
  <cp:revision>1</cp:revision>
  <dc:subject/>
  <dc:title/>
</cp:coreProperties>
</file>