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left"/>
        <w:rPr/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新北区</w:t>
      </w: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城乡社区建设考核评分细则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</w:t>
      </w:r>
      <w:r>
        <w:rPr>
          <w:rFonts w:ascii="方正小标宋简体" w:hAnsi="方正小标宋简体" w:cs="楷体_GB2312;Arial Unicode MS" w:eastAsia="方正小标宋简体"/>
          <w:bCs/>
          <w:color w:val="000000"/>
          <w:sz w:val="44"/>
          <w:szCs w:val="44"/>
        </w:rPr>
        <w:t>区党群（其他）部门、政府职能部门和垂直管理部门</w:t>
      </w:r>
      <w:r>
        <w:rPr>
          <w:rFonts w:ascii="方正小标宋简体" w:hAnsi="方正小标宋简体" w:cs="仿宋" w:eastAsia="方正小标宋简体"/>
          <w:sz w:val="44"/>
          <w:szCs w:val="44"/>
        </w:rPr>
        <w:t>）</w:t>
      </w:r>
    </w:p>
    <w:p>
      <w:pPr>
        <w:pStyle w:val="Normal"/>
        <w:spacing w:lineRule="exact" w:line="400"/>
        <w:ind w:hanging="0"/>
        <w:rPr>
          <w:rFonts w:ascii="仿宋_GB2312" w:hAnsi="仿宋_GB2312" w:eastAsia="方正小标宋简体" w:cs="仿宋"/>
          <w:kern w:val="0"/>
          <w:sz w:val="24"/>
          <w:szCs w:val="24"/>
        </w:rPr>
      </w:pPr>
      <w:r>
        <w:rPr>
          <w:rFonts w:eastAsia="方正小标宋简体" w:cs="仿宋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00"/>
        <w:ind w:hanging="0"/>
        <w:rPr>
          <w:rFonts w:ascii="仿宋_GB2312" w:hAnsi="仿宋_GB2312" w:cs="仿宋_GB2312"/>
          <w:kern w:val="0"/>
          <w:sz w:val="24"/>
          <w:szCs w:val="32"/>
        </w:rPr>
      </w:pPr>
      <w:r>
        <w:rPr>
          <w:rFonts w:ascii="仿宋_GB2312" w:hAnsi="仿宋_GB2312" w:cs="仿宋_GB2312"/>
          <w:kern w:val="0"/>
          <w:sz w:val="24"/>
          <w:szCs w:val="32"/>
        </w:rPr>
        <w:t>单位名称（章）：</w:t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6"/>
        <w:gridCol w:w="1853"/>
        <w:gridCol w:w="4829"/>
        <w:gridCol w:w="3780"/>
        <w:gridCol w:w="984"/>
        <w:gridCol w:w="971"/>
      </w:tblGrid>
      <w:tr>
        <w:trPr>
          <w:tblHeader w:val="true"/>
          <w:trHeight w:val="51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项  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内容和分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目 标 要 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评 分 办 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自评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考核分</w:t>
            </w:r>
          </w:p>
        </w:tc>
      </w:tr>
      <w:tr>
        <w:trPr>
          <w:trHeight w:val="517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推进实验区建设，创新治理体系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落实实验区建设任务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根据建设全国农村社区治理实验区工作方案，结合本部门建设任务，制定工作计划，有效落实推进。（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根据建设全国农村社区治理实验区工作方案，结合本部门建设任务，制定工作计划。未制定计划扣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分。非责任单位不扣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按照计划方案落实推进，得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分，有一例未落实扣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分。非责任单位不扣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构建网格治理体系（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按要求完成网格化联动指挥平台事项的响应、处置、流转、反馈等工作。（</w:t>
            </w: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共</w:t>
            </w: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分，联动处置不及时、不到位一次扣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分，扣完为止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落实“减负增效”规定，推进信息化建设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落实“减负增效”工作规定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严格按照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《关于推动城乡社区“减负增效”的实施意见》（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常新委〔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〕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文件精神，针对减负工作要求，通过每季度基层上报、座谈交流、抽样调查等形式，整理相关“负面清单”，列出尚未精减到位工作事项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促进“减负增效”工作落实到位。（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组织机构精减到位。每发现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例不到位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扣完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为止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活动阵地精减到位，得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；每发现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例不到位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扣完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为止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工作任务与指标精减到位，得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；每发现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例不到位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扣完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为止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创建达标评比精减到位，得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；每发现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例不到位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扣完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为止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落实“减负增效”规定，推进信息化建设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３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落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实“减负增效”工作规定（</w:t>
            </w:r>
            <w:r>
              <w:rPr>
                <w:rFonts w:cs="仿宋_GB2312" w:ascii="仿宋_GB2312" w:hAnsi="仿宋_GB2312"/>
                <w:bCs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分）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严格按照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《关于推动城乡社区“减负增效”的实施意见》（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常新委〔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〕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文件精神，针对减负工作要求，通过每季度基层上报、座谈交流、抽样调查等形式，整理相关“负面清单”，列出尚未精减到位工作事项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促进“减负增效”工作落实到位。（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台帐任务精减到位，得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；每发现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例不到位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扣完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为止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盖章项目精减到位，得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；每发现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例不到位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扣完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为止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严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格遵守城乡社区工作准入制有关规定。（</w:t>
            </w:r>
            <w:r>
              <w:rPr>
                <w:rFonts w:cs="仿宋_GB2312" w:ascii="仿宋_GB2312" w:hAnsi="仿宋_GB2312"/>
                <w:bCs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严格遵守城乡社区工作准入制有关规定。每一例落实不到位扣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。扣完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为止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推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进社区信息化平台建设（</w:t>
            </w:r>
            <w:r>
              <w:rPr>
                <w:rFonts w:cs="仿宋_GB2312" w:ascii="仿宋_GB2312" w:hAnsi="仿宋_GB2312"/>
                <w:bCs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分）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仿宋_GB2312"/>
                <w:bCs/>
                <w:spacing w:val="-4"/>
                <w:kern w:val="0"/>
                <w:sz w:val="24"/>
                <w:szCs w:val="24"/>
              </w:rPr>
              <w:t>州市城乡社区综合管理和服务信息化平台（四级联动平台）有专人负责。“四级联动”事项受理及时，认真处理，妥善解决。（</w:t>
            </w:r>
            <w:r>
              <w:rPr>
                <w:rFonts w:cs="仿宋_GB2312" w:ascii="仿宋_GB2312" w:hAnsi="仿宋_GB2312"/>
                <w:bCs/>
                <w:spacing w:val="-4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bCs/>
                <w:spacing w:val="-4"/>
                <w:kern w:val="0"/>
                <w:sz w:val="24"/>
                <w:szCs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平台无专人负责，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四级联动”事项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受理不及时，每一例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扣完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为止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受理事项妥善解决，每一例未到位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扣完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为止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改进工作作风，基层调查反响较好（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开展基层工作调查（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结合居民满意度测评和城乡社区建设调查工作，及时掌握基层对各相关部门的意见和建议，有针对性地做好整改工作。（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按调查结果得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加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分项（</w:t>
            </w:r>
            <w:r>
              <w:rPr>
                <w:rFonts w:cs="仿宋_GB2312" w:ascii="仿宋_GB2312" w:hAnsi="仿宋_GB2312"/>
                <w:bCs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分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创新实验区建设工作（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结合</w:t>
            </w:r>
            <w:r>
              <w:rPr>
                <w:rFonts w:ascii="仿宋_GB2312" w:hAnsi="仿宋_GB2312" w:cs="仿宋_GB2312"/>
                <w:bCs/>
                <w:spacing w:val="-4"/>
                <w:kern w:val="0"/>
                <w:sz w:val="24"/>
                <w:szCs w:val="24"/>
              </w:rPr>
              <w:t>全国农村社区治理实验区建设任务，鼓励开展区级各部门与村（社区）结对共建活动，所结对村（社区）工作成效明显。（</w:t>
            </w:r>
            <w:r>
              <w:rPr>
                <w:rFonts w:cs="仿宋_GB2312" w:ascii="仿宋_GB2312" w:hAnsi="仿宋_GB2312"/>
                <w:bCs/>
                <w:spacing w:val="-4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bCs/>
                <w:spacing w:val="-4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上报《建设全国农村社区治理实验区工作计划表》。加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按照计划方案落实。加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经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考核组评估验收，结对村（社区）实验区建设工作成效明显的。加</w:t>
            </w:r>
            <w:r>
              <w:rPr>
                <w:rFonts w:cs="仿宋" w:ascii="仿宋_GB2312" w:hAnsi="仿宋_GB2312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推进信息平台整合（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按要求开展好平台整合工作，以数据双向推送的方式，在村（社区）层面实现社会治理“一张网”。（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完成平台整合的，一个平台加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最高加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47:00Z</dcterms:created>
  <dc:creator>Administrator</dc:creator>
  <dc:description/>
  <dc:language>en-US</dc:language>
  <cp:lastModifiedBy>Administrator</cp:lastModifiedBy>
  <dcterms:modified xsi:type="dcterms:W3CDTF">2018-09-19T01:47:00Z</dcterms:modified>
  <cp:revision>1</cp:revision>
  <dc:subject/>
  <dc:title/>
</cp:coreProperties>
</file>