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新北区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城市长效综合管理工作表彰名单</w:t>
      </w:r>
    </w:p>
    <w:p>
      <w:pPr>
        <w:pStyle w:val="Normal"/>
        <w:spacing w:lineRule="exact" w:line="600"/>
        <w:ind w:left="1960" w:right="641" w:hanging="1320"/>
        <w:jc w:val="center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 xml:space="preserve">一、城市长效综合管理一等奖 </w:t>
      </w:r>
    </w:p>
    <w:p>
      <w:pPr>
        <w:pStyle w:val="Normal"/>
        <w:ind w:firstLine="624"/>
        <w:rPr/>
      </w:pPr>
      <w:r>
        <w:rPr>
          <w:rFonts w:ascii="仿宋_GB2312" w:hAnsi="仿宋_GB2312" w:cs="仿宋"/>
          <w:spacing w:val="-4"/>
          <w:szCs w:val="32"/>
        </w:rPr>
        <w:t>城</w:t>
      </w:r>
      <w:r>
        <w:rPr>
          <w:rFonts w:ascii="仿宋_GB2312" w:hAnsi="仿宋_GB2312" w:cs="仿宋"/>
          <w:spacing w:val="-8"/>
          <w:szCs w:val="32"/>
        </w:rPr>
        <w:t>建局、薛家镇、河海街道、三井街道、龙虎塘街道、春江镇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 xml:space="preserve">二、城市长效综合管理二等奖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/>
          <w:szCs w:val="32"/>
        </w:rPr>
        <w:t>商务局、环保局、农业局、常高新、龙控集团、</w:t>
      </w:r>
      <w:r>
        <w:rPr>
          <w:rFonts w:ascii="仿宋_GB2312" w:hAnsi="仿宋_GB2312" w:cs="仿宋"/>
          <w:spacing w:val="-4"/>
          <w:szCs w:val="32"/>
        </w:rPr>
        <w:t>孟河镇、</w:t>
      </w:r>
      <w:r>
        <w:rPr>
          <w:rFonts w:ascii="仿宋_GB2312" w:hAnsi="仿宋_GB2312" w:cs="仿宋"/>
          <w:szCs w:val="32"/>
        </w:rPr>
        <w:t>新桥镇、罗溪镇、西夏墅镇、</w:t>
      </w:r>
      <w:r>
        <w:rPr>
          <w:rFonts w:ascii="仿宋_GB2312" w:hAnsi="仿宋_GB2312" w:cs="仿宋"/>
          <w:spacing w:val="-4"/>
          <w:szCs w:val="32"/>
        </w:rPr>
        <w:t>奔牛镇、</w:t>
      </w:r>
      <w:r>
        <w:rPr>
          <w:rFonts w:ascii="仿宋_GB2312" w:hAnsi="仿宋_GB2312" w:cs="仿宋"/>
          <w:szCs w:val="32"/>
        </w:rPr>
        <w:t xml:space="preserve">交巡警大队  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 xml:space="preserve">三、城市长效综合管理保障奖 </w:t>
      </w:r>
    </w:p>
    <w:p>
      <w:pPr>
        <w:pStyle w:val="Normal"/>
        <w:ind w:firstLine="624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pacing w:val="-4"/>
          <w:szCs w:val="32"/>
        </w:rPr>
        <w:t>党政办、宣统部、监察局、人社局、财政局、社会事业局、市场监督局、公安分局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先进个人（</w:t>
      </w:r>
      <w:r>
        <w:rPr>
          <w:rFonts w:eastAsia="黑体;SimHei" w:cs="仿宋" w:ascii="黑体;SimHei" w:hAnsi="黑体;SimHei"/>
          <w:szCs w:val="32"/>
        </w:rPr>
        <w:t>120</w:t>
      </w:r>
      <w:r>
        <w:rPr>
          <w:rFonts w:ascii="黑体;SimHei" w:hAnsi="黑体;SimHei" w:cs="仿宋" w:eastAsia="黑体;SimHei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胡  博  马春华  陈丽鹰  施建伟  周红卫  陈华兴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许海军  章建伟  周甸旬  王永刚  莫建文  金建平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姚臻松  王军辉  赵  欣  戚国芳  邓娜明  谈传华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孔丽萍  上官樱  闵雯婷  刘清源  殷少强  王  海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王吉乐  王  黎  钱  华  秦一飞  王小霞  陈  飞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骆进联  王优芬  周  勇  沈海波  严东超  姚栋耀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解  莲  殷钱众  何晓峰  李寒菁  耿  华  张  伟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王毛根  杨  杰  姜建清  韩建文  王建飞  丁云涛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夏  杰  余  洋  丁  超  任江红  谈  敏  李  健 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谈为平  丁丽琴  刘玲梅  曹  凯  栾  斌  朱  凌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陆文龙  陈成栋  羌  华  杨燕萍  洪  杰  杨建春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范华鑫  蒋万强  王  健  顾  盼  赵红华  郑曙光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蔡国庆  封培杰  季  英  丁文刚  王柏力  孟  杰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顾东青  徐  俊  唐  刚  吴伟荣  王  伟  洪  涛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黄凯宇  刘伟国  眭文兴  陈  宇  沈惠娟  葛  强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莫  强  谢科晶  黄洪亮  吴华平  丁  佳  沈志荣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陈勤华  姚国松  胡烈明  季旭东  孔  镝  商晓辉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陈  刚  陈继翔  陈  诚  朱华明  朱莉娜  高  健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邹明峰  钱  叶  陈文明  闵洪才  李双喜  罗  腾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许丽萍  臧  林  万建新  潘开封  王卫建  黄小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2:00Z</dcterms:created>
  <dc:creator>Administrator</dc:creator>
  <dc:description/>
  <dc:language>en-US</dc:language>
  <cp:lastModifiedBy>Administrator</cp:lastModifiedBy>
  <dcterms:modified xsi:type="dcterms:W3CDTF">2018-09-27T02:43:00Z</dcterms:modified>
  <cp:revision>1</cp:revision>
  <dc:subject/>
  <dc:title/>
</cp:coreProperties>
</file>