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零星工程项目申请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478"/>
        <w:gridCol w:w="2113"/>
        <w:gridCol w:w="2489"/>
      </w:tblGrid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标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投资总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估算造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标单位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3724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560"/>
              <w:ind w:right="1378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字：       日期：</w:t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管领导</w:t>
            </w:r>
          </w:p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3724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149" w:leader="none"/>
              </w:tabs>
              <w:autoSpaceDE w:val="false"/>
              <w:spacing w:lineRule="exact" w:line="560"/>
              <w:ind w:right="138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字：       日期：</w:t>
            </w:r>
          </w:p>
        </w:tc>
      </w:tr>
      <w:tr>
        <w:trPr>
          <w:trHeight w:val="5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零星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程</w:t>
            </w:r>
          </w:p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管理</w:t>
            </w:r>
          </w:p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领导小组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1104" w:firstLine="37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560"/>
              <w:ind w:right="552" w:firstLine="3175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字：       日期：</w:t>
            </w:r>
          </w:p>
        </w:tc>
      </w:tr>
      <w:tr>
        <w:trPr>
          <w:trHeight w:val="10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5:00Z</dcterms:created>
  <dc:creator>Administrator</dc:creator>
  <dc:description/>
  <dc:language>en-US</dc:language>
  <cp:lastModifiedBy>Administrator</cp:lastModifiedBy>
  <dcterms:modified xsi:type="dcterms:W3CDTF">2018-09-27T02:55:00Z</dcterms:modified>
  <cp:revision>1</cp:revision>
  <dc:subject/>
  <dc:title/>
</cp:coreProperties>
</file>