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6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廉 政 合 约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方正小标宋简体" w:cs="宋体;SimSun"/>
          <w:sz w:val="44"/>
          <w:szCs w:val="32"/>
        </w:rPr>
      </w:pPr>
      <w:r>
        <w:rPr>
          <w:rFonts w:eastAsia="方正小标宋简体" w:cs="宋体;SimSun" w:ascii="宋体;SimSun" w:hAnsi="宋体;SimSun"/>
          <w:sz w:val="44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进一步加强零星工程的廉政建设，甲方（招标单位）、乙方（中标单位）特订立如下协议。</w:t>
      </w:r>
    </w:p>
    <w:p>
      <w:pPr>
        <w:pStyle w:val="Normal"/>
        <w:snapToGrid w:val="false"/>
        <w:spacing w:lineRule="exact" w:line="6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甲、乙双方的权利和义务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甲、乙双方应当严格遵守党的政策规定和国家有关法律法规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．甲、乙双方应当严格执行项目的合同文件，自觉按合同办事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．甲、乙双方的业务活动应当坚持公开、公平、公正、诚信、透明的原则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．甲、乙双方不得以任何理由向对方工作人员行贿或馈赠礼金、有价证券、贵重礼品，不得在对方报销任何应当由个人支付的费用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．甲、乙双方不得以任何理由违反廉洁自律的有关规定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．甲、乙双方如发现对方严重违反本协议条款的行为，有及时提醒对方、向其上级机关举报、建议给予处理并要求告知处理结果的权利。</w:t>
      </w:r>
    </w:p>
    <w:p>
      <w:pPr>
        <w:pStyle w:val="Normal"/>
        <w:snapToGrid w:val="false"/>
        <w:spacing w:lineRule="exact" w:line="6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违约责任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甲、乙双方及其工作人员违反本协议有关规定的，按管理权限，依据有关规定给予经济处罚或追究党纪政纪责任；涉嫌犯罪的，移交司法机关追究刑事责任；给双方单位造成经济损失的，应当予以赔偿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．本协议一式三份，由甲、乙双方各执一份，送交甲方的监督单位一份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5670" w:leader="none"/>
          <w:tab w:val="left" w:pos="5985" w:leader="none"/>
          <w:tab w:val="left" w:pos="6300" w:leader="none"/>
        </w:tabs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甲方单位（盖章）：              乙方单位（盖章）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法定代表人：                   法定代表人：</w:t>
      </w:r>
    </w:p>
    <w:p>
      <w:pPr>
        <w:pStyle w:val="Style15"/>
        <w:snapToGrid w:val="false"/>
        <w:spacing w:lineRule="exact" w:line="600" w:before="0" w:after="0"/>
        <w:ind w:left="640" w:firstLine="64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                       日  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6:00Z</dcterms:created>
  <dc:creator>Administrator</dc:creator>
  <dc:description/>
  <dc:language>en-US</dc:language>
  <cp:lastModifiedBy>Administrator</cp:lastModifiedBy>
  <dcterms:modified xsi:type="dcterms:W3CDTF">2018-09-27T02:56:00Z</dcterms:modified>
  <cp:revision>1</cp:revision>
  <dc:subject/>
  <dc:title/>
</cp:coreProperties>
</file>