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ins w:id="2" w:author="王云潺" w:date="2018-02-11T13:31:00Z"/>
        </w:rPr>
      </w:pPr>
      <w:ins w:id="0" w:author="王云潺" w:date="2018-02-11T13:31:00Z">
        <w:r>
          <w:rPr>
            <w:rFonts w:eastAsia="方正小标宋简体"/>
            <w:b/>
            <w:bCs/>
            <w:color w:val="FF0000"/>
            <w:spacing w:val="1"/>
            <w:w w:val="33"/>
            <w:kern w:val="0"/>
            <w:sz w:val="120"/>
          </w:rPr>
          <w:t>中共常州市新北区市场监督管理局工作委员会文</w:t>
        </w:r>
      </w:ins>
      <w:ins w:id="1" w:author="王云潺" w:date="2018-02-11T13:31:00Z">
        <w:r>
          <w:rPr>
            <w:rFonts w:eastAsia="方正小标宋简体"/>
            <w:b/>
            <w:bCs/>
            <w:color w:val="FF0000"/>
            <w:w w:val="33"/>
            <w:kern w:val="0"/>
            <w:sz w:val="120"/>
          </w:rPr>
          <w:t>件</w:t>
        </w:r>
      </w:ins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  <w:ins w:id="4" w:author="王云潺" w:date="2018-02-11T13:31:00Z"/>
        </w:rPr>
      </w:pPr>
      <w:ins w:id="3" w:author="王云潺" w:date="2018-02-11T13:31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jc w:val="center"/>
        <w:rPr>
          <w:rFonts w:ascii="仿宋_GB2312" w:hAnsi="仿宋_GB2312" w:cs="宋体;SimSun"/>
          <w:szCs w:val="32"/>
          <w:ins w:id="11" w:author="王云潺" w:date="2018-02-11T13:31:00Z"/>
        </w:rPr>
      </w:pPr>
      <w:ins w:id="5" w:author="王云潺" w:date="2018-02-11T13:31:00Z">
        <w:r>
          <w:rPr>
            <w:rFonts w:ascii="仿宋_GB2312" w:hAnsi="仿宋_GB2312" w:cs="宋体;SimSun" w:eastAsia="仿宋_GB2312"/>
            <w:sz w:val="32"/>
            <w:szCs w:val="32"/>
          </w:rPr>
          <w:t>常高新市管党〔</w:t>
        </w:r>
      </w:ins>
      <w:ins w:id="6" w:author="王云潺" w:date="2018-02-11T13:31:00Z">
        <w:r>
          <w:rPr>
            <w:rFonts w:eastAsia="仿宋_GB2312" w:cs="宋体;SimSun" w:ascii="仿宋_GB2312" w:hAnsi="仿宋_GB2312"/>
            <w:sz w:val="32"/>
            <w:szCs w:val="32"/>
          </w:rPr>
          <w:t>201</w:t>
        </w:r>
      </w:ins>
      <w:ins w:id="7" w:author="王云潺" w:date="2018-02-11T13:31:00Z">
        <w:r>
          <w:rPr>
            <w:rFonts w:eastAsia="仿宋_GB2312" w:cs="宋体;SimSun" w:ascii="仿宋_GB2312" w:hAnsi="仿宋_GB2312"/>
            <w:sz w:val="32"/>
            <w:szCs w:val="32"/>
          </w:rPr>
          <w:t>8</w:t>
        </w:r>
      </w:ins>
      <w:ins w:id="8" w:author="王云潺" w:date="2018-02-11T13:31:00Z">
        <w:r>
          <w:rPr>
            <w:rFonts w:ascii="仿宋_GB2312" w:hAnsi="仿宋_GB2312" w:cs="宋体;SimSun" w:eastAsia="仿宋_GB2312"/>
            <w:sz w:val="32"/>
            <w:szCs w:val="32"/>
          </w:rPr>
          <w:t>〕</w:t>
        </w:r>
      </w:ins>
      <w:ins w:id="9" w:author="王云潺" w:date="2018-02-11T13:3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0" w:author="王云潺" w:date="2018-02-11T13:31:00Z">
        <w:r>
          <w:rPr>
            <w:rFonts w:ascii="仿宋_GB2312" w:hAnsi="仿宋_GB2312" w:cs="宋体;SimSun" w:eastAsia="仿宋_GB2312"/>
            <w:sz w:val="32"/>
            <w:szCs w:val="32"/>
          </w:rPr>
          <w:t>号</w:t>
        </w:r>
      </w:ins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24"/>
          <w:szCs w:val="32"/>
          <w:lang w:val="en-US" w:eastAsia="en-US"/>
          <w:ins w:id="13" w:author="王云潺" w:date="2018-02-11T13:31:00Z"/>
        </w:rPr>
      </w:pPr>
      <w:ins w:id="12" w:author="王云潺" w:date="2018-02-11T13:31:00Z">
        <w:r>
          <w:rPr>
            <w:rFonts w:eastAsia="仿宋" w:cs="仿宋" w:ascii="仿宋" w:hAnsi="仿宋"/>
            <w:b/>
            <w:color w:val="000000"/>
            <w:sz w:val="24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57785</wp:posOffset>
                  </wp:positionV>
                  <wp:extent cx="5929630" cy="1905"/>
                  <wp:effectExtent l="635" t="11430" r="635" b="1143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2956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8.2pt,4.55pt" to="458.65pt,4.65pt" stroked="t" o:allowincell="f" style="position:absolute;flip:y">
                  <v:stroke color="red" weight="2232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ins w:id="15" w:author="王云潺" w:date="2018-02-11T13:31:00Z"/>
        </w:rPr>
      </w:pPr>
      <w:ins w:id="14" w:author="王云潺" w:date="2018-02-11T13:31:00Z">
        <w:r>
          <w:rPr>
            <w:rFonts w:ascii="方正小标宋简体" w:hAnsi="方正小标宋简体" w:cs="仿宋" w:eastAsia="方正小标宋简体"/>
            <w:color w:val="000000"/>
            <w:sz w:val="44"/>
            <w:szCs w:val="44"/>
          </w:rPr>
          <w:t>关于局领导班子成员工作分工的通知</w:t>
        </w:r>
      </w:ins>
    </w:p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color w:val="000000"/>
          <w:sz w:val="32"/>
          <w:szCs w:val="32"/>
          <w:ins w:id="17" w:author="王云潺" w:date="2018-02-11T13:31:00Z"/>
        </w:rPr>
      </w:pPr>
      <w:ins w:id="16" w:author="王云潺" w:date="2018-02-11T13:3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color w:val="000000"/>
          <w:sz w:val="32"/>
          <w:szCs w:val="32"/>
          <w:ins w:id="19" w:author="王云潺" w:date="2018-02-11T13:31:00Z"/>
        </w:rPr>
      </w:pPr>
      <w:ins w:id="18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各基层分局，机关各处（室），直属事业单位、社会组织（团体）：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21" w:author="王云潺" w:date="2018-02-11T13:31:00Z"/>
        </w:rPr>
      </w:pPr>
      <w:ins w:id="20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经研究决定，对局领导班子分工明确如下 ：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23" w:author="王云潺" w:date="2018-02-11T13:31:00Z"/>
        </w:rPr>
      </w:pPr>
      <w:ins w:id="22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党工委书记、局长陈锁平同志：主持全面工作。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25" w:author="王云潺" w:date="2018-02-11T13:31:00Z"/>
        </w:rPr>
      </w:pPr>
      <w:ins w:id="24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党工委副书记、副局长李小平同志：负责党建、党风廉政、作风建设、组织、人事、教育、精神文明创建、离退休人员管理、工会、食品安全综合协调工作、药品、医疗器械、化妆品监管。分管组织人事处、药品医疗器械监管处。联系龙虎塘分局。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27" w:author="王云潺" w:date="2018-02-11T13:31:00Z"/>
        </w:rPr>
      </w:pPr>
      <w:ins w:id="26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党工委委员、副局长刘建军同志：负责标准计量、特种设备安全监管工作。分管标准计量处、特种设备安全监管处。联系春江分局和西夏墅分局。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29" w:author="王云潺" w:date="2018-02-11T13:31:00Z"/>
        </w:rPr>
      </w:pPr>
      <w:ins w:id="28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党工委委员、副局长陈海华同志：负责质量监督管理、消费权益保护、放心消费创建工作。分管质量监管处、消费者权益保护处、放心消费创建办公室。联系区消费者协会、新桥分局和奔牛分局。</w:t>
        </w:r>
      </w:ins>
    </w:p>
    <w:p>
      <w:pPr>
        <w:pStyle w:val="Normal"/>
        <w:spacing w:lineRule="exact" w:line="570"/>
        <w:ind w:firstLine="640"/>
        <w:rPr>
          <w:ins w:id="31" w:author="王云潺" w:date="2018-02-11T13:31:00Z"/>
        </w:rPr>
      </w:pPr>
      <w:ins w:id="30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党工委委员、副局长陈晓同志：负责行政审批制度建设、行政审批、市场主体登记注册、市场主体监管、市场经营秩序监管、商标监管、广告监管、合同监管、特殊标志、官方标志的使用管理与保护、品牌战略、规范性文件管理、行政执法行为监督、行政复议、应诉、普法宣传工作及行政执法工作。分管法规处、稽查处、稽查大队、行政服务处、综合监管处。联系区民营经济协会、孟河分局和罗溪分局。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33" w:author="王云潺" w:date="2018-02-11T13:31:00Z"/>
        </w:rPr>
      </w:pPr>
      <w:ins w:id="32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党工委委员、副局长吴建伟同志：负责餐饮服务监督管理。分管餐饮服务监管处。联系薛家分局和河海分局。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35" w:author="王云潺" w:date="2018-02-11T13:31:00Z"/>
        </w:rPr>
      </w:pPr>
      <w:ins w:id="34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党工委委员、副局长路科同志：协助李小平同志分管食品安全综合协调，负责行政后勤、档案文书、信访提案、资产管理、信息化建设、食品、保健食品安全监管、共青团和妇女工作。分管综合处和食品（保健食品）安全监管处。联系三井分局。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37" w:author="王云潺" w:date="2018-02-11T13:31:00Z"/>
        </w:rPr>
      </w:pPr>
      <w:ins w:id="36" w:author="王云潺" w:date="2018-02-11T13:3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 xml:space="preserve">                         </w:t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39" w:author="王云潺" w:date="2018-02-11T13:31:00Z"/>
        </w:rPr>
      </w:pPr>
      <w:ins w:id="38" w:author="王云潺" w:date="2018-02-11T13:3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41" w:author="王云潺" w:date="2018-02-11T13:31:00Z"/>
        </w:rPr>
      </w:pPr>
      <w:ins w:id="40" w:author="王云潺" w:date="2018-02-11T13:3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43" w:author="王云潺" w:date="2018-02-11T13:31:00Z"/>
        </w:rPr>
      </w:pPr>
      <w:ins w:id="42" w:author="王云潺" w:date="2018-02-11T13:3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  <w:ins w:id="45" w:author="王云潺" w:date="2018-02-11T13:31:00Z"/>
        </w:rPr>
      </w:pPr>
      <w:ins w:id="44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中共常州市新北区市场监督管理局工作委员会</w:t>
        </w:r>
      </w:ins>
    </w:p>
    <w:p>
      <w:pPr>
        <w:pStyle w:val="Normal"/>
        <w:spacing w:lineRule="exact" w:line="570"/>
        <w:ind w:firstLine="4480"/>
        <w:rPr>
          <w:rFonts w:ascii="仿宋_GB2312" w:hAnsi="仿宋_GB2312" w:eastAsia="仿宋_GB2312" w:cs="仿宋"/>
          <w:color w:val="000000"/>
          <w:sz w:val="32"/>
          <w:szCs w:val="32"/>
          <w:ins w:id="52" w:author="王云潺" w:date="2018-02-11T13:31:00Z"/>
        </w:rPr>
      </w:pPr>
      <w:ins w:id="46" w:author="王云潺" w:date="2018-02-11T13:3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2017</w:t>
        </w:r>
      </w:ins>
      <w:ins w:id="47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年</w:t>
        </w:r>
      </w:ins>
      <w:ins w:id="48" w:author="王云潺" w:date="2018-02-11T13:3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12</w:t>
        </w:r>
      </w:ins>
      <w:ins w:id="49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月</w:t>
        </w:r>
      </w:ins>
      <w:ins w:id="50" w:author="王云潺" w:date="2018-02-11T13:3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19</w:t>
        </w:r>
      </w:ins>
      <w:ins w:id="51" w:author="王云潺" w:date="2018-02-11T13:31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日</w:t>
        </w:r>
      </w:ins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  <w:ins w:id="54" w:author="王云潺" w:date="2018-02-11T13:31:00Z"/>
        </w:rPr>
      </w:pPr>
      <w:ins w:id="53" w:author="王云潺" w:date="2018-02-11T13:3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  <w:ins w:id="56" w:author="王云潺" w:date="2018-02-11T13:31:00Z"/>
        </w:rPr>
      </w:pPr>
      <w:ins w:id="55" w:author="王云潺" w:date="2018-02-11T13:31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12"/>
          <w:sz w:val="28"/>
          <w:szCs w:val="28"/>
          <w:ins w:id="68" w:author="王云潺" w:date="2018-02-11T13:31:00Z"/>
        </w:rPr>
      </w:pPr>
      <w:ins w:id="57" w:author="王云潺" w:date="2018-02-11T13:3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985</wp:posOffset>
                  </wp:positionV>
                  <wp:extent cx="5600700" cy="0"/>
                  <wp:effectExtent l="0" t="5080" r="0" b="5080"/>
                  <wp:wrapNone/>
                  <wp:docPr id="2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0.55pt" to="441.7pt,0.55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1470</wp:posOffset>
                  </wp:positionV>
                  <wp:extent cx="5600700" cy="0"/>
                  <wp:effectExtent l="0" t="5080" r="0" b="5080"/>
                  <wp:wrapNone/>
                  <wp:docPr id="3" name="直线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6.1pt" to="440.95pt,26.1pt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58" w:author="王云潺" w:date="2018-02-11T13:31:00Z">
        <w:r>
          <w:rPr>
            <w:rFonts w:eastAsia="仿宋_GB2312"/>
            <w:color w:val="000000"/>
            <w:spacing w:val="-12"/>
            <w:sz w:val="28"/>
            <w:szCs w:val="28"/>
          </w:rPr>
          <w:t>中共常州市新北区市场监督管理局工作委员会</w:t>
        </w:r>
      </w:ins>
      <w:ins w:id="59" w:author="王云潺" w:date="2018-02-11T13:31:00Z">
        <w:r>
          <w:rPr>
            <w:rFonts w:eastAsia="Times New Roman"/>
            <w:color w:val="000000"/>
            <w:spacing w:val="-12"/>
            <w:sz w:val="28"/>
            <w:szCs w:val="28"/>
          </w:rPr>
          <w:t xml:space="preserve">       </w:t>
        </w:r>
      </w:ins>
      <w:ins w:id="60" w:author="王云潺" w:date="2018-02-11T13:31:00Z">
        <w:r>
          <w:rPr>
            <w:rFonts w:ascii="仿宋_GB2312" w:hAnsi="仿宋_GB2312" w:eastAsia="仿宋_GB2312"/>
            <w:color w:val="000000"/>
            <w:spacing w:val="-12"/>
            <w:sz w:val="28"/>
            <w:szCs w:val="28"/>
          </w:rPr>
          <w:t xml:space="preserve">     </w:t>
        </w:r>
      </w:ins>
      <w:ins w:id="61" w:author="王云潺" w:date="2018-02-11T13:31:00Z">
        <w:r>
          <w:rPr>
            <w:rFonts w:eastAsia="仿宋_GB2312" w:ascii="仿宋_GB2312" w:hAnsi="仿宋_GB2312"/>
            <w:color w:val="000000"/>
            <w:spacing w:val="-12"/>
            <w:sz w:val="28"/>
            <w:szCs w:val="28"/>
          </w:rPr>
          <w:t>201</w:t>
        </w:r>
      </w:ins>
      <w:ins w:id="62" w:author="王云潺" w:date="2018-02-11T13:31:00Z">
        <w:r>
          <w:rPr>
            <w:rFonts w:eastAsia="仿宋_GB2312" w:ascii="仿宋_GB2312" w:hAnsi="仿宋_GB2312"/>
            <w:color w:val="000000"/>
            <w:spacing w:val="-12"/>
            <w:sz w:val="28"/>
            <w:szCs w:val="28"/>
          </w:rPr>
          <w:t>8</w:t>
        </w:r>
      </w:ins>
      <w:ins w:id="63" w:author="王云潺" w:date="2018-02-11T13:31:00Z">
        <w:r>
          <w:rPr>
            <w:rFonts w:ascii="仿宋_GB2312" w:hAnsi="仿宋_GB2312" w:eastAsia="仿宋_GB2312"/>
            <w:color w:val="000000"/>
            <w:spacing w:val="-12"/>
            <w:sz w:val="28"/>
            <w:szCs w:val="28"/>
          </w:rPr>
          <w:t>年</w:t>
        </w:r>
      </w:ins>
      <w:ins w:id="64" w:author="王云潺" w:date="2018-02-11T13:31:00Z">
        <w:r>
          <w:rPr>
            <w:rFonts w:eastAsia="仿宋_GB2312" w:ascii="仿宋_GB2312" w:hAnsi="仿宋_GB2312"/>
            <w:color w:val="000000"/>
            <w:spacing w:val="-12"/>
            <w:sz w:val="28"/>
            <w:szCs w:val="28"/>
          </w:rPr>
          <w:t>2</w:t>
        </w:r>
      </w:ins>
      <w:ins w:id="65" w:author="王云潺" w:date="2018-02-11T13:31:00Z">
        <w:r>
          <w:rPr>
            <w:rFonts w:ascii="仿宋_GB2312" w:hAnsi="仿宋_GB2312" w:eastAsia="仿宋_GB2312"/>
            <w:color w:val="000000"/>
            <w:spacing w:val="-12"/>
            <w:sz w:val="28"/>
            <w:szCs w:val="28"/>
          </w:rPr>
          <w:t>月</w:t>
        </w:r>
      </w:ins>
      <w:ins w:id="66" w:author="王云潺" w:date="2018-02-11T13:31:00Z">
        <w:r>
          <w:rPr>
            <w:rFonts w:eastAsia="仿宋_GB2312" w:ascii="仿宋_GB2312" w:hAnsi="仿宋_GB2312"/>
            <w:color w:val="000000"/>
            <w:spacing w:val="-12"/>
            <w:sz w:val="28"/>
            <w:szCs w:val="28"/>
          </w:rPr>
          <w:t>6</w:t>
        </w:r>
      </w:ins>
      <w:ins w:id="67" w:author="王云潺" w:date="2018-02-11T13:31:00Z">
        <w:r>
          <w:rPr>
            <w:rFonts w:ascii="仿宋_GB2312" w:hAnsi="仿宋_GB2312" w:eastAsia="仿宋_GB2312"/>
            <w:color w:val="000000"/>
            <w:spacing w:val="-12"/>
            <w:sz w:val="28"/>
            <w:szCs w:val="28"/>
          </w:rPr>
          <w:t>日印发</w:t>
        </w:r>
      </w:ins>
    </w:p>
    <w:p>
      <w:pPr>
        <w:pStyle w:val="Normal"/>
        <w:rPr>
          <w:rFonts w:ascii="仿宋_GB2312" w:hAnsi="仿宋_GB2312" w:eastAsia="仿宋_GB2312"/>
          <w:color w:val="000000"/>
          <w:spacing w:val="-1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69" w:author="王云潺" w:date="2018-02-11T13:31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ins w:id="70" w:author="王云潺" w:date="2018-02-11T13:31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cp:keywords/>
  <dc:language>en-US</dc:language>
  <cp:lastModifiedBy>王云潺</cp:lastModifiedBy>
  <dcterms:modified xsi:type="dcterms:W3CDTF">2018-02-11T05:31:00Z</dcterms:modified>
  <cp:revision>12</cp:revision>
  <dc:subject/>
  <dc:title>【NTKO Office文档控件缺省模板】</dc:title>
</cp:coreProperties>
</file>