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度行政记三等功、记功和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行政嘉奖人员名单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spacing w:lineRule="exact" w:line="500" w:before="0" w:after="0"/>
        <w:ind w:firstLine="640"/>
        <w:jc w:val="both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一、</w:t>
      </w:r>
      <w:r>
        <w:rPr>
          <w:rFonts w:eastAsia="黑体;SimHei" w:ascii="黑体;SimHei" w:hAnsi="黑体;SimHei"/>
          <w:color w:val="000000"/>
          <w:sz w:val="32"/>
        </w:rPr>
        <w:t>2017</w:t>
      </w:r>
      <w:r>
        <w:rPr>
          <w:rFonts w:ascii="黑体;SimHei" w:hAnsi="黑体;SimHei" w:eastAsia="黑体;SimHei"/>
          <w:color w:val="000000"/>
          <w:sz w:val="32"/>
        </w:rPr>
        <w:t>年度记三等功人员名单</w:t>
      </w:r>
      <w:r>
        <w:rPr>
          <w:rFonts w:eastAsia="黑体;SimHei" w:ascii="黑体;SimHei" w:hAnsi="黑体;SimHei"/>
          <w:color w:val="000000"/>
          <w:sz w:val="32"/>
        </w:rPr>
        <w:t>(</w:t>
      </w:r>
      <w:r>
        <w:rPr>
          <w:rFonts w:ascii="黑体;SimHei" w:hAnsi="黑体;SimHei" w:eastAsia="黑体;SimHei"/>
          <w:color w:val="000000"/>
          <w:sz w:val="32"/>
        </w:rPr>
        <w:t>共</w:t>
      </w:r>
      <w:r>
        <w:rPr>
          <w:rFonts w:eastAsia="黑体;SimHei" w:ascii="黑体;SimHei" w:hAnsi="黑体;SimHei"/>
          <w:color w:val="000000"/>
          <w:sz w:val="32"/>
        </w:rPr>
        <w:t>46</w:t>
      </w:r>
      <w:r>
        <w:rPr>
          <w:rFonts w:ascii="黑体;SimHei" w:hAnsi="黑体;SimHei" w:eastAsia="黑体;SimHei"/>
          <w:color w:val="000000"/>
          <w:sz w:val="32"/>
        </w:rPr>
        <w:t>名</w:t>
      </w:r>
      <w:r>
        <w:rPr>
          <w:rFonts w:eastAsia="黑体;SimHei" w:ascii="黑体;SimHei" w:hAnsi="黑体;SimHei"/>
          <w:color w:val="000000"/>
          <w:sz w:val="32"/>
        </w:rPr>
        <w:t>)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符冰言  刘书大  刘  斐  王建军  陈锁平  杨军</w:t>
      </w:r>
      <w:r>
        <w:rPr>
          <w:rFonts w:ascii="仿宋_GB2312" w:hAnsi="仿宋_GB2312" w:cs="宋体;SimSun" w:eastAsia="仿宋_GB2312"/>
          <w:sz w:val="18"/>
          <w:szCs w:val="18"/>
        </w:rPr>
        <w:t>（市）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  炎  蒋功伯  朱天明  赵鹏霞  顾维洁  张文伟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亚香  张  磊  邹宝兴  倪淑敏  王来富  姚臻松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涛  章添哲  张彦婷  芮东生  梁秋芬  夏  刚</w:t>
      </w:r>
    </w:p>
    <w:p>
      <w:pPr>
        <w:pStyle w:val="Style15"/>
        <w:spacing w:lineRule="exact" w:line="50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潘  英  王华</w:t>
      </w:r>
      <w:r>
        <w:rPr>
          <w:rFonts w:ascii="仿宋_GB2312" w:hAnsi="仿宋_GB2312" w:cs="宋体;SimSun" w:eastAsia="仿宋_GB2312"/>
          <w:sz w:val="18"/>
          <w:szCs w:val="18"/>
        </w:rPr>
        <w:t xml:space="preserve">（农） </w:t>
      </w:r>
      <w:r>
        <w:rPr>
          <w:rFonts w:ascii="仿宋_GB2312" w:hAnsi="仿宋_GB2312" w:cs="宋体;SimSun" w:eastAsia="仿宋_GB2312"/>
          <w:sz w:val="32"/>
          <w:szCs w:val="32"/>
        </w:rPr>
        <w:t>洪  波  张  言  薛  锋  陈  丹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宋汉平  蒋  丽  马曙光  臧照华  巢颖文  尹桂军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志明  袁  丰  汪  建  陈晓枫  罗  永  印骏杰</w:t>
      </w:r>
    </w:p>
    <w:p>
      <w:pPr>
        <w:pStyle w:val="Style15"/>
        <w:spacing w:lineRule="exact" w:line="50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巢争妍  陈  成  华</w:t>
      </w:r>
      <w:r>
        <w:rPr>
          <w:rFonts w:cs="宋体;SimSun"/>
          <w:sz w:val="32"/>
          <w:szCs w:val="32"/>
        </w:rPr>
        <w:t>旻</w:t>
      </w:r>
      <w:r>
        <w:rPr>
          <w:rFonts w:ascii="仿宋_GB2312" w:hAnsi="仿宋_GB2312" w:cs="宋体;SimSun" w:eastAsia="仿宋_GB2312"/>
          <w:sz w:val="32"/>
          <w:szCs w:val="32"/>
        </w:rPr>
        <w:t>怡  沈云霞</w:t>
      </w:r>
    </w:p>
    <w:p>
      <w:pPr>
        <w:pStyle w:val="Style15"/>
        <w:spacing w:lineRule="exact" w:line="500" w:before="0" w:after="0"/>
        <w:ind w:firstLine="640"/>
        <w:jc w:val="both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二、</w:t>
      </w:r>
      <w:r>
        <w:rPr>
          <w:rFonts w:eastAsia="黑体;SimHei" w:ascii="黑体;SimHei" w:hAnsi="黑体;SimHei"/>
          <w:color w:val="000000"/>
          <w:sz w:val="32"/>
        </w:rPr>
        <w:t>2017</w:t>
      </w:r>
      <w:r>
        <w:rPr>
          <w:rFonts w:ascii="黑体;SimHei" w:hAnsi="黑体;SimHei" w:eastAsia="黑体;SimHei"/>
          <w:color w:val="000000"/>
          <w:sz w:val="32"/>
        </w:rPr>
        <w:t>年度记功人员名单</w:t>
      </w:r>
      <w:r>
        <w:rPr>
          <w:rFonts w:eastAsia="黑体;SimHei" w:ascii="黑体;SimHei" w:hAnsi="黑体;SimHei"/>
          <w:color w:val="000000"/>
          <w:sz w:val="32"/>
        </w:rPr>
        <w:t>(</w:t>
      </w:r>
      <w:r>
        <w:rPr>
          <w:rFonts w:ascii="黑体;SimHei" w:hAnsi="黑体;SimHei" w:eastAsia="黑体;SimHei"/>
          <w:color w:val="000000"/>
          <w:sz w:val="32"/>
        </w:rPr>
        <w:t>共</w:t>
      </w:r>
      <w:r>
        <w:rPr>
          <w:rFonts w:eastAsia="黑体;SimHei" w:ascii="黑体;SimHei" w:hAnsi="黑体;SimHei"/>
          <w:color w:val="000000"/>
          <w:sz w:val="32"/>
        </w:rPr>
        <w:t>22</w:t>
      </w:r>
      <w:r>
        <w:rPr>
          <w:rFonts w:ascii="黑体;SimHei" w:hAnsi="黑体;SimHei" w:eastAsia="黑体;SimHei"/>
          <w:color w:val="000000"/>
          <w:sz w:val="32"/>
        </w:rPr>
        <w:t>名</w:t>
      </w:r>
      <w:r>
        <w:rPr>
          <w:rFonts w:eastAsia="黑体;SimHei" w:ascii="黑体;SimHei" w:hAnsi="黑体;SimHei"/>
          <w:color w:val="000000"/>
          <w:sz w:val="32"/>
        </w:rPr>
        <w:t>)</w:t>
      </w:r>
    </w:p>
    <w:p>
      <w:pPr>
        <w:pStyle w:val="Style15"/>
        <w:spacing w:lineRule="exact" w:line="50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周雪</w:t>
      </w:r>
      <w:r>
        <w:rPr>
          <w:rFonts w:cs="宋体;SimSun"/>
          <w:sz w:val="32"/>
          <w:szCs w:val="32"/>
        </w:rPr>
        <w:t>珺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姚伯方  陈志峰  吴佳杰  窦翠凤  徐燕芳</w:t>
      </w:r>
    </w:p>
    <w:p>
      <w:pPr>
        <w:pStyle w:val="Style15"/>
        <w:spacing w:lineRule="exact" w:line="50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许亚东  蒋永飞  商亚刚  周校鹏  万姝玮  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薇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宗明娣  商云霞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曹志良  吴  燕  冯  钰  严建英</w:t>
      </w:r>
    </w:p>
    <w:p>
      <w:pPr>
        <w:pStyle w:val="Style15"/>
        <w:spacing w:lineRule="exact" w:line="500" w:before="0" w:after="0"/>
        <w:ind w:firstLine="640"/>
        <w:jc w:val="both"/>
        <w:rPr>
          <w:rFonts w:ascii="黑体;SimHei" w:hAnsi="黑体;SimHei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刘忠瑛  周  力  景  雯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周慧</w:t>
      </w:r>
      <w:r>
        <w:rPr>
          <w:rFonts w:cs="宋体;SimSun"/>
          <w:sz w:val="32"/>
          <w:szCs w:val="32"/>
        </w:rPr>
        <w:t>伻</w:t>
      </w:r>
    </w:p>
    <w:p>
      <w:pPr>
        <w:pStyle w:val="Style15"/>
        <w:spacing w:lineRule="exact" w:line="500" w:before="0" w:after="0"/>
        <w:ind w:firstLine="64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</w:t>
      </w:r>
      <w:r>
        <w:rPr>
          <w:rFonts w:eastAsia="黑体;SimHei" w:ascii="黑体;SimHei" w:hAnsi="黑体;SimHei"/>
          <w:color w:val="000000"/>
          <w:sz w:val="32"/>
          <w:szCs w:val="32"/>
        </w:rPr>
        <w:t>2017</w:t>
      </w:r>
      <w:r>
        <w:rPr>
          <w:rFonts w:ascii="黑体;SimHei" w:hAnsi="黑体;SimHei" w:eastAsia="黑体;SimHei"/>
          <w:color w:val="000000"/>
          <w:sz w:val="32"/>
          <w:szCs w:val="32"/>
        </w:rPr>
        <w:t>年嘉奖人员名单（不含教育、卫生系统和大学生村官）（共</w:t>
      </w:r>
      <w:r>
        <w:rPr>
          <w:rFonts w:eastAsia="黑体;SimHei" w:ascii="黑体;SimHei" w:hAnsi="黑体;SimHei"/>
          <w:color w:val="000000"/>
          <w:sz w:val="32"/>
          <w:szCs w:val="32"/>
        </w:rPr>
        <w:t>326</w:t>
      </w:r>
      <w:r>
        <w:rPr>
          <w:rFonts w:ascii="黑体;SimHei" w:hAnsi="黑体;SimHei" w:eastAsia="黑体;SimHei"/>
          <w:color w:val="000000"/>
          <w:sz w:val="32"/>
          <w:szCs w:val="32"/>
        </w:rPr>
        <w:t>名）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钱  炯  王丽芳  吴  琼  范春苟  黄  维  姚慧博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谢红婷  王  奇  李永忠  沈春英  周光明  潘永</w:t>
      </w:r>
      <w:r>
        <w:rPr>
          <w:rFonts w:cs="仿宋_GB2312"/>
          <w:bCs/>
          <w:color w:val="000000"/>
          <w:sz w:val="32"/>
        </w:rPr>
        <w:t>沺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蒋剑清  钱卫军  章建伟  吴雪强  邹  莹  朱  克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苏传瑾  薛翼飞  陈海华  张沁怡  严卫国  蔡  刚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石青华  刘  波  沈曙东  丁欢庆  徐  俊  陈子凯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印志威  陶  赛  徐  惠  邵鸿军  贺宝琛  邱  伟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巢  彬  张浩新  顾永泽  朱海颖  符刚国  王华国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杨小洪  徐云平  解  航  蔡文锦  金  丹  史科新</w:t>
      </w:r>
    </w:p>
    <w:p>
      <w:pPr>
        <w:pStyle w:val="Style15"/>
        <w:spacing w:lineRule="exact" w:line="5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魏恒荣  戴繁凯  王  波  翟陇</w:t>
      </w:r>
      <w:r>
        <w:rPr>
          <w:rFonts w:cs="仿宋_GB2312"/>
          <w:bCs/>
          <w:color w:val="000000"/>
          <w:sz w:val="32"/>
        </w:rPr>
        <w:t>峣</w:t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  张  玮  薛旭红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潘晨光  李  健  蒋  辉  邱新天  左寅寅  黄克非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苏  震  陈卫平  张肖洁  金旗锋  钟春涛  曹  刚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高  丹  刘  伟  陈东生  潘  艳  陈  刚  张凤如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徐  懿  李  锐  王军辉  俞洪兴  骆进联  张德群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周小辉  钱晓琛  杨  欢  丁  磊  潘国成  顾兮翱</w:t>
      </w:r>
    </w:p>
    <w:p>
      <w:pPr>
        <w:pStyle w:val="Style15"/>
        <w:spacing w:lineRule="exact" w:line="5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张俊</w:t>
      </w:r>
      <w:r>
        <w:rPr>
          <w:rFonts w:ascii="仿宋_GB2312" w:hAnsi="仿宋_GB2312" w:cs="仿宋_GB2312" w:eastAsia="仿宋_GB2312"/>
          <w:bCs/>
          <w:color w:val="000000"/>
          <w:sz w:val="18"/>
          <w:szCs w:val="18"/>
        </w:rPr>
        <w:t>（城）</w:t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 曹永军  周  亚  项  明  杨  凯  肖  明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吴惠娟  鞠志萍  堵小卫  周继荣  周  菁  张雄伟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王朝花  俞振平  汤启斌  梅晓宇  杨  军  蒋如山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顾留伟  陈东风  卜  铭  洪  红  周所根  吴  媛</w:t>
      </w:r>
    </w:p>
    <w:p>
      <w:pPr>
        <w:pStyle w:val="Style15"/>
        <w:spacing w:lineRule="exact" w:line="5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史璞</w:t>
      </w:r>
      <w:r>
        <w:rPr>
          <w:rFonts w:cs="仿宋_GB2312"/>
          <w:bCs/>
          <w:color w:val="000000"/>
          <w:sz w:val="32"/>
        </w:rPr>
        <w:t>頔</w:t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  毛  见  佘秋萍  张  洁  谭韫争  陈  洪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徐秀杰  张  凯  赵世友  孙  杰  汪泉生  冒巧燕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商建云  单成林  周  健  吴方明  张  强  陈明玉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王淑婉  张钰宇  郭爱农  彭  琛  周雯君  邵学鹏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魏  炜  吴  彬  张旭博  董双刚  王  炜  王志明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汤群洁  秦天湘  李飞霏  万  梅  丁燕敏  李  莉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许慧媛  顾立新  郁旭峰  王晓群  王  庶  丁建明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徐  敏  顾文莉  胡顺祥  高治伟  朱法中  刘菊萍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万海良  董正军  周亚飞  谢仕祥  孔维和  王  涛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杨  成  曾均云  郑  昊  丁卫军  王晶晶  任曦明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陈光华  郑  宇  钟剑庆  毛志明  孙国庆  吴明丰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刘玉仙  陈  佳  恽文军  袁跃平  徐  健  屈  健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费  婷  葛美云  孟  虎  任少伟  丁伟东  张文君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张东明  赵殿锋  刘志鑫  郑建仁  黄国忠  方  一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高浩东  范建平  查大明  季国强  包亚强  潘毅伟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陈廷卫  杨秀娣  徐云蕾  刘立群  何  悦  金  舒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汤璐嘉  景国民  花福兴  吴晓东  张开军  徐  斌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吴  瑛  张亚东  查莉萍  王育新  傅广学  彭宏伟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薛国民  宦华敏  朱  婷  庄鹏飞  薛  辉  万  鑫</w:t>
      </w:r>
    </w:p>
    <w:p>
      <w:pPr>
        <w:pStyle w:val="Style15"/>
        <w:spacing w:lineRule="exact" w:line="48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杨艳</w:t>
      </w:r>
      <w:r>
        <w:rPr>
          <w:rFonts w:ascii="仿宋_GB2312" w:hAnsi="仿宋_GB2312" w:cs="仿宋_GB2312" w:eastAsia="仿宋_GB2312"/>
          <w:bCs/>
          <w:color w:val="000000"/>
          <w:sz w:val="18"/>
          <w:szCs w:val="18"/>
        </w:rPr>
        <w:t>（环）</w:t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 芮  科  杨艳</w:t>
      </w:r>
      <w:r>
        <w:rPr>
          <w:rFonts w:ascii="仿宋_GB2312" w:hAnsi="仿宋_GB2312" w:cs="仿宋_GB2312" w:eastAsia="仿宋_GB2312"/>
          <w:bCs/>
          <w:color w:val="000000"/>
          <w:sz w:val="18"/>
          <w:szCs w:val="18"/>
        </w:rPr>
        <w:t xml:space="preserve">（宣） 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曹晓刚  刘昌善  黄洪波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史春鹏  黄桂红  钱小锋  徐东方  余海燕  朱  嫣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刘宇杰  耿  华  秦浩明  方  方  郝小燕  孟敏月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张  倩  袁春勋  陈  凯  王  斌  奚丽英  马  强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王尹科  柳  磊  郑  茜  邹国强  赵  树  贾志芬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陆小忠  刘  宏  蒋  华  汪建龙  顾建春  周丽芬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俞建福  吴志坚  邹春英  包小芬  薛小军  范  云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王文亚  徐晓倩  徐志良  沙建峰  周华东  郑国平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恽亚青  康  莹  蒋洪云  吴  洁  杨春林  孙留福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蒋华亚  刘朋文  陆利平  陆文龙  芮  钢  陈裕明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毛明娣  张晓梨  陈  燕  陈亚琴  吴听大  朱全根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钱小红  熊文华  沈惠娟  孙亚萍  陈才良  靳水平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蔡  箭  顾俊伟  杨建峰  彭丽敏  王震霞  张旭初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蒋海平  周苏银  蔡  川  陈  辉  朱笑侃  黄圆圆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范红霞  王  欢  花  媛  毛淑玲  刘  艳  李听荣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何云霞  李建定  蒋卫芬  仇  华  巢留芬  秦小琴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李  英  范仕通  周春洪  鞠  波  潘  双  沈惠中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袁良忠  丁国平</w:t>
      </w:r>
    </w:p>
    <w:p>
      <w:pPr>
        <w:pStyle w:val="Style15"/>
        <w:spacing w:lineRule="exact" w:line="500" w:before="0" w:after="0"/>
        <w:ind w:firstLine="640"/>
        <w:jc w:val="both"/>
        <w:rPr/>
      </w:pPr>
      <w:r>
        <w:rPr>
          <w:rFonts w:ascii="黑体;SimHei" w:hAnsi="黑体;SimHei" w:eastAsia="黑体;SimHei"/>
          <w:bCs/>
          <w:color w:val="000000"/>
          <w:sz w:val="32"/>
        </w:rPr>
        <w:t>四、</w:t>
      </w:r>
      <w:r>
        <w:rPr>
          <w:rFonts w:eastAsia="黑体;SimHei" w:ascii="黑体;SimHei" w:hAnsi="黑体;SimHei"/>
          <w:bCs/>
          <w:sz w:val="32"/>
        </w:rPr>
        <w:t>2016</w:t>
      </w:r>
      <w:r>
        <w:rPr>
          <w:rFonts w:ascii="黑体;SimHei" w:hAnsi="黑体;SimHei" w:eastAsia="黑体;SimHei"/>
          <w:bCs/>
          <w:sz w:val="32"/>
        </w:rPr>
        <w:t>～</w:t>
      </w:r>
      <w:r>
        <w:rPr>
          <w:rFonts w:eastAsia="黑体;SimHei" w:ascii="黑体;SimHei" w:hAnsi="黑体;SimHei"/>
          <w:bCs/>
          <w:sz w:val="32"/>
        </w:rPr>
        <w:t>2017</w:t>
      </w:r>
      <w:r>
        <w:rPr>
          <w:rFonts w:ascii="黑体;SimHei" w:hAnsi="黑体;SimHei" w:eastAsia="黑体;SimHei"/>
          <w:bCs/>
          <w:sz w:val="32"/>
        </w:rPr>
        <w:t>学年度中小学嘉奖人员名单</w:t>
      </w:r>
      <w:r>
        <w:rPr>
          <w:rFonts w:ascii="黑体;SimHei" w:hAnsi="黑体;SimHei" w:eastAsia="黑体;SimHei"/>
          <w:bCs/>
          <w:sz w:val="32"/>
          <w:szCs w:val="30"/>
        </w:rPr>
        <w:t>（共</w:t>
      </w:r>
      <w:r>
        <w:rPr>
          <w:rFonts w:eastAsia="黑体;SimHei" w:ascii="黑体;SimHei" w:hAnsi="黑体;SimHei"/>
          <w:bCs/>
          <w:sz w:val="32"/>
          <w:szCs w:val="30"/>
        </w:rPr>
        <w:t>763</w:t>
      </w:r>
      <w:r>
        <w:rPr>
          <w:rFonts w:ascii="黑体;SimHei" w:hAnsi="黑体;SimHei" w:eastAsia="黑体;SimHei"/>
          <w:bCs/>
          <w:sz w:val="32"/>
          <w:szCs w:val="30"/>
        </w:rPr>
        <w:t>名）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芦启顺</w:t>
      </w:r>
      <w:r>
        <w:rPr>
          <w:rFonts w:ascii="仿宋_GB2312" w:hAnsi="仿宋_GB2312" w:cs="宋体;SimSun"/>
          <w:szCs w:val="32"/>
        </w:rPr>
        <w:t xml:space="preserve">  </w:t>
      </w:r>
      <w:r>
        <w:rPr>
          <w:rFonts w:ascii="仿宋_GB2312" w:hAnsi="仿宋_GB2312" w:cs="仿宋_GB2312"/>
          <w:bCs/>
          <w:color w:val="000000"/>
          <w:kern w:val="0"/>
          <w:szCs w:val="24"/>
        </w:rPr>
        <w:t>巢丽娟  孙  俊</w:t>
      </w:r>
      <w:r>
        <w:rPr>
          <w:rFonts w:ascii="仿宋_GB2312" w:hAnsi="仿宋_GB2312" w:cs="宋体;SimSun"/>
          <w:szCs w:val="32"/>
        </w:rPr>
        <w:t xml:space="preserve">  </w:t>
      </w:r>
      <w:r>
        <w:rPr>
          <w:rFonts w:ascii="仿宋_GB2312" w:hAnsi="仿宋_GB2312" w:cs="仿宋_GB2312"/>
          <w:bCs/>
          <w:color w:val="000000"/>
          <w:kern w:val="0"/>
          <w:szCs w:val="24"/>
        </w:rPr>
        <w:t>严  美  王龙明</w:t>
      </w:r>
      <w:r>
        <w:rPr>
          <w:rFonts w:ascii="仿宋_GB2312" w:hAnsi="仿宋_GB2312" w:cs="宋体;SimSun"/>
          <w:szCs w:val="32"/>
        </w:rPr>
        <w:t xml:space="preserve">  </w:t>
      </w:r>
      <w:r>
        <w:rPr>
          <w:rFonts w:ascii="仿宋_GB2312" w:hAnsi="仿宋_GB2312" w:cs="仿宋_GB2312"/>
          <w:bCs/>
          <w:color w:val="000000"/>
          <w:kern w:val="0"/>
          <w:szCs w:val="24"/>
        </w:rPr>
        <w:t>冯  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朱  俊  刘  超  祁  洁  祁文娟  祁双红  孙燕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吴亮业  狄闻于  沈国英  宋  军  张文清  陆  晨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陈  璐  陈丽萍  陈常英  范玉科  周  宁  周  滟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周伯明  洪文林  恽雪锋  顾晓春  蔡丽花  裴志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周文荣  周  峰  高  斌  邵亚明  高燕萍  陆小琴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李  颍  万小芬  臧艳芬  周旭英  郑继军  潘  琦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笪儒卿  于长江  殷  洁  潘采方  徐  玉  谈志娟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金红霞  陈继华  丁建伟  王俊莹  包爱芳  沈祥飞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郑小亚  吴珍琰  蒋伟红  渠敬雷  殷建明  谢国庆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郑志东  周  娟  金亚平  黄叶红  郭晓斌  鹿文文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商兰芬  商  瑜  肖  岗  吕  惠  张  玲  丁丽霞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史丽萍  巢卫媛  程  燕  张  弦  邹腾云  丁雄伟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何莉燕  钱产良  吴亚红  刘敏骏  褚寒艳  程列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汤建芬  袁美平  汪  军  周亚丽  耿亚媛  张一青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潘素芬  何姝勤  朱  红  陈彩霞  杨静玉  吴  易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孙丽芬  王来燕  陈  蕾  唐海燕  陆玉兰  杨  洁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蒋  苏  汤云芳  王永贵  陈  峰  季华伟  匡香红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汤久妹  花丽芬  张蓓蓓  齐凤华  戴丽花  陈亚琴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倪志凤  高建军  黄淑娟  张庆玲  杨  琴  张丽君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谢  玲  盛宏立  周洁琼  曹  宣  陈静</w:t>
      </w:r>
      <w:r>
        <w:rPr>
          <w:rFonts w:cs="仿宋_GB2312" w:ascii="仿宋_GB2312" w:hAnsi="仿宋_GB2312"/>
          <w:bCs/>
          <w:color w:val="000000"/>
          <w:kern w:val="0"/>
          <w:sz w:val="18"/>
          <w:szCs w:val="18"/>
        </w:rPr>
        <w:t>(</w:t>
      </w:r>
      <w:r>
        <w:rPr>
          <w:rFonts w:ascii="仿宋_GB2312" w:hAnsi="仿宋_GB2312" w:cs="仿宋_GB2312"/>
          <w:bCs/>
          <w:color w:val="000000"/>
          <w:kern w:val="0"/>
          <w:sz w:val="18"/>
          <w:szCs w:val="18"/>
        </w:rPr>
        <w:t>数</w:t>
      </w:r>
      <w:r>
        <w:rPr>
          <w:rFonts w:cs="仿宋_GB2312" w:ascii="仿宋_GB2312" w:hAnsi="仿宋_GB2312"/>
          <w:bCs/>
          <w:color w:val="000000"/>
          <w:kern w:val="0"/>
          <w:sz w:val="18"/>
          <w:szCs w:val="18"/>
        </w:rPr>
        <w:t>)</w:t>
      </w:r>
      <w:r>
        <w:rPr>
          <w:rFonts w:cs="仿宋_GB2312" w:ascii="仿宋_GB2312" w:hAnsi="仿宋_GB2312"/>
          <w:bCs/>
          <w:color w:val="000000"/>
          <w:kern w:val="0"/>
          <w:szCs w:val="24"/>
        </w:rPr>
        <w:t xml:space="preserve">  </w:t>
      </w:r>
      <w:r>
        <w:rPr>
          <w:rFonts w:ascii="仿宋_GB2312" w:hAnsi="仿宋_GB2312" w:cs="仿宋_GB2312"/>
          <w:bCs/>
          <w:color w:val="000000"/>
          <w:kern w:val="0"/>
          <w:szCs w:val="24"/>
        </w:rPr>
        <w:t>巢  萍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屠建林  丁素娟  华  丽  贾莲蔚  林  娟  任俊平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孙亚燕  王红燕  于小清  张  艳  赵文佳  赵正伟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周茹玉  高  健  蔡华萍  马昌飞  张秀红  王亚娟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何  玉  王亚芳  高雪妹  陈  亚  沈鲁娟  季云萍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万丽佳  倪建良  钱相如  任  春  李远见  朱莉莹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金  燕  顾炜钰  杨建华  王小金  吴  微  曹慧健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段玉姣  符红伟  钟彩凤  房湘光  蒋春花  王春平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冯小强  徐  艳  王永炳  诸华平  王丽业  徐  燕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马  丽  张立平  赵萍华  周自强  莫萍春  祁玉英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陈蔚红  巢叶军  祝  美  盛琴凤  李  容  沈亚芳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陆红梅  施桂龙  李  勇  潘春亚  刘芳芳  何万民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陈  玲  陈林浩  叶彩雅  汪  娟  杨丽红  龚  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徐美娟  包洪梅  韩文明  王  熹  朱红莲  唐柯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徐  琴  邵敏娟  庄玉香  胡芸雅  王雪梅  姚振平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陈志伟  郭  晓  周  峻  岳贤波  王建龙  李明正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邵小英  刘三萍  沈小丽  李江龙  陈小燕  谢海锋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黄美霞  吴雪梅  时佳黎  陆文明  谢红桃  巢红良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苏艳梅  邱露芬  匡志海  刘军红  蒋祥琴  沈爱萍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马多娇  沈国兰  芮建民  张正宇  刘丽娟  袁亚萍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彭琪媛  刘建云  杨亚刚  殷宏伟  陆玲娣  王  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巢亚娟  郭格秀  凌建华  郑伟琴  刘  燕  尹纪才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胡秋红  童小龙  黄  其  周建华  卜云南  李旭恺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邱志龙  马伟文  丁叶琴  蒋建平  张荣华  吕  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张  辉  高文蔚  江  健  刘叶花  沈亚萍  陈素云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张  玮  丁  颖  曹永红  恽秋霞  夏  蕾  方玉红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周瑜婷  赵  莉  韩舒阳  张  燕  陈  婕  张红梅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李光红  卜  玺  邹建芬  陈楚阳  戴秀干  徐红燕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洪  燕  张亚娟  王维益  黄宏亮  潘  静  许佳佳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蔡腾飞  李春英  王  姣  吴  伟  杨  军  徐紫兰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万  英  陈小红  谢  攀  田  甜  程秋萍  肖常亚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仇立业  支  慧  曹  静  徐  姣  王小洁  陈洁</w:t>
      </w:r>
      <w:r>
        <w:rPr>
          <w:rFonts w:ascii="仿宋_GB2312" w:hAnsi="仿宋_GB2312" w:cs="仿宋_GB2312"/>
          <w:bCs/>
          <w:color w:val="000000"/>
          <w:kern w:val="0"/>
          <w:sz w:val="18"/>
          <w:szCs w:val="18"/>
        </w:rPr>
        <w:t>（英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陈国强  颜素青  戴晶晶  冯婷婷  黄新恬  倪咏梅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赵永欢  邹  琴  金  丹  解  丽  何其佳  吴康亚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杨春芳  姚红琴  徐丽萍  万里蔚  胡丹华  秦嘉乐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吕  红  过敬东  陈小娇  吴  悦  赵  奕  钱丽美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周小燕  吴静娟  殷利丹  王  燕  许秋明  梁玲霞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徐子燕  操  锋  嵇媛媛  倪莹芝  刘  超  朱嘉韵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黄  鹊  滕青林  周  菲  李  华  万  婧  宋一叶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韩燕清  任丽芳  蔡小萍  何小青  寇锦荟  伏  茜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潘玲霞  查  洁  徐洁芳  仲  桃  王亚琴  韩中海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万晓媛  甘小凤  张小兴  高香娣  陈微霞  孔  颖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高春媛  孙伟琴  穆颖欣  王  瑛  万莺燕  徐文娟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周海娣  胡洪娟  倪元芬  芦  阳  范奕婷  左哲岚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王小艳  黄文娟  李英花  丁红芳  黄华萍  宣洪波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童晓霞  吴  玲  包利檬  张波兰  褚  君  曹立新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张迎枫  王红梅  周莉丽  刘  艳  杜  琳  徐  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杨小艳  王  红  张  莉  孙  燕  陈亚英  何小霞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周剑飞  王玉芳  陈翠茹  陈  霄  高云娟  杨红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黄剑峰  李晓菊  周雅仙  潘  琪  蔡建东  钱丽娟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高  勤  曹乃娟  顾亚芬  顾亚新  谢  华  王忠萍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陈云亚  张翼香  高金花  许清兵  言爱菊  周  洁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史彩霞  汤春花  朱晓雯  蒋  伟  陈  蕊  邹丽娟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徐  宁  顾丹萍  朱小昌  曹  燕  郑玉琴  唐静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刘元敏  刘小琴  郑  飞  姚明珠  王  粲  李  锋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韩  翠  陈  健  吴彩芬  李丹丹  刘  伟  陈红芳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翁  婷  陆秋敏  徐志强  谢红娟  张  艳  徐亚红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宗晓燕  蒋洪艳  林志明  秦红霞  刘雪梅  魏  芬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朱美玉  蒋  芬  朱  敏  吉梨炎  王仲明  范丽萍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沈  芳  顾华娟  赵  庆  张虎大  戴尧平  骆艳芳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周浩云  谢  燕  聂  霞  韦  国  谢永波  刘建锋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王小丽  汤小平  陈小平  谢国元  崔含娇  蒋余琴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殷国伟  柳国良  贡树良  谢正燕  谢红琴  殷婷婷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宗湛蓝  杨继芬  金香丹  吴  晶  宣维键  周志燕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巢洪斌  谢金鹏  潘文吉  施大伟  朱艳萍  王  芳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张志荣  周红芳  张红平  陈  伟  曹荷霞  徐建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刘鹏娟  言  萍  曾  霆  朱梦宇  金  霞  汤红莲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张荔荔  查丽娟  郑叶艳  薛彩玉  孙建顺  周立萍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周雪琴  陈  川  巢亚仙  祁建军  孙留明  金  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包  敏  夏  云  陈  佳  周  颖  徐飞燕  刘  菁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汤叶丹  贺华琴  郑亚芬  刘跃萍  童明龙  钱忠群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林中坤  胡珊妹  雷红霞  徐翼飞  周伟娟  雷琴华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张亚昕  张双莉  俞为民  郑红卫  郑黎燕  周爱英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吴亚英  李  婷  葛怀静  魏  剑  高丽泽  徐志国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徐志娟  徐敏霞  杨惠玲  叶  蕾  周咏梅  陈蓉香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马郁茜  王  芳  田  丰  刘军彪  贡荣金  李  峰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沈  燕  陈  娟  秦  婷  韩梦娇  刘  文  洪  燕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陈兴妹  郑小玉  王  娟  高麟霞  黄  晓  巢中强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刘  丽  符婉婷  毛建国  吴亚娟  薛菊华  周邵芬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蒋海燕  郑香琴  张琳飞  周佳娴  周剑波  顾永建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何建华  朱永红  张  英  胥海松  严芝风  蒋祥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张  婷  王文娟  何翼飞  刘留英  赵  刚  曲凤琴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盛文芳  任向华  奚双喜  赵琴娣  王  艳  钱丽玮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邵春平  史  莹  杜美菊  徐国飞  石素珍  黄亚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戚伟红  王于萍  顾协群  周云峰  毕晓丽  徐丽萍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陆亚华  曾海根  吴文进  吴继荣  陈  敏  唐  琼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叶素萍  许泽峰  陶丽娟  邹小红  余金培  王建新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谢晓平  陈鸿飞  吕爱琴  谢亚平  杨  晔  唐凤林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陈冬玉  言树荣  李  青  张兴奕  恽方平  王琴华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徐叶琳  刘荣华  朱爱凤  包建琴  姚军香  周春明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沈丽亚  钱财军  王  悦  徐  骏  王彩群  王美华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王萍萍  何昀豪  邵亚娟  宣红珍  陈冬波  陆文娟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乔  路  张晶</w:t>
      </w:r>
      <w:r>
        <w:rPr>
          <w:rFonts w:ascii="仿宋_GB2312" w:hAnsi="仿宋_GB2312" w:cs="仿宋_GB2312"/>
          <w:bCs/>
          <w:color w:val="000000"/>
          <w:kern w:val="0"/>
          <w:sz w:val="18"/>
          <w:szCs w:val="18"/>
        </w:rPr>
        <w:t xml:space="preserve">（美） </w:t>
      </w:r>
      <w:r>
        <w:rPr>
          <w:rFonts w:ascii="仿宋_GB2312" w:hAnsi="仿宋_GB2312" w:cs="仿宋_GB2312"/>
          <w:bCs/>
          <w:color w:val="000000"/>
          <w:kern w:val="0"/>
          <w:szCs w:val="24"/>
        </w:rPr>
        <w:t>奚峰艳  朱桃凤  茅  丽  鲍书洁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符丽萍  芮正华  陈  萍  储梅芳  顾鹏飞  兰  锋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姚海燕  李鑫明  张彩亚  季金亚  徐芳娣  商  春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万小红  万英华  周  菁  吴爱玲  王尹希  蔡春花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蒋慧莲  陆</w:t>
      </w:r>
      <w:r>
        <w:rPr>
          <w:rFonts w:ascii="宋体;SimSun" w:hAnsi="宋体;SimSun" w:cs="仿宋_GB2312" w:eastAsia="宋体;SimSun"/>
          <w:bCs/>
          <w:color w:val="000000"/>
          <w:kern w:val="0"/>
          <w:szCs w:val="24"/>
        </w:rPr>
        <w:t>嵚</w:t>
      </w:r>
      <w:r>
        <w:rPr>
          <w:rFonts w:ascii="仿宋_GB2312" w:hAnsi="仿宋_GB2312" w:cs="仿宋_GB2312"/>
          <w:bCs/>
          <w:color w:val="000000"/>
          <w:kern w:val="0"/>
          <w:szCs w:val="24"/>
        </w:rPr>
        <w:t>磊  周凌娜  奚凯兀  奚文燕  陈  静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陈  琦  阚玉贤  徐  佳  蒋晓云  章  雯  颜珊珊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陈映芬  吴亚芬  唐冬英  吴仁娟  商  辉  匡龙兴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韩榴亚  周珠艳  曹敏华  潘彩莲  杨  宏  张亚星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包红玲  邹佳雾  刘露娟  贺维娜  钱  华  陈海燕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徐莉莉  潘  敏  叶红梅  张红菊  赵昱雯  王晓娟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顾  澈  周洪鹰  恽琴飞  言志国  陈  未  丁丽霞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蒋亚文  鄂汉东  金  锋  祁建伟  芮琴英  薛菊芳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方  婷  杨芸佼  姚灵娣  宦玉凤  洪  平  朱小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马丽花  何玉琴  倪红琴  祁春萍  王  胜  蒋明轩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曹建群  陈卫东  郑亚花  王红敏  钱  力  刘  亚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华文中宋"/>
          <w:szCs w:val="30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王文娟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华文中宋"/>
          <w:szCs w:val="30"/>
        </w:rPr>
      </w:pPr>
      <w:r>
        <w:rPr>
          <w:rFonts w:ascii="黑体;SimHei" w:hAnsi="黑体;SimHei" w:cs="华文中宋" w:eastAsia="黑体;SimHei"/>
          <w:szCs w:val="30"/>
        </w:rPr>
        <w:t>五、</w:t>
      </w:r>
      <w:r>
        <w:rPr>
          <w:rFonts w:eastAsia="黑体;SimHei" w:cs="华文中宋" w:ascii="黑体;SimHei" w:hAnsi="黑体;SimHei"/>
          <w:szCs w:val="30"/>
        </w:rPr>
        <w:t>2017</w:t>
      </w:r>
      <w:r>
        <w:rPr>
          <w:rFonts w:ascii="黑体;SimHei" w:hAnsi="黑体;SimHei" w:cs="华文中宋" w:eastAsia="黑体;SimHei"/>
          <w:szCs w:val="30"/>
        </w:rPr>
        <w:t>年度卫生院（社区卫生服务中心）嘉奖人员名单（共</w:t>
      </w:r>
      <w:r>
        <w:rPr>
          <w:rFonts w:eastAsia="黑体;SimHei" w:cs="华文中宋" w:ascii="黑体;SimHei" w:hAnsi="黑体;SimHei"/>
          <w:szCs w:val="30"/>
        </w:rPr>
        <w:t>216</w:t>
      </w:r>
      <w:r>
        <w:rPr>
          <w:rFonts w:ascii="黑体;SimHei" w:hAnsi="黑体;SimHei" w:cs="华文中宋" w:eastAsia="黑体;SimHei"/>
          <w:szCs w:val="30"/>
        </w:rPr>
        <w:t>名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黄建波  衡红军  宋红香  邵彩林  王  烨  江  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尹晓旭  张恩忠  顾登琴  明海燕  蔡  玲  钱彩云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徐  倩  潘  艳  郑丽花  陈敬鸿  赵小菊  孙华龙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芮娟吉  冯文伟  翁杨剑  陶娟华  叶敏姿  范  宇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邹卓勤  杨慧慧  韩亚娟  吕竹铭  薛孝梅  郑茂生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童  郁  黄周川  缪文莉  柳  娟  姚  岚  李菊芳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周红伟  谭志平  董玉香  肖静亚  潘敏芳  魏晓娟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邹忠仁  徐志强  钱美娥  陶  宏  蔡永华  钱红强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仇珍花  裴黎萍  管鸿云  何  谓  郭成香  夏凯峰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蒋  艳  蒋玉娟  陈菊琴  巢东琴  杨文明  巢新华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丁剑泼  杨小红  林天友  明红钰  王月芳  朱红萍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孟云琦  高琦明  朱佳英  梅  军  朱  欢  王卫国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包晓英  金礼娟  夏  雷  李  亚  张丽芳  陈腊妹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施燕妍  钱  静  赵建慧  杨邦范  陈亚青  高金莲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侯红芬  过熹丽  何亚琴  李  瑛  徐沛娟  言凤华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曹兴龙  林志坚  陈英群  巢  嫱  刘  燕  邱建国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陆丽萍  阮敏芝  曹文明  万玉鸿  钱俊美  查文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周亚军  叶技锋  范中华  蒋俭英  周亚军  吴文菊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戴志芬  朱志萍  张丽丽  蒋洪兴  侯小萍  周  琦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谢文卫  张海杰  林  强  罗  健  蒋忠慧  袁黎强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毛  琴  刘  晖  卢向红  柳燕萍  王振宇  芮  贤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郑慧珍  金  鹏  王晓明  蒲承荣  王  飞  吴  静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贾秋燕  陈小芳  戴  玉  曹佳华  蒋燕文  刘文华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杨  旦  张  科  王小艳  张  鸽  裴  磊  冯素芬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蒋瑞芳  邱凯洋  曹屯华  聂  影  陆君良  罗近峰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杨亚萍  邓  洁  郦雯洁  唐雪琴  金继校  蒋琴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韩烨玲  陈玉燕  林建平  李  梅  蒋连娟  吴志鹏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孟丽娜  周庆波  奚胭芬  高亚娟  徐凤英  恽建波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罗其伟  冯家成  巢彩敏  王  盛  邓兰芳  包娟芳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陈少华  薛红华  姚赞红  朱  锋  钱颖芬  成迎春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夏永红  李春杰  樊玉琴  张红亚  张亚军  陆素芬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 xml:space="preserve">钟红霞  占少堂  岳  </w:t>
      </w:r>
      <w:r>
        <w:rPr>
          <w:rFonts w:ascii="宋体;SimSun" w:hAnsi="宋体;SimSun" w:cs="仿宋_GB2312" w:eastAsia="宋体;SimSun"/>
          <w:bCs/>
          <w:color w:val="000000"/>
          <w:kern w:val="0"/>
          <w:szCs w:val="24"/>
        </w:rPr>
        <w:t>赟</w:t>
      </w:r>
      <w:r>
        <w:rPr>
          <w:rFonts w:ascii="仿宋_GB2312" w:hAnsi="仿宋_GB2312" w:cs="仿宋_GB2312"/>
          <w:bCs/>
          <w:color w:val="000000"/>
          <w:kern w:val="0"/>
          <w:szCs w:val="24"/>
        </w:rPr>
        <w:t xml:space="preserve">  谢华芬  肖  莉  刘  钊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方建伟  叶明芳  查  丽  谢文斌  杨燕芬  王丽平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谢  宇  杨慧芳  王  鹏  张鹏飞  张苏良  乐建华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谢  华  王金锋  姚  翔  徐  宁  程亚惠  何  霞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bCs/>
          <w:color w:val="000000"/>
          <w:kern w:val="0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Cs w:val="24"/>
        </w:rPr>
        <w:t>杨建芳  刘小青  朱小咪  刘  华  姜洪军  徐敏娟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华文中宋"/>
          <w:szCs w:val="30"/>
        </w:rPr>
      </w:pPr>
      <w:r>
        <w:rPr>
          <w:rFonts w:ascii="黑体;SimHei" w:hAnsi="黑体;SimHei" w:cs="华文中宋" w:eastAsia="黑体;SimHei"/>
          <w:szCs w:val="30"/>
        </w:rPr>
        <w:t>六、</w:t>
      </w:r>
      <w:r>
        <w:rPr>
          <w:rFonts w:eastAsia="黑体;SimHei" w:cs="华文中宋" w:ascii="黑体;SimHei" w:hAnsi="黑体;SimHei"/>
          <w:szCs w:val="30"/>
        </w:rPr>
        <w:t>2017</w:t>
      </w:r>
      <w:r>
        <w:rPr>
          <w:rFonts w:ascii="黑体;SimHei" w:hAnsi="黑体;SimHei" w:cs="华文中宋" w:eastAsia="黑体;SimHei"/>
          <w:szCs w:val="30"/>
        </w:rPr>
        <w:t>年度大学生村官嘉奖人员名单（共</w:t>
      </w:r>
      <w:r>
        <w:rPr>
          <w:rFonts w:eastAsia="黑体;SimHei" w:cs="华文中宋" w:ascii="黑体;SimHei" w:hAnsi="黑体;SimHei"/>
          <w:szCs w:val="30"/>
        </w:rPr>
        <w:t>17</w:t>
      </w:r>
      <w:r>
        <w:rPr>
          <w:rFonts w:ascii="黑体;SimHei" w:hAnsi="黑体;SimHei" w:cs="华文中宋" w:eastAsia="黑体;SimHei"/>
          <w:szCs w:val="30"/>
        </w:rPr>
        <w:t>名）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钟莹  施丹萍  陈  俊  樊  斌  王士庆  黄  霏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蔡  源  李  倩  徐  菁  蒋华伟  吴  燕  季云飞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姜勤超  蒋  晨  吴  文  徐  阳  袁怡娟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9:00Z</dcterms:created>
  <dc:creator>Administrator</dc:creator>
  <dc:description/>
  <dc:language>en-US</dc:language>
  <cp:lastModifiedBy>Administrator</cp:lastModifiedBy>
  <dcterms:modified xsi:type="dcterms:W3CDTF">2018-11-28T08:10:00Z</dcterms:modified>
  <cp:revision>1</cp:revision>
  <dc:subject/>
  <dc:title/>
</cp:coreProperties>
</file>