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bCs/>
          <w:sz w:val="32"/>
        </w:rPr>
        <w:t>0164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名称：新北区春江貔貅烟酒店，统一社会信用代码：</w:t>
      </w:r>
      <w:r>
        <w:rPr>
          <w:sz w:val="28"/>
          <w:szCs w:val="28"/>
        </w:rPr>
        <w:t>92320411MA1TGF37X6</w:t>
      </w:r>
      <w:r>
        <w:rPr>
          <w:sz w:val="28"/>
          <w:szCs w:val="28"/>
        </w:rPr>
        <w:t>，类型：个体工商户，注册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，经营场所：常州市新北区春江镇百丈康宁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经营者：张腊琴，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15037378</w:t>
      </w:r>
      <w:r>
        <w:rPr>
          <w:sz w:val="28"/>
          <w:szCs w:val="28"/>
        </w:rPr>
        <w:t>，经营范围：食品销售（按《食品经营许可证》核定内容经营）；卷烟、雪茄烟零售。（依法须经批准的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相关部门批准后方可开展经营活动）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我局根据举报对当事人位于常州市新北区春江镇百丈康宁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的经营场所进行检查，发现当事人库存的白酒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天之蓝”标识和“海之蓝”商标标识，经初步调查，上述白酒涉嫌侵犯他人注册商标专用权。执法人员按程序审批并对上述白酒采取了扣押的行政强制措施。办案人员通过询问相关人员，查阅复制相关证据材料，对本案进行了全面调查。经查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当事人从上门推销的人手中购进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天之蓝”和“海之蓝”商标的白酒用于销售，案发后，当事人联系不到卖家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我局执法人员在当事人经营场所查获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标有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标有“天之蓝”标识的白酒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标有“海之蓝”标识的白酒。当事人没有经营记录及相关单据，当事人购进价格分别为：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是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、标有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是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、标有“天之蓝”标识的白酒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和标有“海之蓝”标识的白酒是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。至案发上述商品均未销售，当事人准备销售的价格分别为：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是</w:t>
      </w:r>
      <w:r>
        <w:rPr>
          <w:sz w:val="28"/>
          <w:szCs w:val="28"/>
        </w:rPr>
        <w:t>3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、标有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是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、标有“天之蓝”标识的白酒是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和标有“海之蓝”标识的白酒是</w:t>
      </w:r>
      <w:r>
        <w:rPr>
          <w:sz w:val="28"/>
          <w:szCs w:val="28"/>
        </w:rPr>
        <w:t>1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。当事人违法经营额为</w:t>
      </w:r>
      <w:r>
        <w:rPr>
          <w:sz w:val="28"/>
          <w:szCs w:val="28"/>
        </w:rPr>
        <w:t>9310</w:t>
      </w:r>
      <w:r>
        <w:rPr>
          <w:sz w:val="28"/>
          <w:szCs w:val="28"/>
        </w:rPr>
        <w:t>元，无违法所得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事人营业执照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经营者张腊琴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和委托代理人丁建树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证明当事人的主体资格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当事人的加工场所现场检查笔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两页和询问笔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三页，证明当事人销售标有标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天之蓝”和“海之蓝”商标白酒的事实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事人经营场所现场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证明当事人库存侵权商品的事实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当事人实施行政强制措施决定书常高新市管强字</w:t>
      </w:r>
      <w:r>
        <w:rPr>
          <w:sz w:val="28"/>
          <w:szCs w:val="28"/>
        </w:rPr>
        <w:t>[2018]013008</w:t>
      </w:r>
      <w:r>
        <w:rPr>
          <w:sz w:val="28"/>
          <w:szCs w:val="28"/>
        </w:rPr>
        <w:t>号、（场所、设施、财物）清单第</w:t>
      </w:r>
      <w:r>
        <w:rPr>
          <w:sz w:val="28"/>
          <w:szCs w:val="28"/>
        </w:rPr>
        <w:t>013008</w:t>
      </w:r>
      <w:r>
        <w:rPr>
          <w:sz w:val="28"/>
          <w:szCs w:val="28"/>
        </w:rPr>
        <w:t>号，证明对当事人涉嫌侵权商品予以扣押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相关商标所有权人对涉及商品出具的鉴定材料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证明当事人所经营的商品为侵犯他人注册商标专用权的商品。</w:t>
      </w:r>
    </w:p>
    <w:p>
      <w:pPr>
        <w:pStyle w:val="Normal"/>
        <w:spacing w:lineRule="exact" w:line="440"/>
        <w:ind w:firstLine="560"/>
        <w:rPr>
          <w:rFonts w:ascii="仿宋;宋体" w:hAnsi="仿宋;宋体" w:cs="仿宋;宋体"/>
          <w:bCs/>
          <w:sz w:val="28"/>
          <w:szCs w:val="28"/>
        </w:rPr>
      </w:pPr>
      <w:r>
        <w:rPr>
          <w:rFonts w:ascii="仿宋;宋体" w:hAnsi="仿宋;宋体" w:cs="仿宋;宋体"/>
          <w:bCs/>
          <w:sz w:val="28"/>
          <w:szCs w:val="28"/>
        </w:rPr>
        <w:t>以上证据和笔录由证据提供人及被询问人签名、盖章认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146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要求听证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/>
      </w:pPr>
      <w:r>
        <w:rPr>
          <w:sz w:val="28"/>
          <w:szCs w:val="28"/>
        </w:rPr>
        <w:t>鉴于以上事实，本局认为：商标一经申请注册后，商标注册人就获得了对于该注册商标的专用权。未经商标注册人许可，在同一种商品或者类似商品中上使用与注册商标相同的商标，构成侵犯注册商标专用权的行为。当事人库存的白酒的标记与他人的注册商标相同，商品也属同类。根据《中华人民共和国商标法》第五十七条第（三）项的规定：“有下列行为之一的，均属侵犯注册商标专权：……（三）销售侵犯注册商标专用权的商品的……”，当事人的行为构成了侵犯注册商标专用权的行为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/>
      </w:pPr>
      <w:r>
        <w:rPr>
          <w:sz w:val="28"/>
          <w:szCs w:val="28"/>
        </w:rPr>
        <w:t>当事人购进侵权商品数量较少且未销售，社会危害程度较小，决定从轻处罚。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根据《行政处罚法》第二十三条“行政机关实施行政处罚时，应当责令当事人改正或者限期改正违法行为”及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决定责令当事人立即改正违法行为，并决定对当事人作出如下处罚：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没收</w:t>
      </w:r>
      <w:r>
        <w:rPr>
          <w:sz w:val="28"/>
          <w:szCs w:val="28"/>
        </w:rPr>
        <w:t>6</w:t>
      </w:r>
      <w:r>
        <w:rPr>
          <w:sz w:val="28"/>
          <w:szCs w:val="28"/>
        </w:rPr>
        <w:t>瓶标有“梦之蓝</w:t>
      </w:r>
      <w:r>
        <w:rPr>
          <w:sz w:val="28"/>
          <w:szCs w:val="28"/>
        </w:rPr>
        <w:t>M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瓶标有“梦之蓝</w:t>
      </w:r>
      <w:r>
        <w:rPr>
          <w:sz w:val="28"/>
          <w:szCs w:val="28"/>
        </w:rPr>
        <w:t>M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的白酒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瓶标有“天之蓝”标识的白酒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瓶标有“海之蓝”标识的白酒；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罚款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。上缴国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4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6:00Z</dcterms:created>
  <dc:creator>微软用户</dc:creator>
  <dc:description/>
  <cp:keywords/>
  <dc:language>en-US</dc:language>
  <cp:lastModifiedBy>微软用户</cp:lastModifiedBy>
  <cp:lastPrinted>2018-11-06T15:38:00Z</cp:lastPrinted>
  <dcterms:modified xsi:type="dcterms:W3CDTF">2018-11-06T08:23:00Z</dcterms:modified>
  <cp:revision>2</cp:revision>
  <dc:subject/>
  <dc:title>执法机关代码：491800</dc:title>
</cp:coreProperties>
</file>