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  <w:lang w:eastAsia="zh-CN"/>
        </w:rPr>
        <w:t>新北区</w:t>
      </w:r>
      <w:r>
        <w:rPr>
          <w:rFonts w:ascii="方正小标宋_GBK" w:hAnsi="方正小标宋_GBK" w:eastAsia="方正小标宋_GBK"/>
          <w:bCs/>
          <w:sz w:val="44"/>
        </w:rPr>
        <w:t>标准化试点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571"/>
        <w:gridCol w:w="15"/>
        <w:gridCol w:w="1680"/>
        <w:gridCol w:w="62"/>
        <w:gridCol w:w="1198"/>
        <w:gridCol w:w="523"/>
        <w:gridCol w:w="1142"/>
        <w:gridCol w:w="566"/>
        <w:gridCol w:w="540"/>
        <w:gridCol w:w="259"/>
        <w:gridCol w:w="1695"/>
      </w:tblGrid>
      <w:tr>
        <w:trPr>
          <w:trHeight w:val="56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单位名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社会信用代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负责人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法人注册地址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市（区）     镇（街道）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单位地址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业务范围（主导产品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执行标准编号及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已有专利</w:t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试点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pacing w:val="-2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近三年是否发生重大质量安全及环境事故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pacing w:val="-2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标准化工作现状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已有体系，主导或参与国家、行业、地方、团体标准制修订情况，标委会委员单位或个人情况）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试点工作目标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包括标准体系建立、实施及预期成效等）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试点计划进度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包括宣传培训、标准体系建立、组织实施标准、自查、申请验收等）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申请单位意见：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firstLine="2160"/>
              <w:jc w:val="right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440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保证单位意见：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firstLine="2160"/>
              <w:jc w:val="right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right="560" w:firstLine="216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01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管理单位意见：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13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