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行 政</w:t>
      </w:r>
      <w:r>
        <w:rPr>
          <w:rFonts w:ascii="宋体" w:hAnsi="宋体" w:cs="宋体"/>
          <w:b/>
          <w:bCs/>
          <w:sz w:val="44"/>
          <w:szCs w:val="44"/>
        </w:rPr>
        <w:t xml:space="preserve">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1018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</w:t>
      </w:r>
      <w:r>
        <w:rPr>
          <w:rFonts w:ascii="宋体" w:hAnsi="宋体" w:cs="宋体"/>
          <w:color w:val="000000"/>
          <w:sz w:val="28"/>
          <w:szCs w:val="28"/>
        </w:rPr>
        <w:t>新北区西夏墅党红副食品超市，类型：个体工商户；统一社会信用代码：</w:t>
      </w:r>
      <w:r>
        <w:rPr>
          <w:rFonts w:cs="宋体" w:ascii="宋体" w:hAnsi="宋体"/>
          <w:color w:val="000000"/>
          <w:sz w:val="28"/>
          <w:szCs w:val="28"/>
        </w:rPr>
        <w:t>92320411MA1T6JFPX3</w:t>
      </w:r>
      <w:r>
        <w:rPr>
          <w:rFonts w:ascii="宋体" w:hAnsi="宋体" w:cs="宋体"/>
          <w:color w:val="000000"/>
          <w:sz w:val="28"/>
          <w:szCs w:val="28"/>
        </w:rPr>
        <w:t>；经营场所：新北区西夏墅镇镇中路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号；经营者：金党红；组成形式：个人经营；经营范围：预包装食品兼散装食品、乳制品（含婴幼儿配方乳粉）（商品类别限《食品流通许可证》核定范围）、日用百货、工艺美术品、服装、鞋帽、文教用品、五金、水果、建筑材料、装饰材料、卫生洁具、厨房用品、玩具、通讯设备、花卉、避孕套、避孕帽零售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本局根据举报对当事人位于常州市新北区西夏墅镇镇中路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 xml:space="preserve">号的经营场所进行检查，发现当事人经营标签不合格的食品，该行为涉嫌违反食品安全法，执法人员制作了现场检查笔录，然后填写《立案审批表》，报局领导，局领导当日批准立案，执法人员对当事人进行询问，并对询问情况制作了询问笔录。执法人员收集了相关的证据材料。 </w:t>
      </w:r>
    </w:p>
    <w:p>
      <w:pPr>
        <w:pStyle w:val="P0"/>
        <w:ind w:right="-5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从江阴市西郊运达副食店处购进“青鱼干”用于销售。上述食品的营养成分表中将“蛋白质”标注为 “蛋白蛋”。当事人共购进上述“青鱼干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进价每千克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元，都已销售，销售价格是每千克</w:t>
      </w:r>
      <w:r>
        <w:rPr>
          <w:rFonts w:cs="宋体" w:ascii="宋体" w:hAnsi="宋体"/>
          <w:sz w:val="28"/>
          <w:szCs w:val="28"/>
        </w:rPr>
        <w:t>45.8</w:t>
      </w:r>
      <w:r>
        <w:rPr>
          <w:rFonts w:ascii="宋体" w:hAnsi="宋体" w:cs="宋体"/>
          <w:sz w:val="28"/>
          <w:szCs w:val="28"/>
        </w:rPr>
        <w:t>元，本案货值金额</w:t>
      </w:r>
      <w:r>
        <w:rPr>
          <w:rFonts w:cs="宋体" w:ascii="宋体" w:hAnsi="宋体"/>
          <w:sz w:val="28"/>
          <w:szCs w:val="28"/>
        </w:rPr>
        <w:t>229</w:t>
      </w:r>
      <w:r>
        <w:rPr>
          <w:rFonts w:ascii="宋体" w:hAnsi="宋体" w:cs="宋体"/>
          <w:sz w:val="28"/>
          <w:szCs w:val="28"/>
        </w:rPr>
        <w:t>元，违法所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。当事人提供上述食品经销商的营业执照、食品经营许可证、送货单和食品检验报告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），证明当事人经营上述食品的相关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上述食品的违法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供货商的营业执照、食品生产许可证、送货单据、食品检验报告等（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页），证明当事人经营上述食品的进货来源和履行进货查验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营业执照、身份证复印件、委托协议书（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局于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向当事人送达了常高新市监处告字</w:t>
      </w:r>
      <w:r>
        <w:rPr>
          <w:rFonts w:cs="宋体" w:ascii="宋体" w:hAnsi="宋体"/>
          <w:sz w:val="28"/>
          <w:szCs w:val="28"/>
        </w:rPr>
        <w:t>[2018]0148</w:t>
      </w:r>
      <w:r>
        <w:rPr>
          <w:rFonts w:ascii="宋体" w:hAnsi="宋体" w:cs="宋体"/>
          <w:sz w:val="28"/>
          <w:szCs w:val="28"/>
        </w:rPr>
        <w:t>号《常州国家高新技术产业开发区（新北区）市场监督管理局行政处罚告知书》，当事人在法定期限内未向本局提出任何陈述、申辩，也未提出举行听证要求。</w:t>
      </w:r>
    </w:p>
    <w:p>
      <w:pPr>
        <w:pStyle w:val="Normal"/>
        <w:snapToGrid w:val="false"/>
        <w:ind w:right="-5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以上事实，本局认为：根据国家有关法律法规的规定，禁止生产经营下列食品、食品添加剂、食品相关产品：（十三）其他不符合法律、法规或者食品安全标准的食品、食品添加剂、食品相关产品。</w:t>
      </w:r>
    </w:p>
    <w:p>
      <w:pPr>
        <w:pStyle w:val="Normal"/>
        <w:snapToGrid w:val="false"/>
        <w:ind w:right="-5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销售的“青鱼干”，将营养成分表中将“蛋白质”标注为 “蛋白蛋”，为不符合食品安全标准的食品。因此，当事人的上述行为违反了《中华人民共和国食品安全法》第三十四条第（十三）项的规定，构成了经营不符合食品安全标准食品的违法行为。</w:t>
      </w:r>
    </w:p>
    <w:p>
      <w:pPr>
        <w:pStyle w:val="Normal"/>
        <w:snapToGrid w:val="false"/>
        <w:ind w:right="-57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事人经营货值较小，经营过程中履行了食品安全法规定的进货查验等义务，其不知道所采购的食品不符合食品安全标准，并能如实说明其进货来源，可以依法免予处罚。</w:t>
      </w:r>
    </w:p>
    <w:p>
      <w:pPr>
        <w:pStyle w:val="Normal"/>
        <w:snapToGrid w:val="false"/>
        <w:ind w:right="-5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中华人民共和国食品安全法》第一百三十六条“食品经营者履行了本法规定的进货查验等义务，有充分证据证明其不知道所采购的食品不符合食品安全标准，并能如实说明其进货来源的，可以免予处罚，但应当依法没收其不符合食品安全标准的食品；造成人身、财产或者其他损害的，依法承担赔偿责任。”之规定，我局决定对当事人不予行政处罚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4:00Z</dcterms:created>
  <dc:creator>微软用户</dc:creator>
  <dc:description/>
  <dc:language>en-US</dc:language>
  <cp:lastModifiedBy>WPS_1527842485</cp:lastModifiedBy>
  <cp:lastPrinted>2018-12-04T15:19:00Z</cp:lastPrinted>
  <dcterms:modified xsi:type="dcterms:W3CDTF">2018-12-20T07:59:33Z</dcterms:modified>
  <cp:revision>18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