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常州市新北区中小学第八批骨干教师和学科带头人名单</w:t>
      </w:r>
    </w:p>
    <w:tbl>
      <w:tblPr>
        <w:tblW w:w="979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3758"/>
        <w:gridCol w:w="940"/>
        <w:gridCol w:w="800"/>
        <w:gridCol w:w="1300"/>
        <w:gridCol w:w="1000"/>
      </w:tblGrid>
      <w:tr>
        <w:trPr>
          <w:tblHeader w:val="true"/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河海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敏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红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巧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财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秀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丽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新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F3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小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玲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冰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小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潇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奕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艳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佳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颖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浦河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兰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浦河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叶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叶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聪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荔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娜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莘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孟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晶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藻江花园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中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藻江花园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春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藻江花园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藻江花园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新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惠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雷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庆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云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丹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凤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华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嘉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进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灵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坎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红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文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莲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建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燕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洪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河海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启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列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春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凤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小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忠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姝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剑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茹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庆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红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洪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俊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紫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丽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素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燕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春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建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海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丽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梨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京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藻江花园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英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华山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魏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亚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铃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644" w:footer="124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8:00Z</dcterms:created>
  <dc:creator>微软用户</dc:creator>
  <dc:description/>
  <cp:keywords/>
  <dc:language>en-US</dc:language>
  <cp:lastModifiedBy>shsyj</cp:lastModifiedBy>
  <cp:lastPrinted>2018-02-05T10:47:00Z</cp:lastPrinted>
  <dcterms:modified xsi:type="dcterms:W3CDTF">2019-01-17T05:58:00Z</dcterms:modified>
  <cp:revision>2</cp:revision>
  <dc:subject/>
  <dc:title>常新社综〔2012〕12号</dc:title>
</cp:coreProperties>
</file>