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常州高新区创业孵化载体及其企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分级分类管理办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>第一条</w:t>
      </w:r>
      <w:r>
        <w:rPr>
          <w:rFonts w:ascii="仿宋_GB2312" w:hAnsi="仿宋_GB2312" w:cs="仿宋"/>
          <w:color w:val="000000"/>
          <w:kern w:val="0"/>
          <w:szCs w:val="32"/>
        </w:rPr>
        <w:t xml:space="preserve">  为深入实施创新驱动发展战略，加快苏南国家自主创新示范区建设，贯彻落实高新区《关于加快改革创新增创发展新优势的实施意见》，全面提升载体创新创业服务能力，加快科技型创业企业的孵化培育，促进区域孵化体系建设和发展，特制定本办法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>第二条</w:t>
      </w: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"/>
          <w:color w:val="000000"/>
          <w:kern w:val="0"/>
          <w:szCs w:val="32"/>
        </w:rPr>
        <w:t>本办法包括创业载体分级管理、在孵企业分类管理两方面。分级管理工作对象为全区取得市级以上（含）认定的孵化器、获得市级备案以上（含）的众创空间；分类管理工作对象为上述创业载体内且</w:t>
      </w:r>
      <w:r>
        <w:rPr>
          <w:rFonts w:ascii="仿宋_GB2312" w:hAnsi="仿宋_GB2312"/>
          <w:color w:val="000000"/>
          <w:kern w:val="0"/>
          <w:szCs w:val="32"/>
        </w:rPr>
        <w:t>注册不超过</w:t>
      </w:r>
      <w:r>
        <w:rPr>
          <w:rFonts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/>
          <w:color w:val="000000"/>
          <w:kern w:val="0"/>
          <w:szCs w:val="32"/>
        </w:rPr>
        <w:t>个月的在孵企业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>第三条</w:t>
      </w: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载体分级管理根据分级评价指标体系进行定量评价，分为甲、乙、丙三个级别；企业分类管理根据企业分类标准，分为</w:t>
      </w:r>
      <w:r>
        <w:rPr>
          <w:rFonts w:ascii="仿宋_GB2312" w:hAnsi="仿宋_GB2312"/>
          <w:color w:val="000000"/>
          <w:kern w:val="0"/>
          <w:szCs w:val="32"/>
        </w:rPr>
        <w:t>A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B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C</w:t>
      </w:r>
      <w:r>
        <w:rPr>
          <w:rFonts w:ascii="仿宋_GB2312" w:hAnsi="仿宋_GB2312"/>
          <w:color w:val="000000"/>
          <w:kern w:val="0"/>
          <w:szCs w:val="32"/>
        </w:rPr>
        <w:t>三类管理对象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>第四条</w:t>
      </w:r>
      <w:r>
        <w:rPr>
          <w:rFonts w:ascii="黑体;SimHei" w:hAnsi="黑体;SimHei" w:cs="仿宋" w:eastAsia="黑体;SimHei"/>
          <w:bCs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分级分类标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载体分级标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孵化器分级标准主要从企业集聚、孵化绩效、品牌特色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个方面考量，具体指标体系如下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0"/>
        <w:gridCol w:w="5805"/>
        <w:gridCol w:w="886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集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新引进企业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中龙城英才、高层次人才企业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孵化绩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投资项目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获得各类投融资的企业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获得市级以上科技项目的企业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获得专利（外观设计除外）的企业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获得高企认定的企业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获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类企业个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每平方米孵化面积企业总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每平方米孵化面积企业上缴税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上级科技部门年度考核优秀（国家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、省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、市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众创空间分级标准主要从团队项目、服务绩效、品牌特色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方面考量，具体指标体系如下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3"/>
        <w:gridCol w:w="5795"/>
        <w:gridCol w:w="926"/>
      </w:tblGrid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团队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年入驻创业团队或项目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服务绩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入驻创业团队每年注册成为新企业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每年获得投资的项目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品牌特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举办品牌服务活动（大赛、培训、路演）场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引进或输出品牌管理模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据报送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企业分类标准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8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分类指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通过高企认定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获得机构投资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万元以上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列入国家、省创新创业人才计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龙城英才项目且获得分期拨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创新创业大赛获奖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资本市场挂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拥有自主知识产权（外观除外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年销售增长率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第五条</w:t>
      </w:r>
      <w:r>
        <w:rPr>
          <w:rFonts w:ascii="仿宋_GB2312" w:hAnsi="仿宋_GB2312"/>
          <w:color w:val="000000"/>
          <w:szCs w:val="32"/>
        </w:rPr>
        <w:t xml:space="preserve">  分级分类实施流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分级分类工作每年开展一次。企业分类申报每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由企业所在载体负责报送，载体分级申报每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由载体所在园区、乡镇、街道负责报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区科技局委托常州高新技术创业服务中心负责申报受理、评审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评审结果报送区科技局，并对外公示，公示期不少于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第六条</w:t>
      </w:r>
      <w:r>
        <w:rPr>
          <w:rFonts w:ascii="黑体;SimHei" w:hAnsi="黑体;SimHei" w:eastAsia="黑体;SimHei"/>
          <w:bCs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结果运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对获得甲级孵化器绩效奖励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万元，每年不超过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个；乙级孵化器绩效奖励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万元，每年不超过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个；丙级孵化器无绩效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对</w:t>
      </w:r>
      <w:r>
        <w:rPr>
          <w:rFonts w:ascii="仿宋_GB2312" w:hAnsi="仿宋_GB2312"/>
          <w:color w:val="000000"/>
          <w:spacing w:val="-6"/>
          <w:szCs w:val="32"/>
        </w:rPr>
        <w:t>获得甲级众创空间绩效奖励</w:t>
      </w:r>
      <w:r>
        <w:rPr>
          <w:rFonts w:ascii="仿宋_GB2312" w:hAnsi="仿宋_GB2312"/>
          <w:color w:val="000000"/>
          <w:spacing w:val="-6"/>
          <w:szCs w:val="32"/>
        </w:rPr>
        <w:t>10</w:t>
      </w:r>
      <w:r>
        <w:rPr>
          <w:rFonts w:ascii="仿宋_GB2312" w:hAnsi="仿宋_GB2312"/>
          <w:color w:val="000000"/>
          <w:spacing w:val="-6"/>
          <w:szCs w:val="32"/>
        </w:rPr>
        <w:t>万元，每年不超过</w:t>
      </w:r>
      <w:r>
        <w:rPr>
          <w:rFonts w:ascii="仿宋_GB2312" w:hAnsi="仿宋_GB2312"/>
          <w:color w:val="000000"/>
          <w:spacing w:val="-6"/>
          <w:szCs w:val="32"/>
        </w:rPr>
        <w:t>5</w:t>
      </w:r>
      <w:r>
        <w:rPr>
          <w:rFonts w:ascii="仿宋_GB2312" w:hAnsi="仿宋_GB2312"/>
          <w:color w:val="000000"/>
          <w:spacing w:val="-6"/>
          <w:szCs w:val="32"/>
        </w:rPr>
        <w:t>个；</w:t>
      </w:r>
      <w:r>
        <w:rPr>
          <w:rFonts w:ascii="仿宋_GB2312" w:hAnsi="仿宋_GB2312"/>
          <w:color w:val="000000"/>
          <w:szCs w:val="32"/>
        </w:rPr>
        <w:t>乙级众创空间绩效奖励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万元，每年不超过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个；丙级众创空间无绩效奖励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甲、乙两级载体优先推荐申报高一级认定或备案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A</w:t>
      </w:r>
      <w:r>
        <w:rPr>
          <w:rFonts w:ascii="仿宋_GB2312" w:hAnsi="仿宋_GB2312"/>
          <w:color w:val="000000"/>
          <w:szCs w:val="32"/>
        </w:rPr>
        <w:t>类企业优先推荐申报各级各类项目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第七条</w:t>
      </w:r>
      <w:r>
        <w:rPr>
          <w:rFonts w:ascii="黑体;SimHei" w:hAnsi="黑体;SimHei" w:eastAsia="黑体;SimHei"/>
          <w:bCs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本办法由区科技局负责解释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0:00Z</dcterms:created>
  <dc:creator>Administrator</dc:creator>
  <dc:description/>
  <dc:language>en-US</dc:language>
  <cp:lastModifiedBy>Administrator</cp:lastModifiedBy>
  <dcterms:modified xsi:type="dcterms:W3CDTF">2019-02-18T06:32:00Z</dcterms:modified>
  <cp:revision>1</cp:revision>
  <dc:subject/>
  <dc:title/>
</cp:coreProperties>
</file>