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农民合作社内部信用合作开展情况表</w:t>
      </w:r>
    </w:p>
    <w:p>
      <w:pPr>
        <w:pStyle w:val="Normal"/>
        <w:spacing w:lineRule="exact" w:line="400"/>
        <w:ind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ind w:left="1" w:hanging="283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 w:cs="黑体;SimHei"/>
          <w:color w:val="000000"/>
          <w:sz w:val="24"/>
          <w:szCs w:val="24"/>
        </w:rPr>
        <w:t>合作社名称（盖章）：                                        填报人：</w:t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551"/>
        <w:gridCol w:w="2694"/>
        <w:gridCol w:w="1134"/>
        <w:gridCol w:w="1134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项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开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加内部信用合作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运行与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制定专门章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门部门设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设置专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门部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兼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业务负责人在合作社任职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发放记名凭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</w:t>
            </w: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款评审委员会（小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成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组成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建立专门账户、账簿和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使用财务软件核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有合作托管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开展业务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公开信用合作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入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度吸纳股金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资格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入股成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入股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入股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  <w:szCs w:val="24"/>
              </w:rPr>
              <w:t>其中：实际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承诺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  <w:szCs w:val="24"/>
              </w:rPr>
              <w:t>个人最高出资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  <w:szCs w:val="24"/>
              </w:rPr>
              <w:t>个人最低出资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借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：有成员担保的借款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物借出折合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笔最小额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笔最大额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借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月（含）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～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月（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～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月（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月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费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使用费率（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当</w:t>
            </w:r>
            <w:r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  <w:t>地农商行贷款月利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逾期与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不良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借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逾期借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不良借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收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使用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内部信用合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收益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：提取风险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分红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280" w:right="1272" w:hanging="2"/>
        <w:jc w:val="left"/>
        <w:rPr>
          <w:rFonts w:ascii="Calibri" w:hAnsi="Calibri" w:cs="Calibri"/>
          <w:color w:val="000000"/>
          <w:szCs w:val="32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备注：数据统计节点为</w:t>
      </w:r>
      <w:r>
        <w:rPr>
          <w:rFonts w:cs="宋体;SimSun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宋体;SimSun"/>
          <w:color w:val="000000"/>
          <w:sz w:val="24"/>
          <w:szCs w:val="24"/>
        </w:rPr>
        <w:t>年</w:t>
      </w:r>
      <w:r>
        <w:rPr>
          <w:rFonts w:cs="宋体;SimSun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;SimSun"/>
          <w:color w:val="000000"/>
          <w:sz w:val="24"/>
          <w:szCs w:val="24"/>
        </w:rPr>
        <w:t>月</w:t>
      </w:r>
      <w:r>
        <w:rPr>
          <w:rFonts w:cs="宋体;SimSun"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 w:cs="宋体;SimSun"/>
          <w:color w:val="000000"/>
          <w:sz w:val="24"/>
          <w:szCs w:val="24"/>
        </w:rPr>
        <w:t>日。</w:t>
      </w:r>
    </w:p>
    <w:p>
      <w:pPr>
        <w:pStyle w:val="Normal"/>
        <w:ind w:firstLine="6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2:00Z</dcterms:created>
  <dc:creator>Administrator</dc:creator>
  <dc:description/>
  <dc:language>en-US</dc:language>
  <cp:lastModifiedBy>Administrator</cp:lastModifiedBy>
  <dcterms:modified xsi:type="dcterms:W3CDTF">2019-02-21T07:12:00Z</dcterms:modified>
  <cp:revision>1</cp:revision>
  <dc:subject/>
  <dc:title/>
</cp:coreProperties>
</file>