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hanging="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新北区</w:t>
      </w: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镇村道路改造和农村桥梁重建计划表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212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708"/>
        <w:gridCol w:w="3686"/>
        <w:gridCol w:w="2204"/>
        <w:gridCol w:w="850"/>
        <w:gridCol w:w="851"/>
        <w:gridCol w:w="992"/>
        <w:gridCol w:w="850"/>
        <w:gridCol w:w="759"/>
        <w:gridCol w:w="709"/>
        <w:gridCol w:w="850"/>
        <w:gridCol w:w="1261"/>
        <w:gridCol w:w="851"/>
        <w:gridCol w:w="850"/>
        <w:gridCol w:w="851"/>
        <w:gridCol w:w="850"/>
        <w:gridCol w:w="1276"/>
        <w:gridCol w:w="1559"/>
      </w:tblGrid>
      <w:tr>
        <w:trPr>
          <w:tblHeader w:val="true"/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路状况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申报计划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核定计划</w:t>
            </w:r>
          </w:p>
        </w:tc>
      </w:tr>
      <w:tr>
        <w:trPr>
          <w:tblHeader w:val="true"/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宽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路面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宽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计划投资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宽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预算造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虹桥二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宝善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九董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埭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先锋广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先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宝善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s238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石线改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浦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定南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河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立新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岳庙边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兰陵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浦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支港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高公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  <w:t>斜桥三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山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环山公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黄山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桥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家小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银河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浦和孟河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双亭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拱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定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环镇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拱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溪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庄桥社区农村道路改造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家塘－镇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巷社区农村道路改造工程一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达里－曹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巷社区农村道路改造工程二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达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巷社区农村道路改造工程三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达里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巷社区农村道路改造工程四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仁家塘村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巷社区农村道路改造工程五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宝塔山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家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石线道路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政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家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庄村农村道路改造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温彭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家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温寺村农村道路改造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政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包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溪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鸦鹊村农村道路改造工程一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幸鸦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起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鸦鹊村农村道路改造工程二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幸鸦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鸦鹊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鸦鹊村农村道路改造工程三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墩头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墩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鸦鹊村农村道路改造工程四标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家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窑仁线延伸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仁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二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桥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下村南庄便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薛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任葛村道改造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吕汤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泰高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春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城墩村道改造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创业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曹家塘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王线维修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4"/>
                <w:szCs w:val="24"/>
              </w:rPr>
              <w:t>春</w:t>
            </w: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4"/>
                <w:szCs w:val="24"/>
              </w:rPr>
              <w:t>江罗溪界</w:t>
            </w:r>
            <w:r>
              <w:rPr>
                <w:rFonts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4"/>
                <w:szCs w:val="24"/>
              </w:rPr>
              <w:t>东蒋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东线维修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王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蒋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灵桥芮家村村道维修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S338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芮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墅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墅社区道路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南村至渔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塔口村道路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河巷村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梅林村道路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戎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野田庄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丁村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两区七点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桥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前巷村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Calibri" w:hAnsi="Calibr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奔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Calibri" w:hAnsi="Calibr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牛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道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贺家村道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姜家塘至贺家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贺家村道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毛组、李家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工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兴奔路至芮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观村道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至小方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观村道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施房至南观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观村道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渠至兴奔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家塘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家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泥河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家塘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丰昊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五兴东潘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虹汤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五兴村虹桥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虹桥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城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奔南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星月路至赵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巷村解家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汤路至符家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巷村符家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虹汤路至巢家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市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姜家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祁家村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红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乌拉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桥村村级道路改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花亩至大村至后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桥村村级道路改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前浦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桥村道改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4"/>
                <w:szCs w:val="24"/>
              </w:rPr>
              <w:t>史陈家、花亩、大村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家塘村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泰路至塘滩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泥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6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80" w:right="-80" w:hanging="0"/>
              <w:jc w:val="center"/>
              <w:rPr>
                <w:rFonts w:ascii="仿宋_GB2312" w:hAnsi="仿宋_GB2312" w:cs="仿宋_GB2312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8"/>
                <w:kern w:val="0"/>
                <w:sz w:val="24"/>
                <w:szCs w:val="24"/>
              </w:rPr>
              <w:t>19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6:00Z</dcterms:created>
  <dc:creator>Administrator</dc:creator>
  <dc:description/>
  <dc:language>en-US</dc:language>
  <cp:lastModifiedBy>Administrator</cp:lastModifiedBy>
  <dcterms:modified xsi:type="dcterms:W3CDTF">2019-04-30T06:26:00Z</dcterms:modified>
  <cp:revision>1</cp:revision>
  <dc:subject/>
  <dc:title/>
</cp:coreProperties>
</file>