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龙国际商务区海绵城市试点建设项目进度计划表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400"/>
        <w:ind w:hanging="0"/>
        <w:rPr>
          <w:rFonts w:ascii="黑体;SimHei" w:hAnsi="黑体;SimHei" w:eastAsia="黑体;SimHei" w:cs="宋体;SimSun"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32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51"/>
        <w:gridCol w:w="1264"/>
        <w:gridCol w:w="1416"/>
        <w:gridCol w:w="1416"/>
        <w:gridCol w:w="1416"/>
        <w:gridCol w:w="1416"/>
        <w:gridCol w:w="1416"/>
        <w:gridCol w:w="1416"/>
        <w:gridCol w:w="1416"/>
        <w:gridCol w:w="1413"/>
      </w:tblGrid>
      <w:tr>
        <w:trPr>
          <w:tblHeader w:val="true"/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立项完成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计招标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案通过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审查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施工招标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开工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完工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申请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龙小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镇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3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8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1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盛花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镇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8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1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民矛盾较大，实施中多次调整方案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中学初中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教育局牵头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中学雨污分流改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高新集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4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8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8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铁生态公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政绿化管理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3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澡港河西支两侧雨污分流改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政绿化管理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江口公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5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9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7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桥中学周边道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9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6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大街（长江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龙二路）北侧滨河绿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3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根据附着物处理进度酌情调整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乐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山路（嫩江路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北海路）及绿化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1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5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3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据附着物处理进度酌情调整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云河路（长江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龙二路）人行道海绵改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原道路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立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根据两侧土地出让性质加快推进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仁和路（辽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红河路）人行道海绵改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原道路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立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先实施新桥大街以北部分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大街（龙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云台山路）滨河绿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原道路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立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5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拆迁矛盾解决后加快推进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馆两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.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1.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1.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1.6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根据土建进度加快海绵施工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北郊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郊高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4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1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解决立项矛盾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商贸高等职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商贸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2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四人民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四人民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0.2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宇洋达大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宇洋达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发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阳大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阳开发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.7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0.1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龙湖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桥镇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7.11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0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2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3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红河路南侧人行绿化工程（龙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云台山路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绿化管理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.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40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6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0:00Z</dcterms:created>
  <dc:creator>Administrator</dc:creator>
  <dc:description/>
  <dc:language>en-US</dc:language>
  <cp:lastModifiedBy>Administrator</cp:lastModifiedBy>
  <dcterms:modified xsi:type="dcterms:W3CDTF">2019-05-07T02:10:00Z</dcterms:modified>
  <cp:revision>1</cp:revision>
  <dc:subject/>
  <dc:title/>
</cp:coreProperties>
</file>