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标杆企业申报特定条件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48"/>
        <w:gridCol w:w="11237"/>
      </w:tblGrid>
      <w:tr>
        <w:trPr>
          <w:tblHeader w:val="true"/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企业类别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/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特    定    条    件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基础设施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公用燃煤电厂烟气稳定超低排放，垃圾发电或危废固废焚烧企业烟气稳定达标排放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废气在线监测，在主要生产线及污染防治设备上安装电力监测监控设施，设施符合规范、数据真实有效且联网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物料贮存区综合采取料仓、库房、防尘网、防尘覆盖、自动喷淋等措施，无组织废气应收尽收并有效处置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扬尘及异味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化学合成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工艺废气配套先进废气处理设施，大气污染物稳定达标排放，设施规范运行维护，台账保存完善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</w:t>
            </w:r>
            <w:bookmarkStart w:id="0" w:name="_Hlk5802693"/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安装废气在线监测，在主要生产线及污染防治设备上安装电力监测监控设施，设施符合规范、数据真实有效且联网；</w:t>
            </w:r>
            <w:bookmarkEnd w:id="0"/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储罐区、污水站等产生的无组织工艺废气应收尽收并有效处置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开展泄漏检测与修复，并建立管理系统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污染物排放量低于核定排放总量的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装备制造类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喷涂工序）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使用水性、高固含等清洁原料，原辅料用量准确记录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调漆、喷漆、流平、烘干、洗枪等工序使用先进废气处理设施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焊接、打磨、抛光等工序产生的废气有效收集处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废气在线监测，在主要生产线及污染防治设备上安装电力监测监控设施，设施符合规范、数据真实有效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污染物排放量低于核定排放总量的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0%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电镀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除油、除锈、镀覆、抛光、喷丸、喷砂、酸洗、出光、钝化、退镀等工序产生的废气有效收集处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酸碱喷淋废气治理设施配置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pH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计及自动加药装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印染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定型烘干、污水站产生的废气有效收集处置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异味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铸造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熔化、浇铸、混砂造型、粉碎再生、抛丸、喷砂、打磨等工序使用先进废气处理设施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扬尘及异味，厂区无积尘；</w:t>
            </w:r>
          </w:p>
          <w:p>
            <w:pPr>
              <w:pStyle w:val="Normal"/>
              <w:snapToGrid w:val="false"/>
              <w:spacing w:lineRule="exact" w:line="42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建材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exact" w:line="440"/>
              <w:ind w:hanging="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）物料装卸、输送、搅拌等使用先进废气处理设施；</w:t>
            </w:r>
          </w:p>
          <w:p>
            <w:pPr>
              <w:pStyle w:val="Style111"/>
              <w:spacing w:lineRule="exact" w:line="440"/>
              <w:ind w:hanging="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）物料</w:t>
            </w:r>
            <w:bookmarkStart w:id="1" w:name="_Hlk5806533"/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贮存区采取料仓、库房、防尘网、防尘覆盖、自动喷淋等措施</w:t>
            </w:r>
            <w:bookmarkEnd w:id="1"/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在主要生产线及污染防治设备上安装电力监测监控设施，设施符合规范且联网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生产车间外感官无明显扬尘，厂区无积尘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，并设置车辆自动冲洗装置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制定企业周边及车辆出入道路保洁抑尘方案并组织实施。</w:t>
            </w:r>
          </w:p>
        </w:tc>
      </w:tr>
      <w:tr>
        <w:trPr>
          <w:trHeight w:val="5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码头类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明确扬尘治理责任人，制定日常扬尘治理工作制度并实现长效化管理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散货使用皮带输送机等密闭输送装卸，散货贮存区采取料仓、库房、防尘网、防尘覆盖、自动喷淋等措施；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扬尘在线监测和视频监控且联网；</w:t>
            </w:r>
          </w:p>
          <w:p>
            <w:pPr>
              <w:pStyle w:val="Normal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安装货车门禁系统，设置车辆自动冲洗装置，使用国二标准非道路工程机械并使用国六标准汽柴油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作业区外感官无明显扬尘，作业区无积尘；</w:t>
            </w:r>
          </w:p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_GB2312" w:hAnsi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（</w:t>
            </w:r>
            <w:r>
              <w:rPr>
                <w:rFonts w:cs="黑体;SimHei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黑体;SimHei"/>
                <w:color w:val="000000"/>
                <w:sz w:val="28"/>
                <w:szCs w:val="28"/>
              </w:rPr>
              <w:t>）制定企业周边及车辆出入道路保洁抑尘方案并组织实施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next w:val="Style15"/>
    <w:qFormat/>
    <w:pPr>
      <w:ind w:firstLine="420"/>
    </w:pPr>
    <w:rPr>
      <w:rFonts w:eastAsia="宋体;SimSun"/>
      <w:sz w:val="21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2:00Z</dcterms:created>
  <dc:creator>Administrator</dc:creator>
  <dc:description/>
  <dc:language>en-US</dc:language>
  <cp:lastModifiedBy>Administrator</cp:lastModifiedBy>
  <dcterms:modified xsi:type="dcterms:W3CDTF">2019-06-24T07:12:00Z</dcterms:modified>
  <cp:revision>1</cp:revision>
  <dc:subject/>
  <dc:title/>
</cp:coreProperties>
</file>