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4"/>
        <w:rPr/>
      </w:pPr>
      <w:r>
        <w:rPr/>
        <w:t>常州市新北区人民政府文件</w:t>
      </w:r>
    </w:p>
    <w:p>
      <w:pPr>
        <w:pStyle w:val="Normal"/>
        <w:spacing w:lineRule="exact" w:line="700"/>
        <w:ind w:firstLine="64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新政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  <w:lang w:val="en-US" w:eastAsia="en-US"/>
        </w:rPr>
        <w:t>72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5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15"/>
        <w:spacing w:lineRule="exact" w:line="44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Calibri" w:hAnsi="Calibri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新北区人民政府关于印发常州市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Calibri" w:hAnsi="Calibri" w:eastAsia="方正小标宋简体" w:cs="Calibri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新北区大气污染防治标杆企业（工地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创建管理办法（试行）的通知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ind w:hanging="0"/>
        <w:contextualSpacing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</w:t>
      </w:r>
      <w:r>
        <w:rPr>
          <w:rFonts w:ascii="仿宋_GB2312" w:hAnsi="仿宋_GB2312" w:cs="宋体;SimSun"/>
          <w:color w:val="000000"/>
          <w:spacing w:val="-10"/>
          <w:kern w:val="0"/>
          <w:szCs w:val="32"/>
        </w:rPr>
        <w:t>镇人民政府、街道办事处，区各委办局、园区、公司、直属单位：</w:t>
      </w:r>
    </w:p>
    <w:p>
      <w:pPr>
        <w:pStyle w:val="Style33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将《</w:t>
      </w:r>
      <w:bookmarkStart w:id="0" w:name="_GoBack"/>
      <w:r>
        <w:rPr>
          <w:rFonts w:ascii="仿宋_GB2312" w:hAnsi="仿宋_GB2312" w:cs="Times New Roman" w:eastAsia="仿宋_GB2312"/>
          <w:color w:val="000000"/>
          <w:sz w:val="32"/>
          <w:szCs w:val="32"/>
        </w:rPr>
        <w:t>常州市新北区大气污染防治标杆企业（工地）创建管理办法（试行）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》印发给你们，请结合实际，认真贯彻执行。</w:t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2"/>
          <w:tab w:val="left" w:pos="8063" w:leader="none"/>
        </w:tabs>
        <w:spacing w:lineRule="exact" w:line="560"/>
        <w:ind w:right="864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left="640" w:firstLine="4106"/>
        <w:rPr>
          <w:rFonts w:ascii="仿宋_GB2312" w:hAnsi="仿宋_GB2312"/>
        </w:rPr>
      </w:pPr>
      <w:r>
        <w:rPr>
          <w:rFonts w:ascii="仿宋_GB2312" w:hAnsi="仿宋_GB2312"/>
        </w:rPr>
        <w:t>常州市新北区人民政府</w:t>
      </w:r>
    </w:p>
    <w:p>
      <w:pPr>
        <w:pStyle w:val="Normal"/>
        <w:spacing w:lineRule="exact" w:line="560"/>
        <w:ind w:right="1270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常州市新北区大气污染防治标杆企业（工地）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创建管理办法（试行）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color w:val="000000"/>
          <w:sz w:val="44"/>
        </w:rPr>
      </w:pPr>
      <w:r>
        <w:fldChar w:fldCharType="begin"/>
      </w:r>
      <w:r>
        <w:rPr>
          <w:sz w:val="44"/>
          <w:rFonts w:eastAsia="方正小标宋简体"/>
          <w:color w:val="000000"/>
        </w:rPr>
        <w:instrText xml:space="preserve">ADDIN CNKISM.UserStyle_x0001_</w:instrText>
      </w:r>
      <w:r>
        <w:rPr>
          <w:rFonts w:eastAsia="方正小标宋简体"/>
          <w:color w:val="000000"/>
          <w:sz w:val="44"/>
        </w:rPr>
      </w:r>
      <w:r>
        <w:rPr>
          <w:sz w:val="44"/>
          <w:rFonts w:eastAsia="方正小标宋简体"/>
          <w:color w:val="000000"/>
        </w:rPr>
        <w:fldChar w:fldCharType="separate"/>
      </w:r>
      <w:r>
        <w:rPr>
          <w:rFonts w:eastAsia="方正小标宋简体"/>
          <w:color w:val="000000"/>
          <w:sz w:val="44"/>
        </w:rPr>
      </w:r>
      <w:r/>
      <w:r>
        <w:rPr>
          <w:sz w:val="44"/>
          <w:rFonts w:eastAsia="方正小标宋简体"/>
          <w:color w:val="000000"/>
        </w:rPr>
        <w:fldChar w:fldCharType="end"/>
      </w:r>
      <w:r>
        <w:rPr>
          <w:rFonts w:eastAsia="方正小标宋简体"/>
          <w:color w:val="000000"/>
          <w:sz w:val="44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color w:val="000000"/>
          <w:sz w:val="44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一章  总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>则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为深化生态环境领域改革，创新环境管理激励机制，不断提升环境治理能力现代化水平，服务经济社会高质量发展，根据《江苏省企业环保信任保护原则实施意见（试行）》文件精神，结合全区实际，制定本管理办法。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全区规模以上或区级以上重点项目涉气企业、工地可参与大气污染防治标杆企业（工地）创建。</w:t>
      </w:r>
    </w:p>
    <w:p>
      <w:pPr>
        <w:pStyle w:val="Normal"/>
        <w:spacing w:lineRule="exact" w:line="400"/>
        <w:ind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二章  职责与分工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新北区大气污染防治标杆企业（工地）创建工作领导小组（以下简称领导小组）负责全区标杆企业（工地）创建工作的管理。领导小组下设办公室，负责组织协调全区大气污染防治标杆企业（工地）创建工作的日常管理。领导小组各成员单位具体职责如下：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区生态环境局负责牵头标杆企业创建总体工作，负责大气污染防治措施审核工作，配合混凝土搅拌站类建材标杆企业、码头类标杆企业和各类标杆工地创建工作；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区住建局负责牵头房屋建筑标杆工地、市政基础设施标杆工地、混凝土搅拌站类建材标杆企业、码头类标杆企业创建工作；</w:t>
      </w:r>
    </w:p>
    <w:p>
      <w:pPr>
        <w:pStyle w:val="Style33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区农业农村局负责牵头水利标杆工地创建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区经发局负责配合开展标杆企业创建工作，负责产业政策审核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区行政审批局负责标杆企业（工地）相关审批手续审核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区自然资源分局负责标杆企业（工地）土地及规划手续审核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区</w:t>
      </w:r>
      <w:r>
        <w:rPr>
          <w:rFonts w:ascii="仿宋_GB2312" w:hAnsi="仿宋_GB2312" w:cs="Times New Roman" w:eastAsia="仿宋_GB2312"/>
          <w:spacing w:val="-12"/>
          <w:sz w:val="32"/>
          <w:szCs w:val="32"/>
        </w:rPr>
        <w:t>委宣传统战部负责标杆企业（工地）创建宣传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区财政局负责标杆企业（工地）创建资金保障工作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各</w:t>
      </w:r>
      <w:r>
        <w:rPr>
          <w:rFonts w:ascii="仿宋_GB2312" w:hAnsi="仿宋_GB2312" w:cs="Times New Roman" w:eastAsia="仿宋_GB2312"/>
          <w:spacing w:val="-14"/>
          <w:sz w:val="32"/>
          <w:szCs w:val="32"/>
        </w:rPr>
        <w:t>镇（街道）负责配合开展标杆企业（工地）创建工作。</w:t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三章  申报与审核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标杆企业申报条件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符合现行产业政策，生产工艺、技术、产品不属于《江苏省产业结构调整限制、淘汰和禁止目录（第一批）》，并属于基础设施类、战略性新兴类、军工类、纳入江苏省环保信任名单或上市（含拟上市）的规范类规模以上或区级以上重点项目企业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各类手续完善，内部管理制度健全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属于</w:t>
      </w:r>
      <w:r>
        <w:rPr>
          <w:rFonts w:ascii="仿宋_GB2312" w:hAnsi="仿宋_GB2312" w:cs="Times New Roman" w:eastAsia="仿宋_GB2312"/>
          <w:sz w:val="32"/>
          <w:szCs w:val="32"/>
        </w:rPr>
        <w:t>工业企业综合评价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类或</w:t>
      </w: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类企业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连续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环保信用评价等级为绿色或连续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未受环保行政处罚，且无媒体曝光、重复投诉等不良记录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按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规定申领排污许可证，规范执行许可证日常管理要求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使用天然气、电等清洁能源或集中供热，其中天然气炉采用低氮燃烧器，企业内部全面淘汰“黄标车”；</w:t>
      </w:r>
    </w:p>
    <w:p>
      <w:pPr>
        <w:pStyle w:val="Style33"/>
        <w:widowControl w:val="false"/>
        <w:spacing w:lineRule="exact" w:line="56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sz w:val="32"/>
          <w:szCs w:val="32"/>
        </w:rPr>
        <w:t>鼓励企业在</w:t>
      </w:r>
      <w:r>
        <w:rPr>
          <w:rFonts w:ascii="仿宋_GB2312" w:hAnsi="仿宋_GB2312" w:cs="Times New Roman" w:eastAsia="仿宋_GB2312"/>
          <w:sz w:val="32"/>
          <w:szCs w:val="32"/>
        </w:rPr>
        <w:t>现有污染物</w:t>
      </w:r>
      <w:r>
        <w:rPr>
          <w:rFonts w:ascii="仿宋_GB2312" w:hAnsi="仿宋_GB2312" w:cs="Times New Roman" w:eastAsia="仿宋_GB2312"/>
          <w:sz w:val="32"/>
          <w:szCs w:val="32"/>
        </w:rPr>
        <w:t>排放总量的基础上实施</w:t>
      </w:r>
      <w:r>
        <w:rPr>
          <w:rFonts w:ascii="仿宋_GB2312" w:hAnsi="仿宋_GB2312" w:cs="Times New Roman" w:eastAsia="仿宋_GB2312"/>
          <w:sz w:val="32"/>
          <w:szCs w:val="32"/>
        </w:rPr>
        <w:t>压降。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需符合标杆企业申报特定条件（详见附件）。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标杆工地申报条件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明确项目扬尘治理责任人，制定日常扬尘治理工作制度，并实现长效化管理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落实“六个百分百”，确保施工工地周边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围挡、出入车辆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冲洗、土方作业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湿法作业、渣土及物料车辆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密闭运输、施工道路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硬化、易扬尘物料及非作业区裸土</w:t>
      </w:r>
      <w:r>
        <w:rPr>
          <w:rFonts w:eastAsia="仿宋_GB2312" w:cs="Times New Roman" w:ascii="仿宋_GB2312" w:hAnsi="仿宋_GB231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sz w:val="32"/>
          <w:szCs w:val="32"/>
        </w:rPr>
        <w:t>覆盖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安装扬尘在线监测和视频监控并联网，安装自动喷淋、车辆进出自动冲洗等设施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施工场地内使用国二标准的非道路工程机械，使用国六标准汽柴油，全面淘汰“黄标车”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pacing w:val="-16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制</w:t>
      </w:r>
      <w:r>
        <w:rPr>
          <w:rFonts w:ascii="仿宋_GB2312" w:hAnsi="仿宋_GB2312" w:cs="Times New Roman" w:eastAsia="仿宋_GB2312"/>
          <w:spacing w:val="-16"/>
          <w:sz w:val="32"/>
          <w:szCs w:val="32"/>
        </w:rPr>
        <w:t>定工地周边及车辆出入口道路保洁抑尘方案并组织实施。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标杆企业（工地）审核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符合本办法第四条涉气企业向所在镇（街道）提交相应申报材料，经所在镇（街道）审核后报区生态环境局；符合本办法第四、五条的涉气房屋建筑工地、市政基础设施工地、凝土搅拌站类建材企业、码头类企业向区住建局提交相应申报材料；涉气水利工地向区农业农村局提交相应申报材料。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小组办公室相关成员单位组成审查小组，对申报单位资料台账及现场情况进行复核。通过复核的企业（工地），报请领导小组批准。经领导小组批准的企业（工地），及时向社会进行公示。对公示无异议的企业（工地），由领导小组予以授牌。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标杆企业（工地）激励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在重污染天气应急中，免予执行停限产等管控措施；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申报鼓励类项目时，优先办理各类手续，新增污染物排放总量指标优先平衡；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优先推荐申报各类奖补。</w:t>
      </w:r>
    </w:p>
    <w:p>
      <w:pPr>
        <w:pStyle w:val="Normal"/>
        <w:snapToGrid w:val="false"/>
        <w:spacing w:lineRule="exact" w:line="460"/>
        <w:ind w:hanging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hanging="0"/>
        <w:jc w:val="center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第四章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32"/>
        </w:rPr>
        <w:t xml:space="preserve"> 监督与管理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标杆企业（工地）名单实施动态管理，领导小组可根据实际工作需要，不定期开展标杆企业（工地）名单增补和调整。对于存在下列情形的标杆企业（工地），由领导小组取消其标杆资格：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国家、省、市、区检查发现大气污染防治方面问题并通报的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查发现大气污染防治方面问题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次以上的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被取消环保信用评价绿色等级的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企业（工地）存在环境违法行为被行政处罚的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企业（工地）提供虚假资料，实际不符合要求的；</w:t>
      </w:r>
    </w:p>
    <w:p>
      <w:p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其他不符合标杆要求而被通报的。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未尽事宜由领导小组负责完善。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自下达之日起实施。</w:t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Style33"/>
        <w:widowControl w:val="false"/>
        <w:spacing w:lineRule="exact" w:line="540" w:before="0" w:after="0"/>
        <w:ind w:firstLine="640"/>
        <w:contextualSpacing/>
        <w:jc w:val="both"/>
        <w:rPr/>
      </w:pPr>
      <w:r>
        <w:rPr>
          <w:rFonts w:ascii="Calibri" w:hAnsi="Calibri" w:cs="Calibri" w:eastAsia="仿宋_GB2312"/>
          <w:sz w:val="32"/>
          <w:szCs w:val="32"/>
        </w:rPr>
        <w:t>附件：</w:t>
      </w:r>
      <w:r>
        <w:rPr>
          <w:rFonts w:ascii="仿宋_GB2312" w:hAnsi="仿宋_GB2312" w:cs="Times New Roman" w:eastAsia="仿宋_GB2312"/>
          <w:sz w:val="32"/>
          <w:szCs w:val="32"/>
        </w:rPr>
        <w:t>标杆企业申报特定条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4294966271"/>
        </w:sectPr>
        <w:pStyle w:val="Style33"/>
        <w:widowControl w:val="false"/>
        <w:spacing w:lineRule="exact" w:line="520" w:before="0" w:after="0"/>
        <w:ind w:firstLine="640"/>
        <w:contextualSpacing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标杆企业申报特定条件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53"/>
        <w:gridCol w:w="11277"/>
      </w:tblGrid>
      <w:tr>
        <w:trPr>
          <w:tblHeader w:val="true"/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特    定    条    件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基础设施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公用燃煤电厂烟气稳定超低排放，垃圾发电或危废固废焚烧企业烟气稳定达标排放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废气在线监测，在主要生产线及污染防治设备上安装电力监测监控设施，设施符合规范、数据真实有效且联网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物料贮存区综合采取料仓、库房、防尘网、防尘覆盖、自动喷淋等措施，无组织废气应收尽收并有效处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及异味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化学合成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工艺废气配套先进废气处理设施，大气污染物稳定达标排放，设施规范运行维护，台账保存完善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</w:t>
            </w:r>
            <w:bookmarkStart w:id="1" w:name="_Hlk5802693"/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安装废气在线监测，在主要生产线及污染防治设备上安装电力监测监控设施，设施符合规范、数据真实有效且联网；</w:t>
            </w:r>
            <w:bookmarkEnd w:id="1"/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储罐区、污水站等产生的无组织工艺废气应收尽收并有效处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开展泄漏检测与修复，并建立管理系统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污染物排放量低于核定排放总量的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装备制造类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喷涂工序）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使用水性、高固含等清洁原料，原辅料用量准确记录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调漆、喷漆、流平、烘干、洗枪等工序使用先进废气处理设施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焊接、打磨、抛光等工序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废气在线监测，在主要生产线及污染防治设备上安装电力监测监控设施，设施符合规范、数据真实有效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污染物排放量低于核定排放总量的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电镀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除油、除锈、镀覆、抛光、喷丸、喷砂、酸洗、出光、钝化、退镀等工序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酸碱喷淋废气治理设施配置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pH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计及自动加药装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印染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定型烘干、污水站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铸造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熔化、浇铸、混砂造型、粉碎再生、抛丸、喷砂、打磨等工序使用先进废气处理设施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及异味，厂区无积尘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建材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exact" w:line="440"/>
              <w:ind w:hanging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）物料装卸、输送、搅拌等使用先进废气处理设施；</w:t>
            </w:r>
          </w:p>
          <w:p>
            <w:pPr>
              <w:pStyle w:val="Style111"/>
              <w:spacing w:lineRule="exact" w:line="440"/>
              <w:ind w:hanging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）物料</w:t>
            </w:r>
            <w:bookmarkStart w:id="2" w:name="_Hlk5806533"/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贮存区采取料仓、库房、防尘网、防尘覆盖、自动喷淋等措施</w:t>
            </w:r>
            <w:bookmarkEnd w:id="2"/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，厂区无积尘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，并设置车辆自动冲洗装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制定企业周边及车辆出入道路保洁抑尘方案并组织实施。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码头类</w:t>
            </w:r>
          </w:p>
        </w:tc>
        <w:tc>
          <w:tcPr>
            <w:tcW w:w="1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明确扬尘治理责任人，制定日常扬尘治理工作制度并实现长效化管理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散货使用皮带输送机等密闭输送装卸，散货贮存区采取料仓、库房、防尘网、防尘覆盖、自动喷淋等措施；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扬尘在线监测和视频监控且联网；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，设置车辆自动冲洗装置，使用国二标准非道路工程机械并使用国六标准汽柴油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作业区外感官无明显扬尘，作业区无积尘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制定企业周边及车辆出入道路保洁抑尘方案并组织实施。</w:t>
            </w:r>
          </w:p>
        </w:tc>
      </w:tr>
    </w:tbl>
    <w:p>
      <w:pPr>
        <w:pStyle w:val="Normal"/>
        <w:snapToGrid w:val="false"/>
        <w:spacing w:lineRule="exact" w:line="20"/>
        <w:ind w:firstLine="632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78" w:hanging="0"/>
        <w:jc w:val="left"/>
        <w:rPr>
          <w:rFonts w:ascii="Calibri" w:hAnsi="Calibri" w:eastAsia="仿宋" w:cs="Calibri"/>
          <w:color w:val="000000"/>
          <w:szCs w:val="32"/>
        </w:rPr>
      </w:pPr>
      <w:r>
        <w:rPr>
          <w:rFonts w:eastAsia="仿宋" w:cs="Calibri" w:ascii="Calibri" w:hAnsi="Calibri"/>
          <w:color w:val="000000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588" w:footer="1134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2"/>
          <w:tab w:val="left" w:pos="7655" w:leader="none"/>
        </w:tabs>
        <w:spacing w:lineRule="exact" w:line="460"/>
        <w:ind w:right="1178" w:firstLine="632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  <w:r>
        <w:br w:type="page"/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2"/>
          <w:tab w:val="left" w:pos="7655" w:leader="none"/>
        </w:tabs>
        <w:spacing w:lineRule="exact" w:line="460"/>
        <w:ind w:right="1194" w:firstLine="640"/>
        <w:jc w:val="left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p>
      <w:pPr>
        <w:pStyle w:val="Normal"/>
        <w:spacing w:lineRule="exact" w:line="40"/>
        <w:ind w:right="318" w:hanging="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4"/>
        <w:gridCol w:w="3791"/>
      </w:tblGrid>
      <w:tr>
        <w:trPr>
          <w:trHeight w:val="408" w:hRule="atLeast"/>
        </w:trPr>
        <w:tc>
          <w:tcPr>
            <w:tcW w:w="50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80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</w:t>
            </w:r>
            <w:r>
              <w:rPr>
                <w:rFonts w:ascii="Calibri" w:hAnsi="Calibri" w:cs="Calibri"/>
                <w:sz w:val="28"/>
                <w:szCs w:val="28"/>
              </w:rPr>
              <w:t>国家高新区（</w:t>
            </w:r>
            <w:r>
              <w:rPr>
                <w:rFonts w:ascii="仿宋_GB2312" w:hAnsi="仿宋_GB2312"/>
                <w:sz w:val="28"/>
                <w:szCs w:val="28"/>
              </w:rPr>
              <w:t>新北区）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党政</w:t>
            </w:r>
            <w:r>
              <w:rPr>
                <w:rFonts w:ascii="仿宋_GB2312" w:hAnsi="仿宋_GB2312"/>
                <w:sz w:val="28"/>
                <w:szCs w:val="28"/>
              </w:rPr>
              <w:t>办公室</w:t>
            </w:r>
          </w:p>
        </w:tc>
        <w:tc>
          <w:tcPr>
            <w:tcW w:w="37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2"/>
                <w:tab w:val="left" w:pos="3423" w:leader="none"/>
              </w:tabs>
              <w:spacing w:lineRule="exact" w:line="400"/>
              <w:ind w:right="320" w:firstLine="588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40"/>
        <w:ind w:right="318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196975</wp:posOffset>
              </wp:positionH>
              <wp:positionV relativeFrom="paragraph">
                <wp:posOffset>1270</wp:posOffset>
              </wp:positionV>
              <wp:extent cx="1196975" cy="5054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60" w:leader="none"/>
                              <w:tab w:val="left" w:pos="1575" w:leader="none"/>
                              <w:tab w:val="center" w:pos="4153" w:leader="none"/>
                              <w:tab w:val="right" w:pos="8306" w:leader="none"/>
                            </w:tabs>
                            <w:ind w:firstLine="391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5pt;height:39.8pt;mso-wrap-distance-left:0pt;mso-wrap-distance-right:0pt;mso-wrap-distance-top:0pt;mso-wrap-distance-bottom:0pt;margin-top:0.1pt;mso-position-vertical-relative:text;margin-left:-94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60" w:leader="none"/>
                        <w:tab w:val="left" w:pos="1575" w:leader="none"/>
                        <w:tab w:val="center" w:pos="4153" w:leader="none"/>
                        <w:tab w:val="right" w:pos="8306" w:leader="none"/>
                      </w:tabs>
                      <w:ind w:firstLine="391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color w:val="000000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4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5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character" w:styleId="2Char1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6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</w:rPr>
  </w:style>
  <w:style w:type="paragraph" w:styleId="Style35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6">
    <w:name w:val="线型"/>
    <w:basedOn w:val="Style35"/>
    <w:qFormat/>
    <w:pPr>
      <w:spacing w:lineRule="auto" w:line="240"/>
      <w:ind w:left="0" w:hanging="0"/>
      <w:jc w:val="center"/>
    </w:pPr>
    <w:rPr>
      <w:sz w:val="21"/>
    </w:rPr>
  </w:style>
  <w:style w:type="paragraph" w:styleId="Style37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8">
    <w:name w:val="印发栏"/>
    <w:basedOn w:val="Style37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9">
    <w:name w:val="印数"/>
    <w:basedOn w:val="Style38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3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4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4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3:00Z</dcterms:created>
  <dc:creator>周民</dc:creator>
  <dc:description/>
  <cp:keywords/>
  <dc:language>en-US</dc:language>
  <cp:lastModifiedBy>Administrator</cp:lastModifiedBy>
  <cp:lastPrinted>2019-06-24T09:32:00Z</cp:lastPrinted>
  <dcterms:modified xsi:type="dcterms:W3CDTF">2019-06-24T01:34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</Properties>
</file>