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6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常州市新北区稻、麦秸秆机械化还田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作业技术路线及作业标准（试行）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农</w:t>
      </w:r>
      <w:r>
        <w:rPr>
          <w:rFonts w:ascii="仿宋_GB2312" w:hAnsi="仿宋_GB2312" w:cs="仿宋"/>
          <w:spacing w:val="-4"/>
          <w:szCs w:val="32"/>
        </w:rPr>
        <w:t>作物秸秆机械化还田是彻底解决秸秆出路、杜绝焚烧的最有效途径。我区经过近年的稻麦秸秆机械化还田技术试验、示范和推广实施，总结出适合本地秸秆机械化还田技术路线及作业标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麦秸秆机械化还田技术路线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．麦秸秆机械化水还田技术路线：机收的同时进行秸秆切碎均匀抛撒→放水泡田→施基肥→秸秆还田机耕整地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．麦秸秆机械化旱还田技术路线：机收的同时进行秸秆均匀抛撒或机收时高留茬→施基肥→秸秆粉碎还田机粉碎灭茬→秸秆还田机（或旋耕机）耕整地→放水泡田→平田整地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麦秸秆机械化还田作业要求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联合收割机必须带有秸秆切碎装置和抛撒装置。收割留茬≤</w:t>
      </w:r>
      <w:r>
        <w:rPr>
          <w:rFonts w:cs="仿宋" w:ascii="仿宋_GB2312" w:hAnsi="仿宋_GB2312"/>
          <w:szCs w:val="32"/>
        </w:rPr>
        <w:t>15cm</w:t>
      </w:r>
      <w:r>
        <w:rPr>
          <w:rFonts w:ascii="仿宋_GB2312" w:hAnsi="仿宋_GB2312" w:cs="仿宋"/>
          <w:szCs w:val="32"/>
        </w:rPr>
        <w:t>，秸秆切碎≤</w:t>
      </w:r>
      <w:r>
        <w:rPr>
          <w:rFonts w:cs="仿宋" w:ascii="仿宋_GB2312" w:hAnsi="仿宋_GB2312"/>
          <w:szCs w:val="32"/>
        </w:rPr>
        <w:t>10cm</w:t>
      </w:r>
      <w:r>
        <w:rPr>
          <w:rFonts w:ascii="仿宋_GB2312" w:hAnsi="仿宋_GB2312" w:cs="仿宋"/>
          <w:szCs w:val="32"/>
        </w:rPr>
        <w:t>，均匀抛撒于田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）大中型轮式拖拉机配套秸秆还田机或反转灭茬机、旋耕机采用水旋耕或旱旋耕埋茬，作业深度≥</w:t>
      </w:r>
      <w:r>
        <w:rPr>
          <w:rFonts w:cs="仿宋" w:ascii="仿宋_GB2312" w:hAnsi="仿宋_GB2312"/>
          <w:szCs w:val="32"/>
        </w:rPr>
        <w:t>12cm</w:t>
      </w:r>
      <w:r>
        <w:rPr>
          <w:rFonts w:ascii="仿宋_GB2312" w:hAnsi="仿宋_GB2312" w:cs="仿宋"/>
          <w:szCs w:val="32"/>
        </w:rPr>
        <w:t>，达到将秸秆压入泥中，均匀搅拌效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）在常规施用基肥的基础上增施氮肥（以每</w:t>
      </w:r>
      <w:r>
        <w:rPr>
          <w:rFonts w:cs="仿宋" w:ascii="仿宋_GB2312" w:hAnsi="仿宋_GB2312"/>
          <w:szCs w:val="32"/>
        </w:rPr>
        <w:t>100</w:t>
      </w:r>
      <w:r>
        <w:rPr>
          <w:rFonts w:ascii="仿宋_GB2312" w:hAnsi="仿宋_GB2312" w:cs="仿宋"/>
          <w:szCs w:val="32"/>
        </w:rPr>
        <w:t>公斤秸秆增施纯氮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公斤为宜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）严格控制大田水层，水田耙平整作业后注意泥土沉实，机插时做到不飘秧、不倒秧和不栽插过深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）农机操作人员应经过培训，严格按照技术规范作业，选择合理的作业路线，确保秸秆机械化还田作业质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稻秸秆机械化还田技术路线</w:t>
      </w:r>
    </w:p>
    <w:p>
      <w:pPr>
        <w:pStyle w:val="Normal"/>
        <w:spacing w:lineRule="exact" w:line="540"/>
        <w:ind w:firstLine="640"/>
        <w:rPr/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．机</w:t>
      </w:r>
      <w:r>
        <w:rPr>
          <w:rFonts w:ascii="仿宋_GB2312" w:hAnsi="仿宋_GB2312" w:cs="仿宋"/>
          <w:spacing w:val="-6"/>
          <w:szCs w:val="32"/>
        </w:rPr>
        <w:t>收的同时进行秸秆切碎均匀抛撒→撒施基肥→秸秆还田机（或旋耕机）旱旋耕埋茬作业→播撒麦种→镇压→机开沟覆盖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．播撒麦种→联合收割机高留茬收割水稻并切碎均匀抛撒→撒施基肥→机开沟覆盖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稻秸秆机械化还田作业要求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联合收割机必须带有秸秆切碎装置和抛撒装置。收割留茬≤</w:t>
      </w:r>
      <w:r>
        <w:rPr>
          <w:rFonts w:cs="仿宋" w:ascii="仿宋_GB2312" w:hAnsi="仿宋_GB2312"/>
          <w:szCs w:val="32"/>
        </w:rPr>
        <w:t>15cm</w:t>
      </w:r>
      <w:r>
        <w:rPr>
          <w:rFonts w:ascii="仿宋_GB2312" w:hAnsi="仿宋_GB2312" w:cs="仿宋"/>
          <w:szCs w:val="32"/>
        </w:rPr>
        <w:t>，秸秆切碎≤</w:t>
      </w:r>
      <w:r>
        <w:rPr>
          <w:rFonts w:cs="仿宋" w:ascii="仿宋_GB2312" w:hAnsi="仿宋_GB2312"/>
          <w:szCs w:val="32"/>
        </w:rPr>
        <w:t>10cm</w:t>
      </w:r>
      <w:r>
        <w:rPr>
          <w:rFonts w:ascii="仿宋_GB2312" w:hAnsi="仿宋_GB2312" w:cs="仿宋"/>
          <w:szCs w:val="32"/>
        </w:rPr>
        <w:t>，均匀抛撒于田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）大中型轮式拖拉机配套秸秆还田机或反转灭茬机、旋耕机采用旱旋耕埋茬，作业深度≥</w:t>
      </w:r>
      <w:r>
        <w:rPr>
          <w:rFonts w:cs="仿宋" w:ascii="仿宋_GB2312" w:hAnsi="仿宋_GB2312"/>
          <w:szCs w:val="32"/>
        </w:rPr>
        <w:t>12cm</w:t>
      </w:r>
      <w:r>
        <w:rPr>
          <w:rFonts w:ascii="仿宋_GB2312" w:hAnsi="仿宋_GB2312" w:cs="仿宋"/>
          <w:szCs w:val="32"/>
        </w:rPr>
        <w:t>，达到将秸秆压入泥中，均匀搅拌效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）做到先施肥后翻埋秸秆，增施氮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 xml:space="preserve">）根据田块土壤情况，小麦播种后适时窨水或镇压，以利于种子出苗。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）套播麦在水稻机收时必须将秸秆切碎并均匀喷洒，开沟时以碎土全覆盖为标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）农机操作人员应经过培训，严格按照技术规范作业，选择合理的作业路线，不漏耕、不漏播，确保作业质量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6:00Z</dcterms:created>
  <dc:creator>Administrator</dc:creator>
  <dc:description/>
  <dc:language>en-US</dc:language>
  <cp:lastModifiedBy>Administrator</cp:lastModifiedBy>
  <dcterms:modified xsi:type="dcterms:W3CDTF">2019-06-24T07:56:00Z</dcterms:modified>
  <cp:revision>1</cp:revision>
  <dc:subject/>
  <dc:title/>
</cp:coreProperties>
</file>