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10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月”活动宣传标语</w:t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防风险、除隐患、遏事故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坚守安全红线，推进安全发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坚持安全发展，担当安全使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发展决不能以牺牲安全为代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树牢安全发展理念，防范化解重大安全风险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推进安全发展，增进人民福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应急有方，从容天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提升应急意识，保护生命安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学好用好应急知识，提高自救互救能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提高应急反应能力，增强公共安全意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仿宋_GB2312" w:eastAsia="仿宋_GB2312"/>
          <w:sz w:val="32"/>
          <w:szCs w:val="32"/>
        </w:rPr>
        <w:t>安全第一，预防为主，综合治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仿宋_GB2312" w:eastAsia="仿宋_GB2312"/>
          <w:sz w:val="32"/>
          <w:szCs w:val="32"/>
        </w:rPr>
        <w:t>安全生产，人人有责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仿宋_GB2312" w:eastAsia="仿宋_GB2312"/>
          <w:sz w:val="32"/>
          <w:szCs w:val="32"/>
        </w:rPr>
        <w:t>全面落实安全生产责任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仿宋_GB2312" w:eastAsia="仿宋_GB2312"/>
          <w:sz w:val="32"/>
          <w:szCs w:val="32"/>
        </w:rPr>
        <w:t>全面强化依法治理，推动安全责任落实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仿宋_GB2312" w:eastAsia="仿宋_GB2312"/>
          <w:sz w:val="32"/>
          <w:szCs w:val="32"/>
        </w:rPr>
        <w:t>构建双重预防机制，防范生产安全事故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仿宋_GB2312" w:eastAsia="仿宋_GB2312"/>
          <w:sz w:val="32"/>
          <w:szCs w:val="32"/>
        </w:rPr>
        <w:t>安全生产必须警钟长鸣、常抓不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仿宋_GB2312" w:eastAsia="仿宋_GB2312"/>
          <w:sz w:val="32"/>
          <w:szCs w:val="32"/>
        </w:rPr>
        <w:t>生命大于天，责任重于山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1134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仿宋_GB2312" w:eastAsia="仿宋_GB2312"/>
          <w:sz w:val="32"/>
          <w:szCs w:val="32"/>
        </w:rPr>
        <w:t>排查治理隐患，拒绝事故伤害</w:t>
      </w:r>
    </w:p>
    <w:p>
      <w:pPr>
        <w:pStyle w:val="Normal"/>
        <w:spacing w:lineRule="exact" w:line="578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安全生产月”活动联络员推荐表</w:t>
      </w:r>
    </w:p>
    <w:tbl>
      <w:tblPr>
        <w:tblW w:w="13110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701"/>
        <w:gridCol w:w="2551"/>
        <w:gridCol w:w="1701"/>
        <w:gridCol w:w="2551"/>
        <w:gridCol w:w="354"/>
      </w:tblGrid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1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11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31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安全生产月”活动情况统计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489"/>
        <w:gridCol w:w="3544"/>
        <w:gridCol w:w="6296"/>
      </w:tblGrid>
      <w:tr>
        <w:trPr>
          <w:tblHeader w:val="true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 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标 准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落实情况</w:t>
            </w:r>
          </w:p>
        </w:tc>
      </w:tr>
      <w:tr>
        <w:trPr>
          <w:trHeight w:val="91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安全生产月”活动开展情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举办“安全生产月”活动启动仪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启动仪式形式多样，参与范围广泛，效果良好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（    ）等形式启动“安全生产月”活动。</w:t>
            </w:r>
          </w:p>
        </w:tc>
      </w:tr>
      <w:tr>
        <w:trPr>
          <w:trHeight w:val="261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开展主题宣讲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按照要求广泛开展“安全生产大讲堂”、安全生产公开课、专题讲座和安全诊断活动，组织安全生产志愿者服务团宣讲，开展多种形式的论坛、讲坛、研讨会等交流活动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各级安委会负责同志宣讲（    ）场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相关行业负责同志宣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场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主要负责人宣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场  ；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>专家学者举办专题讲座（    ）场、安全诊断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>场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生产志愿服务宣讲团宣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场 ；                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>举办论坛、讲坛、研讨会等（  ）场，参与（  ）人次 。</w:t>
            </w:r>
          </w:p>
        </w:tc>
      </w:tr>
      <w:tr>
        <w:trPr>
          <w:trHeight w:val="289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>“安全宣传咨询日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线下线上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织重点危险化学品企业“安全生产公众开放日”活动，邀请社会各界参观。组织群众喜闻乐见的线下线上活动，扩大宣传覆盖面和影响力，营造浓厚的安全生产氛围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共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家危化品企业开展“安全生产公众开放日”活动，现场参观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人次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发放宣传资料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份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举办展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场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展安全场馆体验活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场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场咨询互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次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开展网络公开课、专家访谈、网络直播等线上活动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(    )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次，线上参与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(    )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人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15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安全生产月”活动开展情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开展警示教育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科普宣传等“七进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宣传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泛组织相关人员参与安全警示教育展播、危险化学品安全知识网络有奖答题，在新闻媒体开设安全科普专栏，在公共场所的电子显示屏持续滚动播放安全生产视频，广泛开展体验式安全教育活动。组织相关企业开展安全生产标准规范宣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>传普及和知识技能竞赛活动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展警示教育（    ）场，受教育（    ）人次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与危化品安全知识网络有奖答题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次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新闻媒体开设安全科普专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在公共场所电子显示屏播放科普短视频、安全提示、公益广告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条次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展安全知识技能竞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场，参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次。</w:t>
            </w:r>
          </w:p>
        </w:tc>
      </w:tr>
      <w:tr>
        <w:trPr>
          <w:trHeight w:val="189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开展安全应急预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演练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织开展专项、综合应急预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>案演练以及跨地区、多部门、多层级参与的联合应急演练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展应急预案演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场次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与演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次。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创造性地开展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生产宣传教育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创新形式、丰富内容，自主开展“安全生产月”专题宣传教育活动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217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四项专题行”开展情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明查暗访专题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结合安全生产和消防工作现场考核巡查、全国化工行业企业明查暗访、安全执法和危险化学品园区（镇、街道）专家指导服务工作，开展问题整改和宣传曝光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展问题整改“回头看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次；                     开展暗查暗访（  ）次。</w:t>
            </w:r>
          </w:p>
        </w:tc>
      </w:tr>
      <w:tr>
        <w:trPr>
          <w:trHeight w:val="16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危险化学品专题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入化工园区、重点危险化学品企业一线，围绕安全责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>任、安全管理、安全培训、应急救援等内容进行采访报道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展区域行和专题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次。</w:t>
            </w:r>
          </w:p>
        </w:tc>
      </w:tr>
      <w:tr>
        <w:trPr>
          <w:trHeight w:val="127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典型宣传专题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入发掘、宣传一批奋战在全区应急管理战线上有代表性、有影响力的最美人物、先进典型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宣传先进典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次。</w:t>
            </w:r>
          </w:p>
        </w:tc>
      </w:tr>
      <w:tr>
        <w:trPr>
          <w:trHeight w:val="240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网上安全生产专题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用好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350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举报电话，开通微信短信等网络举报平台，奖励举报；在网上广泛征集问题线索，组织新闻媒体深入采访报道，有效发挥工会和网络监督作用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受各类举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次，奖励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征集问题线索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次，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>新闻媒体报道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>次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992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印发机关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20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4:00Z</dcterms:created>
  <dc:creator>微软用户</dc:creator>
  <dc:description/>
  <dc:language>en-US</dc:language>
  <cp:lastModifiedBy>Administrator</cp:lastModifiedBy>
  <cp:lastPrinted>2019-05-30T10:11:00Z</cp:lastPrinted>
  <dcterms:modified xsi:type="dcterms:W3CDTF">2019-07-04T06:22:15Z</dcterms:modified>
  <cp:revision>16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