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240" w:after="24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年新北区卫生健康局能力提升培训安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4"/>
        <w:gridCol w:w="6120"/>
      </w:tblGrid>
      <w:tr>
        <w:trPr>
          <w:trHeight w:val="5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0"/>
                <w:szCs w:val="30"/>
              </w:rPr>
              <w:t>活动安排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文、政务信息与调研文章写作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如何高效阅读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题党课教育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如何打造一场优秀的演讲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医药文化与管理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确认识真实的自己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导干部管理能力提升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改与政府采购制度解读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思维导图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河医派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众表达能力与沟通能力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公卫服务项目实施与管理解读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作技巧</w:t>
            </w:r>
          </w:p>
        </w:tc>
      </w:tr>
      <w:tr>
        <w:trPr>
          <w:trHeight w:val="566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备注：具体培训内容及时间安排以当月通知为准。</w:t>
            </w:r>
          </w:p>
        </w:tc>
      </w:tr>
    </w:tbl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641" w:hanging="0"/>
        <w:jc w:val="center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8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9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6-06T15:15:00Z</cp:lastPrinted>
  <dcterms:modified xsi:type="dcterms:W3CDTF">2019-07-04T06:30:18Z</dcterms:modified>
  <cp:revision>35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