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sz w:val="32"/>
          <w:szCs w:val="32"/>
        </w:rPr>
      </w:pPr>
      <w:r>
        <w:rPr>
          <w:rFonts w:ascii="仿宋_GB2312" w:hAnsi="仿宋_GB2312" w:cs="仿宋_GB2312" w:eastAsia="仿宋_GB2312"/>
          <w:sz w:val="32"/>
          <w:szCs w:val="32"/>
        </w:rPr>
        <w:t>执法机关代码：</w:t>
      </w:r>
      <w:r>
        <w:rPr>
          <w:rFonts w:eastAsia="仿宋_GB2312" w:cs="仿宋_GB2312" w:ascii="仿宋_GB2312" w:hAnsi="仿宋_GB231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33</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新北区孟河逸天宾馆</w:t>
      </w:r>
    </w:p>
    <w:p>
      <w:pPr>
        <w:pStyle w:val="Norma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6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2320411MA1TCGK01B</w:t>
      </w:r>
    </w:p>
    <w:p>
      <w:pPr>
        <w:pStyle w:val="Norma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住址）：新北区孟河镇孟河大道</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号</w:t>
      </w:r>
    </w:p>
    <w:p>
      <w:pPr>
        <w:pStyle w:val="Norma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孙燕钧</w:t>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76100</w:t>
      </w:r>
      <w:r>
        <w:rPr>
          <w:rFonts w:eastAsia="仿宋_GB2312" w:cs="仿宋_GB2312" w:ascii="仿宋_GB2312" w:hAnsi="仿宋_GB2312"/>
          <w:kern w:val="2"/>
          <w:sz w:val="32"/>
          <w:szCs w:val="32"/>
        </w:rPr>
        <w:t>*****</w:t>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7750</w:t>
      </w:r>
      <w:r>
        <w:rPr>
          <w:rFonts w:eastAsia="仿宋_GB2312" w:cs="仿宋_GB2312" w:ascii="仿宋_GB2312" w:hAnsi="仿宋_GB2312"/>
          <w:kern w:val="2"/>
          <w:sz w:val="32"/>
          <w:szCs w:val="32"/>
        </w:rPr>
        <w:t>*****</w:t>
      </w:r>
    </w:p>
    <w:p>
      <w:pPr>
        <w:pStyle w:val="Norma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新北区孟河镇石桥村委孙家村</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号</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我局在日常巡查中对位于孟河镇孟河大道</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的新北区孟河逸天宾馆进行检查，检查中发现该店早餐厅厨房中使用的食用油没有标识生产日期及保质期，涉嫌违反《食品安全法》的规定，执法人员于当日填写《立案审批表》，报局领导，局领导当日批准立案，并指定执法人员甄洪涛、董正军为本案的主办人员进行调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执法人员对当事人进行询问，并对询问情况制作了询问笔录。执法人员收集了相关的证据材料。</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查，当事人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领取了字号名称为“新北区孟河逸天宾馆”的个体工商户营业执照，开始从事住宿及餐饮经营活动。该店现有房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个，在其一楼设有餐厅，为住店顾客提供早餐服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该店自新北区西夏墅镇永泰粮油店购进散装食用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斤供店内早餐厅使用，执法人员检查发现该批食用油没有标注生产日期及保质期。该店负责人也不能说明上述食用油的生产日期。执法人员现场将该批食用油予以扣押。上述食用油购进价格为每斤</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元。本案货值金额</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元。</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笔录（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页），证明在当事人经营场所现场发现标签不合格的食品的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行政强制措施决定书、物品清单、解除行政强制措施决定书、物品清单及送达回证（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页），证明现场采取行政强制措施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问笔录（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页），证明当事人购进及销售无标签食品的相关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照片（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证明对当事人现场检查的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营业执照、食品经营许可证、收据（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页），证明当事人履行索票索证义务的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营业执照、食品经营许可证、授权委托书、身份证复印件（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页），证明当事人的主体资格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我局依法向当事人送达了常高新市监处告字</w:t>
      </w:r>
      <w:r>
        <w:rPr>
          <w:rFonts w:eastAsia="仿宋_GB2312" w:cs="仿宋_GB2312" w:ascii="仿宋_GB2312" w:hAnsi="仿宋_GB2312"/>
          <w:color w:val="000000"/>
          <w:sz w:val="32"/>
          <w:szCs w:val="32"/>
        </w:rPr>
        <w:t>[2019]054</w:t>
      </w:r>
      <w:r>
        <w:rPr>
          <w:rFonts w:ascii="仿宋_GB2312" w:hAnsi="仿宋_GB2312" w:cs="仿宋_GB2312" w:eastAsia="仿宋_GB2312"/>
          <w:color w:val="000000"/>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鉴于以上事实，我们认为：根据国家有关法律法规的规定，预包装食品应当有标签。当事人行为构成销售标签不合格的食品行为。</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案中，当事人购进没有标识生产日期及保质期的食用油供其店内早餐厅厨房使用。当事人的行为违反了《中华人民共和国食品安全法》第七十一条第二款的规定，构成了销售标签不合格食品的行为。应依据《中华人民共和国食品安全法》第一百二十五条第一款第（二）项的规定给予处罚。</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案中，当事人经营中购进的食用油索票索证齐全，能说明其进货来源，案发后积极主动配合调查，及时整改，社会危害性一般。</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行政处罚法》第二十三条“行政机关实施行政处罚时，应当责令当事人改正或者限期改正违法行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华人民共和国食品安全法》第一百二十五条第一款第（二）项“违法本法规定，有下列情形之一的，由县级以上人民政府食品药品监督管理部门没收违法所得和违法生产经营的食品、食品添加剂，并可以没收用于违法经营的的工具、设备、原料等物品；违法生产经营的食品、食品添加剂货值金额不足一万的，并处五千元以上伍万元以下罚款；货值金额一万元以上的，并处货值金额无别以上十倍以下罚款；情节严重的，责令停产停业，直至吊销许可证：（二）生产经营无标签的预包装食品、食品添加剂或者标签说明书不符合本法规定的食品、食品添加剂；”之规定，决定责令当事人立即停止上述违法行为，并决定对当事人做出如下处罚款：</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收上述标签不合格的食用油；</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ind w:firstLine="601"/>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ind w:firstLine="601"/>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常州国家高新区（新北区）市场监督管理局</w:t>
      </w:r>
    </w:p>
    <w:p>
      <w:pPr>
        <w:pStyle w:val="Normal"/>
        <w:spacing w:lineRule="exact" w:line="5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pacing w:lineRule="exact" w:line="500"/>
        <w:ind w:right="640" w:hanging="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bookmarkStart w:id="0" w:name="_GoBack"/>
      <w:bookmarkEnd w:id="0"/>
      <w:r>
        <w:rPr>
          <w:rFonts w:ascii="仿宋_GB2312" w:hAnsi="仿宋_GB2312" w:cs="仿宋_GB2312" w:eastAsia="仿宋_GB2312"/>
          <w:color w:val="000000"/>
          <w:sz w:val="32"/>
          <w:szCs w:val="32"/>
        </w:rPr>
        <w:t>日</w:t>
      </w:r>
    </w:p>
    <w:p>
      <w:pPr>
        <w:pStyle w:val="Normal"/>
        <w:snapToGrid w:val="false"/>
        <w:spacing w:lineRule="exact" w:line="52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20"/>
        <w:ind w:firstLine="640"/>
        <w:jc w:val="right"/>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ind w:firstLine="640"/>
        <w:jc w:val="right"/>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ind w:firstLine="640"/>
        <w:jc w:val="right"/>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2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pacing w:lineRule="exact" w:line="520"/>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 w:val="20"/>
      <w:szCs w:val="20"/>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0:00Z</dcterms:created>
  <dc:creator>微软用户</dc:creator>
  <dc:description/>
  <cp:keywords/>
  <dc:language>en-US</dc:language>
  <cp:lastModifiedBy>微软用户</cp:lastModifiedBy>
  <dcterms:modified xsi:type="dcterms:W3CDTF">2019-07-04T02:28:00Z</dcterms:modified>
  <cp:revision>3</cp:revision>
  <dc:subject/>
  <dc:title>执法机关代码：491800</dc:title>
</cp:coreProperties>
</file>