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5</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新北区龙虎塘王义术川金楼烧鸡公店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Q2XD57C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新北区龙虎塘街道腾龙苑</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号   </w:t>
      </w:r>
    </w:p>
    <w:p>
      <w:pPr>
        <w:pStyle w:val="Normal"/>
        <w:widowControl/>
        <w:snapToGrid w:val="false"/>
        <w:spacing w:lineRule="exact" w:line="50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王义术             </w:t>
      </w:r>
    </w:p>
    <w:p>
      <w:pPr>
        <w:pStyle w:val="Normal"/>
        <w:widowControl/>
        <w:snapToGrid w:val="false"/>
        <w:spacing w:lineRule="exact" w:line="5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5002361987102*****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52405*****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新北区龙虎塘街道腾龙苑</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号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本局执法人员到当事人经营场所进行检查，在其后厨操作间现场发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标有“四川特产龍鳳火锅粉带”字样的预包装食品外包装上无标签，为进一步查清事实真相，本局执法人员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查明，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从常州市凌家塘子友副食品经营部处以</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的价格购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标有“四川特产龍鳳火锅粉带”字样的无标签预包装食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本局执法人员现场检查前，当事人已将该预包装食品打开并放置于后厨操作间使用。截止案发，当事人经营的上述无标签预包装食品货值共计</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元，据当事人供述没有上述食品的使用记录，本局也未查获当事人的经营账册等佐证违法所得的证据材料，故违法所得无法计算。</w:t>
      </w:r>
    </w:p>
    <w:p>
      <w:pPr>
        <w:pStyle w:val="Normal"/>
        <w:widowControl/>
        <w:snapToGrid w:val="false"/>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食品经营许可证、经营者身份证、委托代理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及现场拍摄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在当事人经营场所后厨操作间发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袋标有“四川特产龍鳳火锅粉带”字样的无标签预包装食品的事实。                                 </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经营者王义术做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无标签的预包装食品的事实，以及上述食品的供货单位、货值金额。</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常州市凌家塘子友副食品经营部营业执照、食品经营许可证、《销售凭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进货渠道，以及上述标有“四川特产龍鳳火锅粉带”字样的无标签预包装食品的货值金额。</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店铺平面设施设备布局图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的上述标有“四川特产龍鳳火锅粉带”字样的无标签预包装食品在当事人经营场所后厨操作区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的进货台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张及新进的“火锅川粉”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积极整改，认真履行进货查验义务的事实。</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无标签的预包装食品的事实，以及上述食品的供货单位、货值金额。</w:t>
      </w:r>
    </w:p>
    <w:p>
      <w:pPr>
        <w:pStyle w:val="Normal"/>
        <w:widowControl/>
        <w:snapToGrid w:val="false"/>
        <w:spacing w:lineRule="exact" w:line="5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55</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520"/>
        <w:ind w:firstLine="640"/>
        <w:rPr/>
      </w:pPr>
      <w:r>
        <w:rPr>
          <w:rFonts w:ascii="仿宋_GB2312" w:hAnsi="仿宋_GB2312" w:cs="宋体;SimSun" w:eastAsia="仿宋_GB2312"/>
          <w:color w:val="000000"/>
          <w:sz w:val="32"/>
          <w:szCs w:val="32"/>
        </w:rPr>
        <w:t>鉴于以上事实，本局认为：参考《国家食品药品监督管理局办公室关于食品安全执法行为适用食品安全法相关条款问题的复函》（食药监办食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9</w:t>
      </w:r>
      <w:r>
        <w:rPr>
          <w:rFonts w:ascii="仿宋_GB2312" w:hAnsi="仿宋_GB2312" w:cs="宋体;SimSun" w:eastAsia="仿宋_GB2312"/>
          <w:color w:val="000000"/>
          <w:sz w:val="32"/>
          <w:szCs w:val="32"/>
        </w:rPr>
        <w:t>号）：“超过保质期和标识不符合规定的预包装食品进入餐饮服务单位食品处理区，应视为违法经营行为，相关处罚适用《食品安全法》第八十五条、第八十六条规定”的答复以及食药监政信函【</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9</w:t>
      </w:r>
      <w:r>
        <w:rPr>
          <w:rFonts w:ascii="仿宋_GB2312" w:hAnsi="仿宋_GB2312" w:cs="宋体;SimSun" w:eastAsia="仿宋_GB2312"/>
          <w:color w:val="000000"/>
          <w:sz w:val="32"/>
          <w:szCs w:val="32"/>
        </w:rPr>
        <w:t>号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国家施行修订后的《中华人民共和国食品安全法》。食品安全执法行为适用修订后的《中华人民共和国食品安全法》相关条款”的说明。当事人在后厨操作区域存有并使用无标签的预包装食品的行为，违反了《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三十四条第（十一）项：“ 禁止生产经营下列食品、食品添加剂、食品相关产品：……（十一）无标签的预包装食品、食品添加剂……”，以及第六十七条第一款：“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的规定，构成经营无标签的预包装食品的违法行为。</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作为餐饮服务单位的经营者，应当熟悉食品安全管理相关法律法规，为消费者提供健康安全的餐饮服务。本案当事人法律观念淡薄，食品安全经营管理制度落实不到位。但经执法人员宣法普法后，充分意识到自己的行为违法，态度端正，立即整顿，对经营场所清理清查，切实履行食品进货查验义务，并将上述无标签的预包装食品交由本局保管以配合调查，主动减轻违法行为危害后果，本案也不够涉嫌移送追诉当事人刑事责任的条件，根据《中华人民共和国行政处罚法》第二十七条第一款第（一）项：“当事人有下列情形之一的，应当依法从轻或者减轻行政处罚：（一）主动消除或者减轻违法行为危害后果的……”规定，从轻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行政处罚法》第二十三条“行政机关实施行政处罚时，应当责令当事人改正或者限期改正违法行为”以及《中华人民共和国食品安全法》（</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第十二届全国人民代表大会常务委员会第十四次会议修订）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责令当事人立即改正上述违法行为，并决定对当事人作出如下处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标有“四川特产龍鳳火锅粉带”字样的无标签预包装食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 xml:space="preserve">元，上缴国库。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仿宋;宋体" w:eastAsia="仿宋_GB2312"/>
          <w:color w:val="000000"/>
          <w:sz w:val="32"/>
          <w:szCs w:val="32"/>
          <w:u w:val="single"/>
        </w:rPr>
        <w:t>四</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一份归档，</w:t>
      </w:r>
      <w:r>
        <w:rPr>
          <w:rFonts w:ascii="Times New Roman" w:hAnsi="Times New Roman" w:cs="仿宋;宋体" w:eastAsia="仿宋_GB2312"/>
          <w:color w:val="000000"/>
          <w:sz w:val="32"/>
          <w:szCs w:val="32"/>
          <w:u w:val="single"/>
        </w:rPr>
        <w:t>一份承办机构留存</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cp:keywords/>
  <dc:language>en-US</dc:language>
  <cp:lastModifiedBy>微软用户</cp:lastModifiedBy>
  <cp:lastPrinted>2019-04-16T10:59:00Z</cp:lastPrinted>
  <dcterms:modified xsi:type="dcterms:W3CDTF">2019-07-04T03:03:00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