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37</w:t>
      </w:r>
      <w:r>
        <w:rPr>
          <w:rFonts w:ascii="仿宋_GB2312" w:hAnsi="仿宋_GB2312" w:cs="仿宋;宋体" w:eastAsia="仿宋_GB2312"/>
          <w:color w:val="000000"/>
          <w:sz w:val="32"/>
          <w:szCs w:val="32"/>
        </w:rPr>
        <w:t>号</w:t>
      </w:r>
    </w:p>
    <w:p>
      <w:pPr>
        <w:pStyle w:val="Normal"/>
        <w:widowControl/>
        <w:snapToGrid w:val="false"/>
        <w:spacing w:lineRule="exact" w:line="50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常州瑞欣大药房有限公司第十五药店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1320411MA1NYR527M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春江镇盛业路</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 xml:space="preserve">号   </w:t>
      </w:r>
    </w:p>
    <w:p>
      <w:pPr>
        <w:pStyle w:val="Normal"/>
        <w:widowControl/>
        <w:snapToGrid w:val="false"/>
        <w:spacing w:lineRule="exact" w:line="50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周芳            </w:t>
      </w:r>
    </w:p>
    <w:p>
      <w:pPr>
        <w:pStyle w:val="Normal"/>
        <w:widowControl/>
        <w:snapToGrid w:val="false"/>
        <w:spacing w:lineRule="exact" w:line="50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 xml:space="preserve">（其他有效证件）号码： </w:t>
      </w:r>
      <w:r>
        <w:rPr>
          <w:rFonts w:eastAsia="仿宋_GB2312" w:cs="仿宋_GB2312" w:ascii="仿宋_GB2312" w:hAnsi="仿宋_GB2312"/>
          <w:color w:val="000000"/>
          <w:sz w:val="32"/>
          <w:szCs w:val="32"/>
        </w:rPr>
        <w:t xml:space="preserve">341182197312*****             </w:t>
      </w:r>
    </w:p>
    <w:p>
      <w:pPr>
        <w:pStyle w:val="Normal"/>
        <w:widowControl/>
        <w:snapToGrid w:val="false"/>
        <w:spacing w:lineRule="exact" w:line="50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35843*****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春江镇盛业路</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 xml:space="preserve">号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我局收到消费者的投诉举报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在常州市新北区盛业路</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号的瑞欣大药房购买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瓶耳聋左慈丸为过期药。</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我局执法人员前往瑞欣大药房进行现场检查，在现场执法人员发现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耳聋左慈丸为过期药品，该药品有效期到</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经过调取该药店的进货清单等资料发现，该批次的耳聋左慈丸共进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盒，现场查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已售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当事人涉嫌销售劣药。办案人员为进一步查明事实申请立案调查。</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调查：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从江苏亚邦医药物流中心有限公司进的货，该药品的生产日期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有效期到</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投诉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该买该药品时为已过期药品，当事人涉嫌销售劣药。该批次的耳聋左慈丸进货数量共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盒，现有库存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已售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该药品进价为</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售价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当事人货值金额为</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元。</w:t>
      </w:r>
    </w:p>
    <w:p>
      <w:pPr>
        <w:pStyle w:val="Normal"/>
        <w:widowControl/>
        <w:snapToGrid w:val="false"/>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 xml:space="preserve">现场检查笔录一份一页，询问笔录一份三页，证明 当事人销售了过期劣药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 xml:space="preserve">药品经营许可证，营业执照，法人身份证复印，第二类医疗器械经营备案凭证 ，证明 当事人药店经营的资质和主体资格。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 xml:space="preserve">该批次药品进货清单一份四页 ，证明 该批次药品的进货数量、进价、售价信息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投诉人的投诉举报材料三页，证明该案件的线索来源</w:t>
      </w:r>
    </w:p>
    <w:p>
      <w:pPr>
        <w:pStyle w:val="Normal"/>
        <w:widowControl/>
        <w:snapToGrid w:val="false"/>
        <w:spacing w:lineRule="exact" w:line="5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6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27"/>
        <w:rPr/>
      </w:pPr>
      <w:r>
        <w:rPr>
          <w:rFonts w:ascii="仿宋_GB2312" w:hAnsi="仿宋_GB2312" w:cs="宋体;SimSun" w:eastAsia="仿宋_GB2312"/>
          <w:color w:val="000000"/>
          <w:sz w:val="32"/>
          <w:szCs w:val="32"/>
        </w:rPr>
        <w:t>鉴于以上事实，本局认为：根据《中华人民共和国药品管理法》第四十九条第二款第（三）项“禁止生产、销售劣药。药品成份的含量不符合国家药品标准的，为劣药。有下列情形之一的药品，按劣药论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超过有效期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上述药品按劣药论处。常州瑞欣大药房有限公司第十五药店因此违反了《中华人民共和国药品管理法实施条例》第六十三条“医疗机构使用假药、劣药的，依照《药品管理法》第七十三条、七十四条的规定给予处罚”的规定，应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给予常州瑞欣大药房有限公司第十五药店行政处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常州瑞欣大药房有限公司的药品是从合法药品经营单位购进且尽到了索票索证的义务，执法人员决定对当事人进行一般处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根据《行政处罚法》第二十三条“行政机关实施行政处罚时，应当责令当事人改正或者限期改正违法行为”及《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决定责令当事人立即改正违法行为，并决定对当事人作出如下处罚：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 xml:space="preserve">元。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货值金额两倍罚款</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元，共计</w:t>
      </w:r>
      <w:r>
        <w:rPr>
          <w:rFonts w:eastAsia="仿宋_GB2312" w:cs="宋体;SimSun" w:ascii="仿宋_GB2312" w:hAnsi="仿宋_GB2312"/>
          <w:color w:val="000000"/>
          <w:sz w:val="32"/>
          <w:szCs w:val="32"/>
        </w:rPr>
        <w:t>97.6</w:t>
      </w:r>
      <w:r>
        <w:rPr>
          <w:rFonts w:ascii="仿宋_GB2312" w:hAnsi="仿宋_GB2312" w:cs="宋体;SimSun" w:eastAsia="仿宋_GB2312"/>
          <w:color w:val="000000"/>
          <w:sz w:val="32"/>
          <w:szCs w:val="32"/>
        </w:rPr>
        <w:t xml:space="preserve">元，上缴国库。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六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9:00Z</dcterms:created>
  <dc:creator>微软用户</dc:creator>
  <dc:description/>
  <cp:keywords/>
  <dc:language>en-US</dc:language>
  <cp:lastModifiedBy>微软用户</cp:lastModifiedBy>
  <cp:lastPrinted>2019-04-03T16:44:00Z</cp:lastPrinted>
  <dcterms:modified xsi:type="dcterms:W3CDTF">2019-07-04T03:17: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