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313" w:after="0"/>
        <w:jc w:val="center"/>
        <w:textAlignment w:val="auto"/>
        <w:rPr>
          <w:rFonts w:ascii="方正小标宋简体" w:hAnsi="方正小标宋简体" w:eastAsia="方正小标宋简体" w:cs="方正仿宋_GBK;Arial Unicode MS"/>
          <w:kern w:val="0"/>
          <w:sz w:val="44"/>
          <w:szCs w:val="44"/>
        </w:rPr>
      </w:pPr>
      <w:r>
        <w:rPr>
          <w:rFonts w:ascii="方正小标宋简体" w:hAnsi="方正小标宋简体" w:cs="方正仿宋_GBK;Arial Unicode MS" w:eastAsia="方正小标宋简体"/>
          <w:kern w:val="0"/>
          <w:sz w:val="44"/>
          <w:szCs w:val="44"/>
        </w:rPr>
        <w:t>常州高新区</w:t>
      </w:r>
      <w:r>
        <w:rPr>
          <w:rFonts w:eastAsia="方正小标宋简体" w:cs="方正仿宋_GBK;Arial Unicode MS" w:ascii="方正小标宋简体" w:hAnsi="方正小标宋简体"/>
          <w:kern w:val="0"/>
          <w:sz w:val="44"/>
          <w:szCs w:val="44"/>
        </w:rPr>
        <w:t>(</w:t>
      </w:r>
      <w:r>
        <w:rPr>
          <w:rFonts w:ascii="方正小标宋简体" w:hAnsi="方正小标宋简体" w:cs="方正仿宋_GBK;Arial Unicode MS" w:eastAsia="方正小标宋简体"/>
          <w:kern w:val="0"/>
          <w:sz w:val="44"/>
          <w:szCs w:val="44"/>
        </w:rPr>
        <w:t>新北区</w:t>
      </w:r>
      <w:r>
        <w:rPr>
          <w:rFonts w:eastAsia="方正小标宋简体" w:cs="方正仿宋_GBK;Arial Unicode MS" w:ascii="方正小标宋简体" w:hAnsi="方正小标宋简体"/>
          <w:kern w:val="0"/>
          <w:sz w:val="44"/>
          <w:szCs w:val="44"/>
        </w:rPr>
        <w:t>)</w:t>
      </w:r>
      <w:r>
        <w:rPr>
          <w:rFonts w:ascii="方正小标宋简体" w:hAnsi="方正小标宋简体" w:cs="方正仿宋_GBK;Arial Unicode MS" w:eastAsia="方正小标宋简体"/>
          <w:kern w:val="0"/>
          <w:sz w:val="44"/>
          <w:szCs w:val="44"/>
        </w:rPr>
        <w:t>医疗乱象专项整治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313"/>
        <w:jc w:val="center"/>
        <w:textAlignment w:val="auto"/>
        <w:rPr>
          <w:rFonts w:ascii="楷体_GB2312" w:hAnsi="楷体_GB2312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仿宋_GBK;Arial Unicode MS" w:eastAsia="方正小标宋简体"/>
          <w:kern w:val="0"/>
          <w:sz w:val="44"/>
          <w:szCs w:val="44"/>
        </w:rPr>
        <w:t>协调办公室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28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主  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157"/>
        <w:ind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邱新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卫生健康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28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640"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卫生健康局三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157"/>
        <w:ind w:right="641"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虞仁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卫生监督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28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成  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640"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场监督管理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孟令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委网信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济发展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运行监管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640"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史建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治安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640"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文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卫生健康局二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157"/>
        <w:ind w:right="641"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周凌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卫生健康局四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28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联络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济发展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运行监管处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640"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刘文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治安大队副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640"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陆春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场监督管理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稽查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640"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卫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卫生健康局二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640"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李建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卫生健康局三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640"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殷文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卫生健康局四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641" w:firstLine="12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卫生监督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科科员</w:t>
      </w:r>
      <w:r>
        <w:br w:type="page"/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313" w:after="313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医疗乱象自查整治统计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医疗机构名称：</w:t>
      </w:r>
      <w:r>
        <w:rPr>
          <w:rFonts w:ascii="Times New Roman" w:hAnsi="Times New Roman" w:cs="Times New Roman" w:eastAsia="Times New Roman"/>
          <w:color w:val="000000"/>
          <w:kern w:val="0"/>
          <w:lang w:val="en-US" w:eastAsia="zh-CN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kern w:val="0"/>
        </w:rPr>
        <w:t>2019</w:t>
      </w:r>
      <w:r>
        <w:rPr>
          <w:rFonts w:ascii="Times New Roman" w:hAnsi="Times New Roman" w:cs="Times New Roman"/>
          <w:color w:val="000000"/>
          <w:kern w:val="0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60" w:leader="none"/>
          <w:tab w:val="left" w:pos="5103" w:leader="none"/>
        </w:tabs>
        <w:kinsoku w:val="true"/>
        <w:overflowPunct w:val="true"/>
        <w:autoSpaceDE w:val="true"/>
        <w:bidi w:val="0"/>
        <w:snapToGrid w:val="false"/>
        <w:spacing w:lineRule="exact" w:line="360" w:before="0" w:after="120"/>
        <w:jc w:val="left"/>
        <w:textAlignment w:val="auto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机构类别：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机构级别：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kern w:val="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机构性质：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943"/>
        <w:gridCol w:w="1275"/>
        <w:gridCol w:w="2955"/>
      </w:tblGrid>
      <w:tr>
        <w:trPr>
          <w:tblHeader w:val="true"/>
          <w:trHeight w:val="414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自查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发现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（起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处理意见</w:t>
            </w:r>
          </w:p>
        </w:tc>
      </w:tr>
      <w:tr>
        <w:trPr>
          <w:trHeight w:val="397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师出租、出借、转让《医师执业证书》（挂证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无证行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疗机构买卖、转让、租借《医疗机构执业许可证》或《医师执业证书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超出登记范围开展诊疗活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使用非卫生技术人员从事医疗卫生技术工作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开展禁止类技术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免疫细胞治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开展计划生育手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开展限制类技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开展干细胞临床研究和治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制售假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出具虚假证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以医疗名义推广销售所谓“保健”相关用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获取或开展角膜移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开展肝、肾、心、肺等大器官移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拆分医疗服务项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未按规定公示药品、医用材料及医疗服务价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乱收费和不正当价格行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欺骗、强迫诊疗或消费，诱导医疗或过度医疗等违规行为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虚假诊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夸大病情或疗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利用“医托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术中加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务人员违反“九不准”行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违反医疗法律法规行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骗取医疗保险基金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通过虚假宣传、以体检等名目诱导、骗取参保人员住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留存、盗刷、冒用参保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社会保障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虚构医疗服务、伪造医疗文书或票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虚记、多记药品、诊疗项目、医用耗材、医疗服务设施费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串换药品、器械、诊疗项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发布违法医疗广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通过网站、微信群、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QQ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群、微博、微信公众号等网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媒体发布虚假医疗信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1600"/>
        <w:jc w:val="left"/>
        <w:textAlignment w:val="auto"/>
        <w:rPr>
          <w:rFonts w:ascii="方正仿宋_GBK;Arial Unicode MS" w:hAnsi="方正仿宋_GBK;Arial Unicode MS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313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bookmarkStart w:id="0" w:name="RANGE!A1%3AG61"/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</w:t>
      </w:r>
      <w:bookmarkEnd w:id="0"/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医疗乱象专项整治行动工作量化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00" w:after="313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公立医疗机构）</w:t>
      </w:r>
    </w:p>
    <w:p>
      <w:pPr>
        <w:pStyle w:val="Normal"/>
        <w:widowControl/>
        <w:tabs>
          <w:tab w:val="clear" w:pos="420"/>
          <w:tab w:val="left" w:pos="3585" w:leader="none"/>
        </w:tabs>
        <w:snapToGrid w:val="false"/>
        <w:spacing w:lineRule="exact" w:line="240" w:before="0" w:after="12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市</w:t>
      </w:r>
      <w:r>
        <w:rPr>
          <w:rFonts w:ascii="Times New Roman" w:hAnsi="Times New Roman" w:cs="Times New Roman"/>
          <w:kern w:val="0"/>
        </w:rPr>
        <w:t>（区）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Times New Roman"/>
          <w:kern w:val="0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lang w:val="en-US" w:eastAsia="zh-CN"/>
        </w:rPr>
        <w:t xml:space="preserve">                                            </w:t>
      </w:r>
      <w:r>
        <w:rPr>
          <w:rFonts w:cs="Times New Roman" w:ascii="Times New Roman" w:hAnsi="Times New Roman"/>
          <w:kern w:val="0"/>
        </w:rPr>
        <w:t>20</w:t>
      </w:r>
      <w:r>
        <w:rPr>
          <w:rFonts w:cs="Times New Roman" w:ascii="Times New Roman" w:hAnsi="Times New Roman"/>
          <w:kern w:val="0"/>
          <w:lang w:val="en-US" w:eastAsia="zh-CN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</w:rPr>
        <w:t>年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Times New Roman"/>
          <w:kern w:val="0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</w:rPr>
        <w:t>月－</w:t>
      </w:r>
      <w:r>
        <w:rPr>
          <w:rFonts w:cs="Times New Roman" w:ascii="Times New Roman" w:hAnsi="Times New Roman"/>
          <w:kern w:val="0"/>
        </w:rPr>
        <w:t>20</w:t>
      </w:r>
      <w:r>
        <w:rPr>
          <w:rFonts w:cs="Times New Roman" w:ascii="Times New Roman" w:hAnsi="Times New Roman"/>
          <w:kern w:val="0"/>
          <w:lang w:val="en-US" w:eastAsia="zh-CN"/>
        </w:rPr>
        <w:t xml:space="preserve">   </w:t>
      </w:r>
      <w:r>
        <w:rPr>
          <w:rFonts w:ascii="Times New Roman" w:hAnsi="Times New Roman" w:cs="Times New Roman"/>
          <w:kern w:val="0"/>
        </w:rPr>
        <w:t>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Times New Roman"/>
          <w:kern w:val="0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</w:rPr>
        <w:t>月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3248"/>
        <w:gridCol w:w="2280"/>
      </w:tblGrid>
      <w:tr>
        <w:trPr>
          <w:trHeight w:val="3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机构类型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辖区内总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检查数量</w:t>
            </w:r>
          </w:p>
        </w:tc>
      </w:tr>
      <w:tr>
        <w:trPr>
          <w:trHeight w:val="56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一级以下医院、社区卫生服务中心、中心卫生院、乡（镇）卫生院等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诊所、医务室、卫生站等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559"/>
        <w:gridCol w:w="1904"/>
        <w:gridCol w:w="1134"/>
        <w:gridCol w:w="1134"/>
        <w:gridCol w:w="1213"/>
      </w:tblGrid>
      <w:tr>
        <w:trPr>
          <w:tblHeader w:val="true"/>
          <w:trHeight w:val="340" w:hRule="atLeast"/>
        </w:trPr>
        <w:tc>
          <w:tcPr>
            <w:tcW w:w="6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发现、处理违法违规行为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数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单位</w:t>
            </w:r>
          </w:p>
        </w:tc>
      </w:tr>
      <w:tr>
        <w:trPr>
          <w:tblHeader w:val="true"/>
          <w:trHeight w:val="340" w:hRule="atLeast"/>
        </w:trPr>
        <w:tc>
          <w:tcPr>
            <w:tcW w:w="6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发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已处理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师出租、出借、转让《医师执业证书》（挂证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起</w:t>
            </w:r>
          </w:p>
        </w:tc>
      </w:tr>
      <w:tr>
        <w:trPr>
          <w:trHeight w:val="340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无证行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疗机构买卖、转让、租借《医疗机构执业许可证》或《医师执业证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超出登记范围开展诊疗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使用非卫生技术人员从事医疗卫生技术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4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开展禁止类技术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免疫细胞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4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开展计划生育手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开展限制类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开展干细胞临床研究和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制售假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出具虚假证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以医疗名义推广销售所谓“保健”相关用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获取或开展角膜移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开展肝、肾、心、肺等大器官移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拆分医疗服务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未按规定公示药品、医用材料及医疗服务价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乱收费和不正当价格行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欺骗、强迫诊疗或消费，诱导医疗或过度医疗等违规行为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虚假诊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起</w:t>
            </w:r>
          </w:p>
        </w:tc>
      </w:tr>
      <w:tr>
        <w:trPr>
          <w:trHeight w:val="340" w:hRule="atLeast"/>
        </w:trPr>
        <w:tc>
          <w:tcPr>
            <w:tcW w:w="4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夸大病情或疗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利用“医托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术中加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务人员违反“九不准”行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违反医疗法律法规行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骗取医疗保险基金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通过虚假宣传、以体检等名目诱导、骗取参保人员住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</w:rPr>
              <w:t>留存、盗刷、冒用参保人员社会保障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1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</w:rPr>
              <w:t>虚构医疗服务、伪造医疗文书或票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pacing w:val="-1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虚记、多记药品、诊疗项目、医用耗材、医疗服务设施费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串换药品、器械、诊疗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发布违法医疗广告（发现，已清理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条</w:t>
            </w:r>
          </w:p>
        </w:tc>
      </w:tr>
      <w:tr>
        <w:trPr>
          <w:trHeight w:val="567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通过网站、微信群、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QQ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群、微博、微信公众号等网络媒体发布虚假医疗信息（发现，关闭或整改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行政处罚机构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数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单位</w:t>
            </w:r>
          </w:p>
        </w:tc>
      </w:tr>
      <w:tr>
        <w:trPr>
          <w:trHeight w:val="369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吊销医疗机构执业许可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停业整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罚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予以行政处罚的机构总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罚款总额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处理人员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数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单位</w:t>
            </w:r>
          </w:p>
        </w:tc>
      </w:tr>
      <w:tr>
        <w:trPr>
          <w:trHeight w:val="369" w:hRule="atLeast"/>
        </w:trPr>
        <w:tc>
          <w:tcPr>
            <w:tcW w:w="4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吊销执业证书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4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护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4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暂停执业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4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护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4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移送司法机关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4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护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4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人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4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合计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行政处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4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移送司法机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313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-1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医疗乱象专项整治行动工作量化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20" w:after="313"/>
        <w:jc w:val="center"/>
        <w:textAlignment w:val="auto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社会办医疗机构）</w:t>
      </w:r>
    </w:p>
    <w:p>
      <w:pPr>
        <w:pStyle w:val="Normal"/>
        <w:widowControl/>
        <w:tabs>
          <w:tab w:val="clear" w:pos="420"/>
          <w:tab w:val="left" w:pos="3420" w:leader="none"/>
        </w:tabs>
        <w:snapToGrid w:val="false"/>
        <w:spacing w:lineRule="exact" w:line="240" w:before="0" w:after="1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市</w:t>
      </w:r>
      <w:r>
        <w:rPr>
          <w:rFonts w:ascii="Times New Roman" w:hAnsi="Times New Roman" w:cs="Times New Roman"/>
          <w:color w:val="000000"/>
          <w:kern w:val="0"/>
        </w:rPr>
        <w:t>（区）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lang w:val="en-US" w:eastAsia="zh-CN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kern w:val="0"/>
        </w:rPr>
        <w:t>2</w:t>
      </w:r>
      <w:r>
        <w:rPr>
          <w:rFonts w:cs="Times New Roman" w:ascii="Times New Roman" w:hAnsi="Times New Roman"/>
          <w:color w:val="000000"/>
          <w:kern w:val="0"/>
        </w:rPr>
        <w:t xml:space="preserve">0 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月－</w:t>
      </w:r>
      <w:r>
        <w:rPr>
          <w:rFonts w:cs="Times New Roman" w:ascii="Times New Roman" w:hAnsi="Times New Roman"/>
          <w:color w:val="000000"/>
          <w:kern w:val="0"/>
        </w:rPr>
        <w:t>20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kern w:val="0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月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126"/>
        <w:gridCol w:w="2302"/>
      </w:tblGrid>
      <w:tr>
        <w:trPr>
          <w:trHeight w:val="3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机构类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辖区内总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检查数量</w:t>
            </w:r>
          </w:p>
        </w:tc>
      </w:tr>
      <w:tr>
        <w:trPr>
          <w:trHeight w:val="3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独立设置的体检中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疗美容机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血液透析中心、医学检验实验室等其他独立设置的医疗机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一级以下医院、门诊部、诊所等其他类型机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420" w:leader="none"/>
          <w:tab w:val="left" w:pos="3420" w:leader="none"/>
          <w:tab w:val="left" w:pos="4678" w:leader="none"/>
          <w:tab w:val="left" w:pos="5670" w:leader="none"/>
          <w:tab w:val="left" w:pos="6804" w:leader="none"/>
          <w:tab w:val="left" w:pos="7938" w:leader="none"/>
        </w:tabs>
        <w:snapToGrid w:val="false"/>
        <w:spacing w:lineRule="exact" w:line="2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44"/>
        <w:gridCol w:w="3219"/>
        <w:gridCol w:w="1134"/>
        <w:gridCol w:w="1134"/>
        <w:gridCol w:w="1057"/>
      </w:tblGrid>
      <w:tr>
        <w:trPr>
          <w:tblHeader w:val="true"/>
          <w:trHeight w:val="340" w:hRule="atLeast"/>
        </w:trPr>
        <w:tc>
          <w:tcPr>
            <w:tcW w:w="6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发现、处理违法违规行为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数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单位</w:t>
            </w:r>
          </w:p>
        </w:tc>
      </w:tr>
      <w:tr>
        <w:trPr>
          <w:tblHeader w:val="true"/>
          <w:trHeight w:val="340" w:hRule="atLeast"/>
        </w:trPr>
        <w:tc>
          <w:tcPr>
            <w:tcW w:w="6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发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已处理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师出租、出借、转让《医师执业证书》（挂证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起</w:t>
            </w:r>
          </w:p>
        </w:tc>
      </w:tr>
      <w:tr>
        <w:trPr>
          <w:trHeight w:val="340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无证行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疗机构买卖、转让、租借《医疗机构执业许可证》或《医师执业证书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超出登记范围开展诊疗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使用非卫生技术人员从事医疗卫生技术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开展禁止类技术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免疫细胞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开展计划生育手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开展限制类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开展干细胞临床研究和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制售假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出具虚假证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以医疗名义推广销售所谓“保健”相关用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获取或开展角膜移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违规开展肝、肾、心、肺等大器官移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拆分医疗服务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未按规定公示药品、医用材料及医疗服务价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乱收费和不正当价格行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欺骗、强迫诊疗或消费，诱导医疗或过度医疗等违规行为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虚假诊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起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夸大病情或疗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利用“医托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术中加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务人员违反“九不准”行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违反医疗法律法规行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骗取医疗保险基金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通过虚假宣传、以体检等名目诱导、骗取参保人员住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</w:rPr>
              <w:t>留存、盗刷、冒用参保人员社会保障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1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</w:rPr>
              <w:t>虚构医疗服务、伪造医疗文书或票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1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虚记、多记药品、诊疗项目、医用耗材、医疗服务设施费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串换药品、器械、诊疗项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发布违法医疗广告（发现，已清理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条</w:t>
            </w:r>
          </w:p>
        </w:tc>
      </w:tr>
      <w:tr>
        <w:trPr>
          <w:trHeight w:val="567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通过网站、微信群、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QQ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群、微博、微信公众号等网络媒体发布虚假医疗信息（发现，关闭或整改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行政处罚机构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数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单位</w:t>
            </w:r>
          </w:p>
        </w:tc>
      </w:tr>
      <w:tr>
        <w:trPr>
          <w:trHeight w:val="369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吊销医疗机构执业许可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停业整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罚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予以行政处罚的机构总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罚款总额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处理人员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数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</w:rPr>
              <w:t>单位</w:t>
            </w:r>
          </w:p>
        </w:tc>
      </w:tr>
      <w:tr>
        <w:trPr>
          <w:trHeight w:val="369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吊销执业证书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护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暂停执业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护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移送司法机关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医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护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他人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合计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行政处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移送司法机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950" w:leader="none"/>
        </w:tabs>
        <w:spacing w:lineRule="atLeast" w:line="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1950" w:leader="none"/>
        </w:tabs>
        <w:spacing w:lineRule="atLeast" w:line="0"/>
        <w:jc w:val="left"/>
        <w:rPr/>
      </w:pPr>
      <w:r>
        <w:rPr/>
      </w:r>
    </w:p>
    <w:sectPr>
      <w:footerReference w:type="default" r:id="rId2"/>
      <w:type w:val="nextPage"/>
      <w:pgSz w:orient="landscape" w:w="11906" w:h="16838"/>
      <w:pgMar w:left="1474" w:right="1361" w:gutter="0" w:header="0" w:top="2041" w:footer="96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44"/>
      <w:szCs w:val="44"/>
    </w:rPr>
  </w:style>
  <w:style w:type="paragraph" w:styleId="Style18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9">
    <w:name w:val="主送机关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Style20">
    <w:name w:val="成文时间"/>
    <w:basedOn w:val="Normal"/>
    <w:qFormat/>
    <w:pPr>
      <w:ind w:right="1021" w:hanging="0"/>
      <w:jc w:val="right"/>
    </w:pPr>
    <w:rPr/>
  </w:style>
  <w:style w:type="paragraph" w:styleId="Style21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22">
    <w:name w:val="印发时间"/>
    <w:basedOn w:val="Style20"/>
    <w:qFormat/>
    <w:pPr>
      <w:jc w:val="right"/>
    </w:pPr>
    <w:rPr>
      <w:rFonts w:eastAsia="仿宋_GB2312"/>
      <w:sz w:val="3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15:00Z</dcterms:created>
  <dc:creator>微软用户</dc:creator>
  <dc:description/>
  <dc:language>en-US</dc:language>
  <cp:lastModifiedBy>Administrator</cp:lastModifiedBy>
  <cp:lastPrinted>2019-06-05T16:02:00Z</cp:lastPrinted>
  <dcterms:modified xsi:type="dcterms:W3CDTF">2019-07-23T07:46:21Z</dcterms:modified>
  <cp:revision>13</cp:revision>
  <dc:subject/>
  <dc:title>常新社综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