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新北区儿童预防接种门诊标准化建设领导小组名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唐爱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姚  洁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纪委监委第六派驻纪检监察组组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海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宦华敏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疾病预防控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虞仁其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卫生监督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文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卫生健康局卫健二处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薛  锋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卫生健康局卫健三处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卫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卫生健康局卫健二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建慧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卫生健康局卫健二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曹佳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卫生健康局卫健二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  苗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卫生健康局卫健二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新北区儿童预防接种门诊标准化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技术指导组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宦华敏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疾病预防控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邹雪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区疾病预防控制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蒋  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区疾控中心传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淑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区疾控中心传防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  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区疾控中心传防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娟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区疾控中心传防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微软简标宋;宋体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18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19-06-26T11:42:00Z</cp:lastPrinted>
  <dcterms:modified xsi:type="dcterms:W3CDTF">2019-07-23T08:21:16Z</dcterms:modified>
  <cp:revision>41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