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6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滨委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滨江经济开发区（春江镇）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安全工作领导小组成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各办事处、各办局，各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因人事变动和工作需要，经滨开区管委会研究，决定调整滨江经济开发区（春江镇）食品安全工作领导小组组成人员，调整后人员名单如下：</w:t>
      </w:r>
    </w:p>
    <w:tbl>
      <w:tblPr>
        <w:tblW w:w="816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6"/>
        <w:gridCol w:w="5435"/>
      </w:tblGrid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浩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开区党工委副书记、管委会主任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党委副书记、镇长（提名）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卫国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人大主席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，政务服务管理中心魏村办事处党工委书记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素艳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开区党工委副书记，镇党委副书记、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政法委书记、政协工委主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国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开区党工委委员、纪工委书记，镇党委委员、纪委书记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震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开区党工委委员、管委会副主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肖  </w:t>
            </w:r>
            <w:r>
              <w:rPr>
                <w:rFonts w:ascii="仿宋_GB2312" w:hAnsi="仿宋_GB2312"/>
                <w:sz w:val="32"/>
                <w:szCs w:val="32"/>
              </w:rPr>
              <w:t>弢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开区党工委委员、管委会副主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红斌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开区党工委委员、管委会副主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正中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滨开区党工委委员、管委会副主任 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平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镇长、政务服务管理中心百丈办事处党工委书记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友章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镇长、政务服务管理中心圩塘办事处党工委书记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  惠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镇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毅伟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党委委员、组织委员，组织人事和社会保障局局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建华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党委委员、宣传统战委员，政务服务管理中心安家办事处党工委书记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成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务服务管理中心百丈办事处主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亚红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务服务管理中心圩塘办事处主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益民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务服务管理中心魏村办事处主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强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务服务管理中心安家办事处主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勤伟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和社会保障局副局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佳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纪委副书记、监察审计局局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伟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pacing w:val="-17"/>
                <w:sz w:val="32"/>
                <w:szCs w:val="32"/>
              </w:rPr>
              <w:t>政法和社会管理办公室副主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宇锋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pacing w:val="-17"/>
                <w:sz w:val="32"/>
                <w:szCs w:val="32"/>
              </w:rPr>
              <w:t>经济发展和科学技术局副局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国强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和资产管理局局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江杰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乡建设和管理局副局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文龙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乡建设和管理局副局长、城镇管理与行政执法中心主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亚强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保护与安全生产监督管理局局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巢萍霞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事业局党总支书记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强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工作局党支部书记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逸强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丈派出所所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汗新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圩塘派出所所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琦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村派出所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所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经伟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家派出所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所长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海良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市场监督管理局春江分局局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主要负责滨开区（春江镇）食品安全工作的组织协调和</w:t>
      </w:r>
      <w:r>
        <w:rPr>
          <w:rFonts w:ascii="仿宋_GB2312" w:hAnsi="仿宋_GB2312" w:cs="仿宋;Arial Unicode MS" w:eastAsia="仿宋_GB2312"/>
          <w:sz w:val="32"/>
          <w:szCs w:val="32"/>
        </w:rPr>
        <w:t>食品安全领导小组日常工作</w:t>
      </w:r>
      <w:r>
        <w:rPr>
          <w:rFonts w:ascii="仿宋_GB2312" w:hAnsi="仿宋_GB2312" w:eastAsia="仿宋_GB2312"/>
          <w:sz w:val="32"/>
          <w:szCs w:val="32"/>
        </w:rPr>
        <w:t>。办公室设在新北区市场监督管理局春江分局，办公室主任由新北区市场监督管理局春江分局局长万海良兼任。由经济发展和科学技术局服务业发展科科员朱秋娅</w:t>
      </w:r>
      <w:r>
        <w:rPr>
          <w:rFonts w:ascii="仿宋_GB2312" w:hAnsi="仿宋_GB2312" w:cs="仿宋;Arial Unicode MS" w:eastAsia="仿宋_GB2312"/>
          <w:sz w:val="32"/>
          <w:szCs w:val="32"/>
        </w:rPr>
        <w:t>任食品安全干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附件：滨开区（春江镇）食品安全工作领导小组成员单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25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工作职责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62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62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62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0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常州滨江经济开发区管委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134" w:bottom="1701"/>
          <w:pgNumType w:fmt="decimal"/>
          <w:formProt w:val="false"/>
          <w:textDirection w:val="lrTb"/>
          <w:docGrid w:type="linesAndChars" w:linePitch="590" w:charSpace="1023"/>
        </w:sect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50"/>
        <w:jc w:val="right"/>
        <w:textAlignment w:val="auto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FFFFFF"/>
          <w:sz w:val="32"/>
          <w:szCs w:val="32"/>
        </w:rPr>
        <w:t>反反复复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开区（春江镇）食品安全工作领导小组成员单位工作职责</w:t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620"/>
        <w:gridCol w:w="1095"/>
        <w:gridCol w:w="1170"/>
        <w:gridCol w:w="9265"/>
      </w:tblGrid>
      <w:tr>
        <w:trPr>
          <w:trHeight w:val="9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分管领导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食品安全主要工作职责</w:t>
            </w:r>
          </w:p>
        </w:tc>
      </w:tr>
      <w:tr>
        <w:trPr>
          <w:trHeight w:val="9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市场监督管理局春江分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海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肖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弢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强食品安全执法能力建设，配优配强专业人员，提高食品安全监管执法专业化水平。按照全市统一要求推进实施《食品生产经营日常监督检查管理办法》，加大专项检查和飞行检查力度，推行检查表格化、抽检制度化、责任网格化，落实日常检查和监督抽检两个责任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强生产领域监督管理。组织开展食品生产企业轮查轮训活动，组织对企业原辅料和成品的抽检，强化后续跟踪检查消除源头风险隐患；建立健全企业基础档案，督促企业做好企业信息公示，做好三单上墙（原料清单、添加剂清单、主要人员清单），加强食品相关产品生产企业监管，规范标识标注，抽检处置到位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强化流通领域主体责任。在日常监管过程中引入快检机制，加强食用农产品产地准出和市场准入管理，在标准化菜场建立快检室并及时公布检测信息，加强对生猪肉类产品的索证索票，有序推动菜场规范化管理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强重点环节监管，提升行业管理水平。加大对学校食堂、养老机构食堂、集体用餐配送单位、中央厨房、大型餐饮单位、旅游景区及其周边以及网络订餐等的监管力度，防控群体性食品安全事故的发生，全年餐饮单位监督检查覆盖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；加强餐厨废弃物的无害化处理和资源化利用，严防“地沟油”流向餐桌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强风险预警交流。按照“全面排查、挖掘隐患、风险控制、规范提升”的要求开展风险隐患防控，对本地区涉食单位和场所开展排查，建立健全本辖区的基础数据档案；建立风险预警交流工作体系，及时发布食品安全抽检信息、风险警示或消费提示；按照全市统一要求修订食品安全突发事件应急预案，适时组织开展培训或演练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大抽检监测力度。制定食品安全抽检计划，按照每千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次的要求，完成全年食品安全抽检任务不合格（问题）食品核查处置完成率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及时公布抽检信息。</w:t>
            </w:r>
          </w:p>
        </w:tc>
      </w:tr>
      <w:tr>
        <w:trPr>
          <w:trHeight w:val="9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分管领导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食品安全主要工作职责</w:t>
            </w:r>
          </w:p>
        </w:tc>
      </w:tr>
      <w:tr>
        <w:trPr>
          <w:trHeight w:val="9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市场监督管理局春江分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海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肖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弢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认真开展专项整治。根据《食品安全法》监管重点要求，结合本地区实际，以学校食堂、保健食品、食品添加剂、熟食卤味等为重点品种，坚持预警排查并重，深入持久开展治理整顿；开展春江镇假冒伪劣食品专项整治行动；对集体聚餐行为进行科学引导和宣传，针对食品安全重点问题、重点品种、重点区域开展整治；对婴幼儿和其他特定人群的主辅食品、保健食品功能宣传等加强管理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大打击力度。保持高压震慑态势，重拳整治非法添加、超范围超限量使用添加剂、制假售假、私屠滥宰、标注虚假生产日期等违法行为；完善涉嫌犯罪案件移送、信息通报机制，建立跨部门的协调联动执法机制，强化信息通报工作，食品安全违法犯罪行为得到及时查处；发挥大案要案奖励制度作用，对重要案件提前介入，更好解决案件办理过程中遇到的问题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引导食品生产经营者建立健全以法定代表人负首要责任、食品安全主管人员负直接责任、从业人员负岗位责任为主要内容的食品安全责任制度；落实食品生产经营者食品安全第一责任人的责任，鼓励参加食品安全责任保险。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丈派出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逸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  惠</w:t>
            </w:r>
          </w:p>
        </w:tc>
        <w:tc>
          <w:tcPr>
            <w:tcW w:w="9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积极参与打击危害食品安全违法犯罪的行动。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圩塘派出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汗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cs="宋体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村派出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琦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cs="宋体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家派出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经伟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cs="宋体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620"/>
        <w:gridCol w:w="1095"/>
        <w:gridCol w:w="1170"/>
        <w:gridCol w:w="9265"/>
      </w:tblGrid>
      <w:tr>
        <w:trPr>
          <w:trHeight w:val="9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分管领导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食品安全主要工作职责</w:t>
            </w:r>
          </w:p>
        </w:tc>
      </w:tr>
      <w:tr>
        <w:trPr>
          <w:trHeight w:val="9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发展和科学技术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宇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  弢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据全市统一部署，落实水污染、土壤污染、大气污染防治行动计划，推进农业面源污染防治攻坚行动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助区市场监督管理局春江分局加强风险预警交流，协助开展风险隐患防控，对本地区涉食单位和场所开展排查，建立健全本辖区的基础数据档案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助区市场监督管理局春江分局开展专项整治。协助春江分局以学校食堂、保健食品、食品添加剂、熟食卤味等为重点品种，坚持预警排查并重，深入持久开展治理整顿。定期收集村（社区）集体聚餐信息，进行科学引导和宣传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村（社区）建立食品安全信息员队伍，充分发挥群众监督作用，加强对村（社区）信息员的培训和指导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各办事处食品安全工作进行考核评价，对各办事处“组织领导”、“配合执法”、“隐患排查”、“宣传引导”、“摊贩管理”、“菜场规范”、“安全状况”等重点内容开展督查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调各办事处组织各村（社区）加强对小作坊经营情况的收集，依法做好监管配合、隐患排查和信息上报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强科普宣传教育。加强舆论引导和科普宣传，以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“食品安全宣传周”、政风行风热线等活动为载体，运用微信、微博、手机应用等新媒体渠道加大食品安全公益、科普宣传力度；深入开展《食品安全法》普法宣传；按照“为民办实事”项目要求，推进村（社区）“食品安全六个有”建设，提高公众食品安全科学素养，提高群众食品安全满意度与获得感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620"/>
        <w:gridCol w:w="1095"/>
        <w:gridCol w:w="1170"/>
        <w:gridCol w:w="9265"/>
      </w:tblGrid>
      <w:tr>
        <w:trPr>
          <w:trHeight w:val="9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分管领导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食品安全主要工作职责</w:t>
            </w:r>
          </w:p>
        </w:tc>
      </w:tr>
      <w:tr>
        <w:trPr>
          <w:trHeight w:val="12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丈办事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平</w:t>
            </w:r>
          </w:p>
        </w:tc>
        <w:tc>
          <w:tcPr>
            <w:tcW w:w="9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助区市场监督管理局春江分局加强风险预警交流；积极开展春江镇假冒伪劣食品专项整治行动；协助开展风险隐患防控，对本地区涉食单位和场所开展排查，建立健全本辖区的基础数据档案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助区市场监督管理局春江分局开展专项整治。协助春江分局以学校食堂、保健食品、食品添加剂、熟食卤味等为重点品种，坚持预警排查并重，深入持久开展治理整顿；定期收集村（社区）集体聚餐信息，进行科学引导和宣传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村（社区）建立食品安全信息员队伍，充分发挥群众监督作用，加强对村（社区）信息员的培训和指导，进一步落实“组织协调、协助执法、隐患排查、应急处置、信息报告、宣传引导”的工作职责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组织各村（社区）加强对小作坊经营情况的收集，依法做好监管配合、隐患排查和信息上报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强科普宣传教育。加强舆论引导和科普宣传，以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“食品安全宣传周”等活动为载体，运用微信、微博、手机应用等新媒体渠道加大食品安全公益、科普宣传力度；深入开展《食品安全法》普法宣传。按照“为民办实事”项目要求，推进村（社区）“食品安全六个有”建设，提高公众食品安全科学素养，提高群众食品安全满意度与获得感。</w:t>
            </w:r>
          </w:p>
        </w:tc>
      </w:tr>
      <w:tr>
        <w:trPr>
          <w:trHeight w:val="12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圩塘办事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亚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贾友章</w:t>
            </w:r>
          </w:p>
        </w:tc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村办事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益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严卫国</w:t>
            </w:r>
          </w:p>
        </w:tc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家办事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  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孔建华</w:t>
            </w:r>
          </w:p>
        </w:tc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党政办公室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宣传统战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宣统）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强科普宣传教育。深入开展《食品安全法》普法宣传，加强舆论引导和科普宣传，以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“食品安全宣传周”、政风行风热线等活动为载体，运用微信、微博、手机应用等新媒体渠道加大食品安全公益、科普宣传力度；按照“为民办实事”项目要求，推进村（社区）“食品安全六个有”建设，提高公众食品安全科学素养，提高群众食品安全满意度与获得感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620"/>
        <w:gridCol w:w="1095"/>
        <w:gridCol w:w="1170"/>
        <w:gridCol w:w="9265"/>
      </w:tblGrid>
      <w:tr>
        <w:trPr>
          <w:trHeight w:val="9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分管领导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食品安全主要工作职责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组织人事和社会保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季勤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民政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  琴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负责所属敬老院等社会机构的食品安全管理工作。                           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监察审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建国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依法对食品安全事故责任追究落实情况进行监督检查。</w:t>
            </w:r>
          </w:p>
        </w:tc>
      </w:tr>
      <w:tr>
        <w:trPr>
          <w:trHeight w:val="9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法和社会管理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建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  惠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参与食品安全责任事故的处理，依法协调事故双方的责任赔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积极开展春江镇假冒伪劣食品专项整治行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将食品安全法律法规纳入全民普法的重要内容，会同有关部门宣传普及食品安全法律法规知识。</w:t>
            </w:r>
          </w:p>
        </w:tc>
      </w:tr>
      <w:tr>
        <w:trPr>
          <w:trHeight w:val="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发展和科学技术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宇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肖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弢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监督食品生产企业落实食品安全主体责任。                                     </w:t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政和资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理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季国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姜  浩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照规定落实政府食品安全投入，保障有关部门食品安全工作经费，推动食品安全工作并提供资金支持。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镇管理与行政执法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文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卢红斌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集贸市场、农产品批发和零售市场等场所的食品摊贩管理和规范工作。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事业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巢萍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  琴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大对学校食堂的监管力度，防控群体性食品安全事故的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助春江分局对各学校食堂深入持久开展治理整顿。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村工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严红刚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净化农业生产环境。督促集贸市场和经营单位按照《动物防疫法》要求加强管理，落实好活禽交易“轮流休市、定期消毒”制度。实施兽药处方药管理和兽药二维码追溯制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大种养殖环节治理。推行农业良好生产规范，落实生产记录台账制度。加强农药、兽药安全管理。完成生猪屠宰清理整顿，强化屠宰及肉类加工废弃物的管理。指导农户依法科学使用农兽药等。推进农产品合格证管理，深入推进畜禽、水产品质量安全专项整治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701" w:gutter="0" w:header="0" w:top="1531" w:footer="1418" w:bottom="1531"/>
          <w:pgNumType w:fmt="decimal"/>
          <w:formProt w:val="false"/>
          <w:textDirection w:val="lrTb"/>
          <w:docGrid w:type="lines" w:linePitch="590" w:charSpace="1023"/>
        </w:sectPr>
      </w:pP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531" w:right="1531" w:gutter="0" w:header="0" w:top="1701" w:footer="1417" w:bottom="1587"/>
          <w:pgNumType w:fmt="decimal"/>
          <w:formProt w:val="false"/>
          <w:textDirection w:val="lrTb"/>
          <w:docGrid w:type="lines" w:linePitch="590" w:charSpace="0"/>
        </w:sect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454" w:hRule="exac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苏常州滨江经济开发区党政办公室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orient="landscape" w:w="11906" w:h="16838"/>
      <w:pgMar w:left="1531" w:right="1531" w:gutter="0" w:header="0" w:top="1701" w:footer="1417" w:bottom="1587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5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basedOn w:val="Style13"/>
    <w:qFormat/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结束语"/>
    <w:basedOn w:val="Normal"/>
    <w:qFormat/>
    <w:pPr>
      <w:ind w:left="100" w:hanging="0"/>
    </w:pPr>
    <w:rPr>
      <w:rFonts w:ascii="楷体_GB2312" w:hAnsi="楷体_GB2312" w:eastAsia="楷体_GB2312"/>
      <w:sz w:val="32"/>
      <w:szCs w:val="2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Style19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5:00Z</dcterms:created>
  <dc:creator>hp1</dc:creator>
  <dc:description/>
  <dc:language>en-US</dc:language>
  <cp:lastModifiedBy>进击の花花</cp:lastModifiedBy>
  <cp:lastPrinted>2019-07-09T14:45:00Z</cp:lastPrinted>
  <dcterms:modified xsi:type="dcterms:W3CDTF">2019-07-09T07:17:27Z</dcterms:modified>
  <cp:revision>18</cp:revision>
  <dc:subject/>
  <dc:title>关于成立常州市新北区春江镇绿化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